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葡萄酒产业调研及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葡萄酒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葡萄酒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国家地区葡萄酒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供需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供求平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贸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行业并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葡萄酒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葡萄酒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端葡萄酒终端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葡萄酒终端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全球葡萄酒总产量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全球葡萄酒市场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各国葡萄酒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新富群体饮酒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不同收入阶层葡萄酒消费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葡萄酒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葡萄酒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国家地区葡萄酒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供需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供求平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贸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行业并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年龄层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收入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葡萄酒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葡萄酒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端葡萄酒终端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葡萄酒终端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季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9</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全球葡萄酒总产量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全球葡萄酒市场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各国葡萄酒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城市大众消费者饮酒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新富群体饮酒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不同收入阶层葡萄酒消费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7:38:00Z</dcterms:modified>
  <cp:revision>32</cp:revision>
  <dc:subject/>
  <dc:title/>
</cp:coreProperties>
</file>