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牛仔服市场投资分析及市场前景分析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牛仔服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牛仔服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牛仔服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牛仔服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牛仔服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牛仔服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牛仔服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牛仔服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牛仔服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牛仔服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牛仔服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牛仔服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牛仔服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仔服行业进出口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仔服行业投资价值（绩效）及行业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仔服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仔服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仔服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仔服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仔服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鑫泰纺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牡丹（集团）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平丰织布企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雁牛仔裤（中国驰名商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消费者偏好调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目标客户群体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牛仔服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牛仔服的品牌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对牛仔服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牛仔服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牛仔服品牌市场占有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仔服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仔服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仔服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仔服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牛仔布产能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牛仔服供给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牛仔服供需平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牛仔服产销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牛仔服行业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牛仔服行业偿债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牛仔服行业营运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国牛仔服行业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牛仔服进口量及增长率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牛仔服出口量及增长率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14</w:t>
                                        </w:r>
                                        <w:r>
                                          <w:rPr>
                                            <w:rFonts w:ascii="Arial" w:hAnsi="Arial" w:cs="Arial"/>
                                            <w:color w:val="000000"/>
                                            <w:szCs w:val="21"/>
                                          </w:rPr>
                                          <w:t>年中国牛仔服进口量及增长率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牛仔服出口量及增长率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营运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4</w:t>
                                        </w:r>
                                        <w:r>
                                          <w:rPr>
                                            <w:rFonts w:ascii="Arial" w:hAnsi="Arial" w:cs="Arial"/>
                                            <w:color w:val="000000"/>
                                            <w:szCs w:val="21"/>
                                          </w:rPr>
                                          <w:t>年我国牛仔服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牛仔服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牛仔服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牛仔服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牛仔服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牛仔服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一季度美邦服饰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富琳纺织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富琳纺织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富琳纺织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富琳纺织股份有限公司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鑫泰纺织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鑫泰纺织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鑫泰纺织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鑫泰纺织股份有限公司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偿债及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现金流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黑牡丹股份有限公司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开平平丰织布企业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开平平丰织布企业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开平平丰织布企业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开平平丰股份有限公司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兰雁集团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兰雁集团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兰雁集团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兰雁集团投资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牛仔服消费区域分布比率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牛仔服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牛仔服品牌的首要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牛仔服产品品牌的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牛仔服产品广告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牛仔服产品包装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牛仔服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牛仔服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牛仔服行业工业总产值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牛仔服行业销售收入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牛仔服行业利润总额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牛仔服行业总资产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牛仔服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牛仔服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牛仔服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牛仔服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牛仔服项目投资注意事项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牛仔服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牛仔服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牛仔服行业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牛仔服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牛仔服行业动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牛仔服生产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牛仔服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牛仔服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牛仔服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牛仔服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市场供给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牛仔服整体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牛仔服重点区域供给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市场供给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牛仔服整体供给情况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牛仔服重点区域供给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影响未来牛仔服供给的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仔服行业宏观经济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发展概况</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态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牛仔服行业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整体运行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产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牛仔服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仔服行业进出口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牛仔服行业进出口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牛仔服行业投资价值（绩效）及行业发展预测</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仔服行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牛仔服产业行业重点区域运行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牛仔服产业行业运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牛仔服产业行业运行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牛仔服产业行业运行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牛仔服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牛仔服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牛仔服行业重点企业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特斯邦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琳纺织制衣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鑫泰纺织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牡丹（集团）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平平丰织布企业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雁牛仔裤（中国驰名商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牛仔服行业消费者偏好调查</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目标客户群体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的品牌市场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消费者对牛仔服品牌认知度宏观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消费者对牛仔服的品牌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消费者对牛仔服品牌的首要认知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牛仔服品牌忠诚度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牛仔服品牌市场占有率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投资收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牛仔服行业产品投资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牛仔服行业投资收益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牛仔服行业工业总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牛仔服行业行业销售收入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牛仔服行业利润总额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牛仔服行业总资产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牛仔布产能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中国牛仔服供给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牛仔服供需平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牛仔服产销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牛仔服行业效益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牛仔服行业偿债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牛仔服行业营运效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中国牛仔服行业进口量占需求量的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牛仔服进口量及增长率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牛仔服出口量及增长率统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14</w:t>
                                  </w:r>
                                  <w:r>
                                    <w:rPr>
                                      <w:rFonts w:ascii="Arial" w:hAnsi="Arial" w:cs="Arial"/>
                                      <w:color w:val="000000"/>
                                      <w:szCs w:val="21"/>
                                    </w:rPr>
                                    <w:t>年中国牛仔服进口量及增长率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牛仔服出口量及增长率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营运效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效益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4</w:t>
                                  </w:r>
                                  <w:r>
                                    <w:rPr>
                                      <w:rFonts w:ascii="Arial" w:hAnsi="Arial" w:cs="Arial"/>
                                      <w:color w:val="000000"/>
                                      <w:szCs w:val="21"/>
                                    </w:rPr>
                                    <w:t>年我国牛仔服行业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产值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销售收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牛仔服行业总资产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牛仔服行业产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牛仔服行业产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牛仔服行业产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牛仔服行业产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牛仔服行业产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一季度美邦服饰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邦服饰财务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富琳纺织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富琳纺织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富琳纺织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富琳纺织股份有限公司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鑫泰纺织效益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鑫泰纺织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市鑫泰纺织营运效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鑫泰纺织股份有限公司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偿债及资本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黑牡丹现金流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黑牡丹股份有限公司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开平平丰织布企业效益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开平平丰织布企业偿债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开平平丰织布企业营运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开平平丰股份有限公司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兰雁集团效益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兰雁集团偿债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兰雁集团营运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兰雁集团投资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牛仔服消费区域分布比率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牛仔服品牌认知度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牛仔服品牌的首要认知渠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牛仔服产品品牌的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牛仔服产品广告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牛仔服产品包装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牛仔服行业投资收益率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牛仔服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牛仔服行业工业总产值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牛仔服行业销售收入统计及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牛仔服行业利润总额预测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牛仔服行业总资产统计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牛仔服行业经营风险及控制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2</w:t>
                                  </w:r>
                                  <w:r>
                                    <w:rPr>
                                      <w:rFonts w:ascii="Arial" w:hAnsi="Arial" w:cs="Arial"/>
                                      <w:color w:val="000000"/>
                                      <w:szCs w:val="21"/>
                                    </w:rPr>
                                    <w:t>年牛仔服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牛仔服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牛仔服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牛仔服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牛仔服项目投资注意事项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牛仔服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牛仔服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3:42:00Z</dcterms:modified>
  <cp:revision>33</cp:revision>
  <dc:subject/>
  <dc:title/>
</cp:coreProperties>
</file>