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污水处理市场运行动态与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基本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水资源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水资源的重要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资源总体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区水资源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资源水质状况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全海域海水水质状况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流域分区河流水质状况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水系干流水质状况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型淡水湖泊、水库水质状况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问题及发展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水资源严重缺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水资源利用方面的突出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快速城市化导致中国水资源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水资源的需求管理模式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水资源管理的对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产业运行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业主要国家法律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区域河流政策法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地方法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政策法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运行态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的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污水处理业的垄断专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污水量的计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供水和用水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城市污水排放及处理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的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的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工业运行走势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污水处理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广州市污水处理厂运行良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合肥市加强对污水处理行业监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南昌重点加强污水收集管网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贵州计划投入巨资用于污水处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天津污水处理能力增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产业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污水处理产业化必要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城市污水处理产业化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费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征收污水处理费的可行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污水处理收费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征收污水处理费后政府的职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府将逐步推行污染者付费的政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的市场状况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市场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市场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污水处理市场化进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市场的问题与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合肥市加强污水处理市场管理的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产业细分市场分析——工业污水处理</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工业废水处理原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废水排放及处理统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废水排放及处理总体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行业工业废水排放及处理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各地区工业废水排放及处理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城市废水排放及处理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污水的处理技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工业污水处理技术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的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废水的处理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十五”期间钢铁工业节</w:t>
                                        </w:r>
                                        <w:r>
                                          <w:rPr>
                                            <w:rFonts w:ascii="Arial" w:hAnsi="Arial" w:cs="Arial" w:eastAsia="Arial"/>
                                            <w:color w:val="000000"/>
                                            <w:szCs w:val="21"/>
                                          </w:rPr>
                                          <w:t xml:space="preserve"> </w:t>
                                        </w:r>
                                        <w:r>
                                          <w:rPr>
                                            <w:rFonts w:ascii="Arial" w:hAnsi="Arial" w:cs="Arial"/>
                                            <w:color w:val="000000"/>
                                            <w:szCs w:val="21"/>
                                          </w:rPr>
                                          <w:t>水治污成效显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炼铁及炼钢废水的处理与利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轧钢厂废水处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钢铁废水回收利用问题及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五、“十一五”钢铁工业节</w:t>
                                        </w:r>
                                        <w:r>
                                          <w:rPr>
                                            <w:rFonts w:ascii="Arial" w:hAnsi="Arial" w:cs="Arial" w:eastAsia="Arial"/>
                                            <w:color w:val="000000"/>
                                            <w:szCs w:val="21"/>
                                          </w:rPr>
                                          <w:t xml:space="preserve"> </w:t>
                                        </w:r>
                                        <w:r>
                                          <w:rPr>
                                            <w:rFonts w:ascii="Arial" w:hAnsi="Arial" w:cs="Arial"/>
                                            <w:color w:val="000000"/>
                                            <w:szCs w:val="21"/>
                                          </w:rPr>
                                          <w:t>水治污目标及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化工废水的处理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化工行业废水回用状况不容乐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氮肥企业污水排放及处理水平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石油工业对海洋污染的危害及防治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化工企业污水处理系统的易燃易爆物的防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工业废水的处理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纺织印染业水污染及治理总体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印染行业集中地区水体污染严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纺织行业亟待环保升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纺织工业废水处理的工艺介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印染工业废水处理工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纺织印染行业减轻环境污染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工业废水的处理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造纸工业废水的来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造纸工业经济贡献低污染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造纸工业废水的化学处理方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造纸行业水污染问题及防治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产业细分市场分析——生活污水处理</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生活污水处理的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美国生活污水处理中污泥的利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英国小区生活污水处理及回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新加坡生活污水净化技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污水处理行业总体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受生活污水威胁严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活污水排放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生活污水处理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生活污水跨层再利用方式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生活污水处理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张家港农村生活污水处理方式极具推广价值</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舟山市生活污水处理建沼气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常州农村生活污水处理的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污水处理技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城市生活污水处理技术的新进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小城镇生活污水处理工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CASS</w:t>
                                        </w:r>
                                        <w:r>
                                          <w:rPr>
                                            <w:rFonts w:ascii="Arial" w:hAnsi="Arial" w:cs="Arial"/>
                                            <w:color w:val="000000"/>
                                            <w:szCs w:val="21"/>
                                          </w:rPr>
                                          <w:t>技术在生活污水处理中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R</w:t>
                                        </w:r>
                                        <w:r>
                                          <w:rPr>
                                            <w:rFonts w:ascii="Arial" w:hAnsi="Arial" w:cs="Arial"/>
                                            <w:color w:val="000000"/>
                                            <w:szCs w:val="21"/>
                                          </w:rPr>
                                          <w:t>生活废水净化技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百乐卡生活污水处理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污水处理行业的前景及发展方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城市生活污水处理产业发展前景广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城市污水处理厂发展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技术进展及设备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水处理技术发展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技术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人工生态绿地污水净化技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B</w:t>
                                        </w:r>
                                        <w:r>
                                          <w:rPr>
                                            <w:rFonts w:ascii="Arial" w:hAnsi="Arial" w:cs="Arial"/>
                                            <w:color w:val="000000"/>
                                            <w:szCs w:val="21"/>
                                          </w:rPr>
                                          <w:t>生物污水处理工艺应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回用处理技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污水回用技术现状及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在污水回用中的作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微型生物技术在污水回用处理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设备行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水质污染防治设备产量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水质污染防治设备产量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及重点省市水质污染防治设备产量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水回用发展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的相关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水的概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水系统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水用途及回用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水回用行业的发展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水回用发展总体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水回用缓解水资源短缺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中水回用的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北京中水回用整体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广州推进中水回用的现状及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沈阳中水回用的市场化道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安阳市中水回用的发展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五、保定中水回用促进水资源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水回用的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水回用技术可行性方案探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水回用技术的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建筑中水系统设计的重要因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筑中水回用技术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水回用行业发展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水市场隐藏危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水回用推广中的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水应用受输配管网制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水回用市场化进程缓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水回用的策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一、加快中水回用市场化进程的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全面推广中水回用发展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实现中水有效利用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污水处理及其再生利用行业规模以上企业经济运行数据监测</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及其再生利用行业市场运行规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竞争企业数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行业工业总产值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污水处理及其再生利用行业行业从业人数调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及其再生利用行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资产负债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利息保障倍数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及其再生利用行业经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总资产周转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净资产周转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及其再生利用行业存货周转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污水处理及其再生利用行业流动资产周转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及其再生利用行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总资产收益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净利润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污水处理及其再生利用行业净资产收益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污水处理及其再生利用行业毛利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及其再生利用行业成长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主营业务收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净利润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污水处理及其再生利用行业总资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污水处理及其再生利用行业净资产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公司运营竞争力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法国威立雅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苏伊士集团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柏林水务国际股份有限公司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污水处理行业投资与信贷建议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污水处理行业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环保型社会带来的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市场准入放开带来的投资机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费和排污费提高带来的投资机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污水处理行业的投资风险对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污水处理厂在新一轮的环境投资中的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四万亿”刺激下污水处理设施需理性投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资者的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重点投资方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重点投资地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防范风险的措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行信贷的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信贷风险判断</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信贷考虑因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信贷方向选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污水处理业融资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城市污水处理</w:t>
                                        </w:r>
                                        <w:r>
                                          <w:rPr>
                                            <w:rFonts w:cs="Arial" w:ascii="Arial" w:hAnsi="Arial"/>
                                            <w:color w:val="000000"/>
                                            <w:szCs w:val="21"/>
                                          </w:rPr>
                                          <w:t>BOT</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部分城市污水处理融资模式发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项目前期工作存在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中受益者风险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污水治理投资机遇与重点地区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的宏观环境投资机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污水处理行业投资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广州市污水处理投资全国最高</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十一五”期间我国污水处理投资超三千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各地区污水处理参与机会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计划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广东佛山南海投资</w:t>
                                        </w:r>
                                        <w:r>
                                          <w:rPr>
                                            <w:rFonts w:cs="Arial" w:ascii="Arial" w:hAnsi="Arial"/>
                                            <w:color w:val="000000"/>
                                            <w:szCs w:val="21"/>
                                          </w:rPr>
                                          <w:t>30</w:t>
                                        </w:r>
                                        <w:r>
                                          <w:rPr>
                                            <w:rFonts w:ascii="Arial" w:hAnsi="Arial" w:cs="Arial"/>
                                            <w:color w:val="000000"/>
                                            <w:szCs w:val="21"/>
                                          </w:rPr>
                                          <w:t>亿建污水处理厂</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污染海域分布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渤海污染海域分布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长江口污染海域分布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重点污染海域主要污染物分布式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河流水资源质量评价结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市分类污水排放系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供水综合生产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用水人口及人均日生活用水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污水排放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污水年处理量和污水处理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我国东部、中部、西部地区污水排放量及污水处理总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污水处理厂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我国东部、中部、西部地区再生水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城市污水年排放量及处理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废水排放及处理情况（</w:t>
                                        </w:r>
                                        <w:r>
                                          <w:rPr>
                                            <w:rFonts w:cs="Arial" w:ascii="Arial" w:hAnsi="Arial"/>
                                            <w:color w:val="000000"/>
                                            <w:szCs w:val="21"/>
                                          </w:rPr>
                                          <w:t>2000-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各行业废水排放及处理情况（</w:t>
                                        </w:r>
                                        <w:r>
                                          <w:rPr>
                                            <w:rFonts w:cs="Arial" w:ascii="Arial" w:hAnsi="Arial"/>
                                            <w:color w:val="000000"/>
                                            <w:szCs w:val="21"/>
                                          </w:rPr>
                                          <w:t>2000-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各地区废水排放及处理情况（</w:t>
                                        </w:r>
                                        <w:r>
                                          <w:rPr>
                                            <w:rFonts w:cs="Arial" w:ascii="Arial" w:hAnsi="Arial"/>
                                            <w:color w:val="000000"/>
                                            <w:szCs w:val="21"/>
                                          </w:rPr>
                                          <w:t>2000-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主要城市工业废水排放及处理情况（</w:t>
                                        </w:r>
                                        <w:r>
                                          <w:rPr>
                                            <w:rFonts w:cs="Arial" w:ascii="Arial" w:hAnsi="Arial"/>
                                            <w:color w:val="000000"/>
                                            <w:szCs w:val="21"/>
                                          </w:rPr>
                                          <w:t>2000-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气浮与沉淀法比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水质污染防治设备产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水质污染防治设备产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水质污染防治设备产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重点省市水质污染防治设备产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污水处理及其再生利用行业行业竞争企业数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污水处理及其再生利用行业行业行业工业总产值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污水处理及其再生利用行业行业行业从业人数调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污水处理及其再生利用行业行业资产负债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污水处理及其再生利用行业行业利息保障倍数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污水处理及其再生利用行业行业总资产周转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污水处理及其再生利用行业行业净资产周转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污水处理及其再生利用行业行业存货周转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污水处理及其再生利用行业行业流动资产周转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污水处理及其再生利用行业行业总资产收益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污水处理及其再生利用行业行业净利润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污水处理及其再生利用行业行业净资产收益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污水处理及其再生利用行业行业毛利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污水处理及其再生利用行业行业主营业务收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污水处理及其再生利用行业行业净利润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污水处理及其再生利用行业行业总资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污水处理及其再生利用行业行业净资产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基本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相关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水资源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水资源的重要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水体污染类型及其危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水资源的利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资源总体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地区水资源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资源水质状况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全海域海水水质状况统计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流域分区河流水质状况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主要水系干流水质状况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型淡水湖泊、水库水质状况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问题及发展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水资源严重缺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水资源利用方面的突出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快速城市化导致中国水资源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水资源的需求管理模式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水资源管理的对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产业运行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业主要国家法律法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财政与金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消费物价指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区域河流政策法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地方法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政策法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运行态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的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污水处理业的垄断专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污水量的计算</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供水和用水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城市污水排放及处理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的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行业的发展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工业运行走势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污水处理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广州市污水处理厂运行良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合肥市加强对污水处理行业监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南昌重点加强污水收集管网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贵州计划投入巨资用于污水处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天津污水处理能力增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产业化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污水处理产业化必要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城市污水处理产业化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费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征收污水处理费的可行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污水处理收费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征收污水处理费后政府的职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政府将逐步推行污染者付费的政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的市场状况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市场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污水处理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城市污水处理市场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鼓励外国企业投资中国污水处理行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市场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污水处理市场化的发展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污水处理市场要素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污水处理市场化进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珠海污水处理设施市场化发展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三峡地区污水处理市场化的探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市场的问题与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污水处理行业发展不成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城市污水处理效能有待提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合肥市加强污水处理市场管理的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产业细分市场分析——工业污水处理</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工业废水处理原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废水排放及处理统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废水排放及处理总体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各行业工业废水排放及处理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各地区工业废水排放及处理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城市废水排放及处理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污水的处理技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工业污水处理技术综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的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废水的处理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十五”期间钢铁工业节</w:t>
                                  </w:r>
                                  <w:r>
                                    <w:rPr>
                                      <w:rFonts w:ascii="Arial" w:hAnsi="Arial" w:cs="Arial" w:eastAsia="Arial"/>
                                      <w:color w:val="000000"/>
                                      <w:szCs w:val="21"/>
                                    </w:rPr>
                                    <w:t xml:space="preserve"> </w:t>
                                  </w:r>
                                  <w:r>
                                    <w:rPr>
                                      <w:rFonts w:ascii="Arial" w:hAnsi="Arial" w:cs="Arial"/>
                                      <w:color w:val="000000"/>
                                      <w:szCs w:val="21"/>
                                    </w:rPr>
                                    <w:t>水治污成效显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炼铁及炼钢废水的处理与利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轧钢厂废水处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钢铁废水回收利用问题及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五、“十一五”钢铁工业节</w:t>
                                  </w:r>
                                  <w:r>
                                    <w:rPr>
                                      <w:rFonts w:ascii="Arial" w:hAnsi="Arial" w:cs="Arial" w:eastAsia="Arial"/>
                                      <w:color w:val="000000"/>
                                      <w:szCs w:val="21"/>
                                    </w:rPr>
                                    <w:t xml:space="preserve"> </w:t>
                                  </w:r>
                                  <w:r>
                                    <w:rPr>
                                      <w:rFonts w:ascii="Arial" w:hAnsi="Arial" w:cs="Arial"/>
                                      <w:color w:val="000000"/>
                                      <w:szCs w:val="21"/>
                                    </w:rPr>
                                    <w:t>水治污目标及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油化工废水的处理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化工行业废水回用状况不容乐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氮肥企业污水排放及处理水平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石油工业对海洋污染的危害及防治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化工企业污水处理系统的易燃易爆物的防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工业废水的处理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纺织印染业水污染及治理总体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印染行业集中地区水体污染严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纺织行业亟待环保升级</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纺织工业废水处理的工艺介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印染工业废水处理工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纺织印染行业减轻环境污染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造纸工业废水的处理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造纸工业废水的来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造纸工业经济贡献低污染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造纸工业废水的化学处理方法</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造纸行业水污染问题及防治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产业细分市场分析——生活污水处理</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生活污水处理的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美国生活污水处理中污泥的利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英国小区生活污水处理及回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新加坡生活污水净化技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污水处理行业总体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国受生活污水威胁严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活污水排放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生活污水处理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生活污水跨层再利用方式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生活污水处理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张家港农村生活污水处理方式极具推广价值</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舟山市生活污水处理建沼气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常州农村生活污水处理的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活污水处理技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城市生活污水处理技术的新进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小城镇生活污水处理工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浅析</w:t>
                                  </w:r>
                                  <w:r>
                                    <w:rPr>
                                      <w:rFonts w:cs="Arial" w:ascii="Arial" w:hAnsi="Arial"/>
                                      <w:color w:val="000000"/>
                                      <w:szCs w:val="21"/>
                                    </w:rPr>
                                    <w:t>CASS</w:t>
                                  </w:r>
                                  <w:r>
                                    <w:rPr>
                                      <w:rFonts w:ascii="Arial" w:hAnsi="Arial" w:cs="Arial"/>
                                      <w:color w:val="000000"/>
                                      <w:szCs w:val="21"/>
                                    </w:rPr>
                                    <w:t>技术在生活污水处理中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R</w:t>
                                  </w:r>
                                  <w:r>
                                    <w:rPr>
                                      <w:rFonts w:ascii="Arial" w:hAnsi="Arial" w:cs="Arial"/>
                                      <w:color w:val="000000"/>
                                      <w:szCs w:val="21"/>
                                    </w:rPr>
                                    <w:t>生活废水净化技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百乐卡生活污水处理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污水处理行业的前景及发展方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城市生活污水处理产业发展前景广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城市污水处理厂发展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技术进展及设备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水处理技术发展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发达国家</w:t>
                                  </w:r>
                                  <w:r>
                                    <w:rPr>
                                      <w:rFonts w:cs="Arial" w:ascii="Arial" w:hAnsi="Arial"/>
                                      <w:color w:val="000000"/>
                                      <w:szCs w:val="21"/>
                                    </w:rPr>
                                    <w:t>MBR</w:t>
                                  </w:r>
                                  <w:r>
                                    <w:rPr>
                                      <w:rFonts w:ascii="Arial" w:hAnsi="Arial" w:cs="Arial"/>
                                      <w:color w:val="000000"/>
                                      <w:szCs w:val="21"/>
                                    </w:rPr>
                                    <w:t>污水处理技术的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日本发明污水处理污泥堆肥工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新加坡污水再利用技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污水处理技术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人工生态绿地污水净化技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氯氧化法在污水处理领域的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活性炭技术在污水净化中的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B</w:t>
                                  </w:r>
                                  <w:r>
                                    <w:rPr>
                                      <w:rFonts w:ascii="Arial" w:hAnsi="Arial" w:cs="Arial"/>
                                      <w:color w:val="000000"/>
                                      <w:szCs w:val="21"/>
                                    </w:rPr>
                                    <w:t>生物污水处理工艺应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回用处理技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污水回用技术现状及发展</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技术在污水回用中的作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微型生物技术在污水回用处理中的应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污水处理设备行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发达国家污水处理设备发展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国产污水处理设备的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城镇小型生活污水处理设备概况及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国产污水处理设备存在的问题及原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实现国产污水处理设备现代化的措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水质污染防治设备产量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水质污染防治设备产量数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水质污染防治设备产量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年中国及重点省市水质污染防治设备产量数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水回用发展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的相关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水的概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中水系统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水用途及回用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水回用行业的发展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水回用发展总体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水回用缓解水资源短缺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中水回用的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北京中水回用整体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广州推进中水回用的现状及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沈阳中水回用的市场化道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安阳市中水回用的发展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五、保定中水回用促进水资源节</w:t>
                                  </w:r>
                                  <w:r>
                                    <w:rPr>
                                      <w:rFonts w:ascii="Arial" w:hAnsi="Arial" w:cs="Arial" w:eastAsia="Arial"/>
                                      <w:color w:val="000000"/>
                                      <w:szCs w:val="21"/>
                                    </w:rPr>
                                    <w:t xml:space="preserve"> </w:t>
                                  </w:r>
                                  <w:r>
                                    <w:rPr>
                                      <w:rFonts w:ascii="Arial" w:hAnsi="Arial" w:cs="Arial"/>
                                      <w:color w:val="000000"/>
                                      <w:szCs w:val="21"/>
                                    </w:rPr>
                                    <w:t>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水回用的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水回用技术可行性方案探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水回用技术的发展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建筑中水系统设计的重要因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筑中水回用技术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水回用行业发展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水市场隐藏危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水回用推广中的问题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中水应用受输配管网制约</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水回用市场化进程缓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水回用的策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一、加快中水回用市场化进程的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全面推广中水回用发展的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实现中水有效利用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污水处理及其再生利用行业规模以上企业经济运行数据监测</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及其再生利用行业市场运行规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竞争企业数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行业工业总产值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污水处理及其再生利用行业行业从业人数调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及其再生利用行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资产负债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利息保障倍数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及其再生利用行业经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总资产周转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净资产周转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及其再生利用行业存货周转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污水处理及其再生利用行业流动资产周转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及其再生利用行业盈利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总资产收益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净利润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污水处理及其再生利用行业净资产收益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污水处理及其再生利用行业毛利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及其再生利用行业成长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污水处理及其再生利用行业主营业务收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污水处理及其再生利用行业净利润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污水处理及其再生利用行业总资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污水处理及其再生利用行业净资产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污水处理行业公司运营竞争力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法国威立雅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苏伊士集团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柏林水务国际股份有限公司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污水处理行业投资与信贷建议分析</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污水处理行业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设环保型社会带来的投资机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市场准入放开带来的投资机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费和排污费提高带来的投资机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污水处理行业的投资风险对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污水处理厂在新一轮的环境投资中的发展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四万亿”刺激下污水处理设施需理性投资</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资者的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重点投资方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重点投资地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防范风险的措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行信贷的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信贷风险判断</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信贷考虑因素</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信贷方向选择</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污水处理业融资状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城市污水处理</w:t>
                                  </w:r>
                                  <w:r>
                                    <w:rPr>
                                      <w:rFonts w:cs="Arial" w:ascii="Arial" w:hAnsi="Arial"/>
                                      <w:color w:val="000000"/>
                                      <w:szCs w:val="21"/>
                                    </w:rPr>
                                    <w:t>BOT</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部分城市污水处理融资模式发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项目前期工作存在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中受益者风险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污水治理投资机遇与重点地区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污水处理行业的宏观环境投资机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污水处理行业投资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广州市污水处理投资全国最高</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十一五”期间我国污水处理投资超三千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各地区污水处理参与机会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计划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广东佛山南海投资</w:t>
                                  </w:r>
                                  <w:r>
                                    <w:rPr>
                                      <w:rFonts w:cs="Arial" w:ascii="Arial" w:hAnsi="Arial"/>
                                      <w:color w:val="000000"/>
                                      <w:szCs w:val="21"/>
                                    </w:rPr>
                                    <w:t>30</w:t>
                                  </w:r>
                                  <w:r>
                                    <w:rPr>
                                      <w:rFonts w:ascii="Arial" w:hAnsi="Arial" w:cs="Arial"/>
                                      <w:color w:val="000000"/>
                                      <w:szCs w:val="21"/>
                                    </w:rPr>
                                    <w:t>亿建污水处理厂</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污染海域分布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渤海污染海域分布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长江口污染海域分布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重点污染海域主要污染物分布式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河流水资源质量评价结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国民生产总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工业生产与效益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财政收入及其增长速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居民消费价格涨跌幅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城市分类污水排放系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供水综合生产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用水人口及人均日生活用水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污水排放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污水年处理量和污水处理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我国东部、中部、西部地区污水排放量及污水处理总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城市污水处理厂发展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我国东部、中部、西部地区再生水利用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城市污水年排放量及处理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废水排放及处理情况（</w:t>
                                  </w:r>
                                  <w:r>
                                    <w:rPr>
                                      <w:rFonts w:cs="Arial" w:ascii="Arial" w:hAnsi="Arial"/>
                                      <w:color w:val="000000"/>
                                      <w:szCs w:val="21"/>
                                    </w:rPr>
                                    <w:t>2000-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各行业废水排放及处理情况（</w:t>
                                  </w:r>
                                  <w:r>
                                    <w:rPr>
                                      <w:rFonts w:cs="Arial" w:ascii="Arial" w:hAnsi="Arial"/>
                                      <w:color w:val="000000"/>
                                      <w:szCs w:val="21"/>
                                    </w:rPr>
                                    <w:t>2000-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各地区废水排放及处理情况（</w:t>
                                  </w:r>
                                  <w:r>
                                    <w:rPr>
                                      <w:rFonts w:cs="Arial" w:ascii="Arial" w:hAnsi="Arial"/>
                                      <w:color w:val="000000"/>
                                      <w:szCs w:val="21"/>
                                    </w:rPr>
                                    <w:t>2000-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主要城市工业废水排放及处理情况（</w:t>
                                  </w:r>
                                  <w:r>
                                    <w:rPr>
                                      <w:rFonts w:cs="Arial" w:ascii="Arial" w:hAnsi="Arial"/>
                                      <w:color w:val="000000"/>
                                      <w:szCs w:val="21"/>
                                    </w:rPr>
                                    <w:t>2000-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气浮与沉淀法比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水质污染防治设备产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水质污染防治设备产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重点省市水质污染防治设备产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重点省市水质污染防治设备产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污水处理及其再生利用行业行业竞争企业数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污水处理及其再生利用行业行业行业工业总产值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污水处理及其再生利用行业行业行业从业人数调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污水处理及其再生利用行业行业资产负债率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污水处理及其再生利用行业行业利息保障倍数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污水处理及其再生利用行业行业总资产周转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污水处理及其再生利用行业行业净资产周转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污水处理及其再生利用行业行业存货周转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污水处理及其再生利用行业行业流动资产周转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污水处理及其再生利用行业行业总资产收益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污水处理及其再生利用行业行业净利润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污水处理及其再生利用行业行业净资产收益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污水处理及其再生利用行业行业毛利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污水处理及其再生利用行业行业主营业务收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污水处理及其再生利用行业行业净利润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污水处理及其再生利用行业行业总资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污水处理及其再生利用行业行业净资产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4-2009</w:t>
                                  </w:r>
                                  <w:r>
                                    <w:rPr>
                                      <w:rFonts w:ascii="Arial" w:hAnsi="Arial" w:cs="Arial"/>
                                      <w:color w:val="000000"/>
                                      <w:szCs w:val="21"/>
                                    </w:rPr>
                                    <w:t>年企业资产负债率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4-2009</w:t>
                                  </w:r>
                                  <w:r>
                                    <w:rPr>
                                      <w:rFonts w:ascii="Arial" w:hAnsi="Arial" w:cs="Arial"/>
                                      <w:color w:val="000000"/>
                                      <w:szCs w:val="21"/>
                                    </w:rPr>
                                    <w:t>年企业流动比率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4-2009</w:t>
                                  </w:r>
                                  <w:r>
                                    <w:rPr>
                                      <w:rFonts w:ascii="Arial" w:hAnsi="Arial" w:cs="Arial"/>
                                      <w:color w:val="000000"/>
                                      <w:szCs w:val="21"/>
                                    </w:rPr>
                                    <w:t>年企业速动比率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4-2009</w:t>
                                  </w:r>
                                  <w:r>
                                    <w:rPr>
                                      <w:rFonts w:ascii="Arial" w:hAnsi="Arial" w:cs="Arial"/>
                                      <w:color w:val="000000"/>
                                      <w:szCs w:val="21"/>
                                    </w:rPr>
                                    <w:t>年企业长期资产适合率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4-2009</w:t>
                                  </w:r>
                                  <w:r>
                                    <w:rPr>
                                      <w:rFonts w:ascii="Arial" w:hAnsi="Arial" w:cs="Arial"/>
                                      <w:color w:val="000000"/>
                                      <w:szCs w:val="21"/>
                                    </w:rPr>
                                    <w:t>年企业利息保障倍数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4-2009</w:t>
                                  </w:r>
                                  <w:r>
                                    <w:rPr>
                                      <w:rFonts w:ascii="Arial" w:hAnsi="Arial" w:cs="Arial"/>
                                      <w:color w:val="000000"/>
                                      <w:szCs w:val="21"/>
                                    </w:rPr>
                                    <w:t>年企业总资产周转率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4-2009</w:t>
                                  </w:r>
                                  <w:r>
                                    <w:rPr>
                                      <w:rFonts w:ascii="Arial" w:hAnsi="Arial" w:cs="Arial"/>
                                      <w:color w:val="000000"/>
                                      <w:szCs w:val="21"/>
                                    </w:rPr>
                                    <w:t>年企业净资产周转率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09</w:t>
                                  </w:r>
                                  <w:r>
                                    <w:rPr>
                                      <w:rFonts w:ascii="Arial" w:hAnsi="Arial" w:cs="Arial"/>
                                      <w:color w:val="000000"/>
                                      <w:szCs w:val="21"/>
                                    </w:rPr>
                                    <w:t>年企业存货周转率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09</w:t>
                                  </w:r>
                                  <w:r>
                                    <w:rPr>
                                      <w:rFonts w:ascii="Arial" w:hAnsi="Arial" w:cs="Arial"/>
                                      <w:color w:val="000000"/>
                                      <w:szCs w:val="21"/>
                                    </w:rPr>
                                    <w:t>年企业应收帐款周转率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4-2009</w:t>
                                  </w:r>
                                  <w:r>
                                    <w:rPr>
                                      <w:rFonts w:ascii="Arial" w:hAnsi="Arial" w:cs="Arial"/>
                                      <w:color w:val="000000"/>
                                      <w:szCs w:val="21"/>
                                    </w:rPr>
                                    <w:t>年企业经营周期（天）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4-2009</w:t>
                                  </w:r>
                                  <w:r>
                                    <w:rPr>
                                      <w:rFonts w:ascii="Arial" w:hAnsi="Arial" w:cs="Arial"/>
                                      <w:color w:val="000000"/>
                                      <w:szCs w:val="21"/>
                                    </w:rPr>
                                    <w:t>年企业净资产收益率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4-2009</w:t>
                                  </w:r>
                                  <w:r>
                                    <w:rPr>
                                      <w:rFonts w:ascii="Arial" w:hAnsi="Arial" w:cs="Arial"/>
                                      <w:color w:val="000000"/>
                                      <w:szCs w:val="21"/>
                                    </w:rPr>
                                    <w:t>年企业总资产收益率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企业净利润率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企业毛利率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4-2009</w:t>
                                  </w:r>
                                  <w:r>
                                    <w:rPr>
                                      <w:rFonts w:ascii="Arial" w:hAnsi="Arial" w:cs="Arial"/>
                                      <w:color w:val="000000"/>
                                      <w:szCs w:val="21"/>
                                    </w:rPr>
                                    <w:t>年企业经营现金流与负债比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09</w:t>
                                  </w:r>
                                  <w:r>
                                    <w:rPr>
                                      <w:rFonts w:ascii="Arial" w:hAnsi="Arial" w:cs="Arial"/>
                                      <w:color w:val="000000"/>
                                      <w:szCs w:val="21"/>
                                    </w:rPr>
                                    <w:t>年企业净利润现金含金量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09</w:t>
                                  </w:r>
                                  <w:r>
                                    <w:rPr>
                                      <w:rFonts w:ascii="Arial" w:hAnsi="Arial" w:cs="Arial"/>
                                      <w:color w:val="000000"/>
                                      <w:szCs w:val="21"/>
                                    </w:rPr>
                                    <w:t>年企业主营业务收入增长率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4-2009</w:t>
                                  </w:r>
                                  <w:r>
                                    <w:rPr>
                                      <w:rFonts w:ascii="Arial" w:hAnsi="Arial" w:cs="Arial"/>
                                      <w:color w:val="000000"/>
                                      <w:szCs w:val="21"/>
                                    </w:rPr>
                                    <w:t>年企业净利润增长率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4-2009</w:t>
                                  </w:r>
                                  <w:r>
                                    <w:rPr>
                                      <w:rFonts w:ascii="Arial" w:hAnsi="Arial" w:cs="Arial"/>
                                      <w:color w:val="000000"/>
                                      <w:szCs w:val="21"/>
                                    </w:rPr>
                                    <w:t>年企业总资产增长率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4-2009</w:t>
                                  </w:r>
                                  <w:r>
                                    <w:rPr>
                                      <w:rFonts w:ascii="Arial" w:hAnsi="Arial" w:cs="Arial"/>
                                      <w:color w:val="000000"/>
                                      <w:szCs w:val="21"/>
                                    </w:rPr>
                                    <w:t>年企业净资产增长率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17:00Z</dcterms:modified>
  <cp:revision>32</cp:revision>
  <dc:subject/>
  <dc:title/>
</cp:coreProperties>
</file>