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血压计产业发展前景预测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545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545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血压计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血压计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血压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血压计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血压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血压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所属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型医用电子血压计准确环保兼营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建宁县首次血压计免费检定全面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压计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用户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者年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消费者比较注重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需求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来源国及地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国别及地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测量仪器及器具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诊断、监护及治疗设备制造业规模以上企业经济运行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医疗诊断、监护及治疗设备制造产品产销衔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品牌在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品牌的国内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 xml:space="preserve">(Panasonic)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台湾脉博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瑞士迈克大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日精（</w:t>
                                        </w:r>
                                        <w:r>
                                          <w:rPr>
                                            <w:rFonts w:cs="Arial" w:ascii="Arial" w:hAnsi="Arial"/>
                                            <w:color w:val="000000"/>
                                            <w:szCs w:val="21"/>
                                          </w:rPr>
                                          <w:t>NISS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台湾瑞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中国品牌的国内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九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护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象爱乐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屋科技发展（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日精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华安医疗保健用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导致医疗器械价格虚高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医疗器械价格管理遭遇的几个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翻新再用医疗器械的相关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软件监管状况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医疗器械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医疗器械本土企业研发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便携式家用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压计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压计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压计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诊断、监护及治疗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电子的整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场上部分医用血压计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市场上欧姆龙家庭血压计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计用户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计购买主要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进口来源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主要进口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出口主要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出口主要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亏损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销售额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润总额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营收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竞争力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营收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竞争力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营收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进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诊断、监护及治疗设备制造业的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计市场的利润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计行业投资潜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0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血压计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血压计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血压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血压计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血压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血压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所属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型医用电子血压计准确环保兼营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福建建宁县首次血压计免费检定全面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压计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用户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者年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消费者比较注重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需求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来源国及地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国别及地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测量仪器及器具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诊断、监护及治疗设备制造业规模以上企业经济运行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医疗诊断、监护及治疗设备制造产品产销衔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市场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品牌在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品牌的国内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 xml:space="preserve">(Panasonic)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台湾脉博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瑞士迈克大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日精（</w:t>
                                  </w:r>
                                  <w:r>
                                    <w:rPr>
                                      <w:rFonts w:cs="Arial" w:ascii="Arial" w:hAnsi="Arial"/>
                                      <w:color w:val="000000"/>
                                      <w:szCs w:val="21"/>
                                    </w:rPr>
                                    <w:t>NISS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台湾瑞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中国品牌的国内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九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护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象爱乐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屋科技发展（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日精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华安医疗保健用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导致医疗器械价格虚高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医疗器械价格管理遭遇的几个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翻新再用医疗器械的相关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软件监管状况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医疗器械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医疗器械本土企业研发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便携式家用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压计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压计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压计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诊断、监护及治疗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血压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电子的整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城镇居民家庭恩格尔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农村居民家庭恩格尔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场上部分医用血压计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市场上欧姆龙家庭血压计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计用户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计购买主要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进口来源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主要进口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出口主要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行业出口主要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测量仪器及器具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亏损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销售额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润总额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营收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竞争力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营收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竞争力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公司的营收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进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血压计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诊断、监护及治疗设备制造业的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计市场的利润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计行业投资潜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50:00Z</dcterms:modified>
  <cp:revision>34</cp:revision>
  <dc:subject/>
  <dc:title/>
</cp:coreProperties>
</file>