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钢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齿轮工业规模日趋成熟，以及拉动齿轮发展的行业持续发展，齿轮业至</w:t>
                  </w:r>
                  <w:r>
                    <w:rPr>
                      <w:rFonts w:cs="Arial" w:ascii="Arial" w:hAnsi="Arial"/>
                    </w:rPr>
                    <w:t>2010</w:t>
                  </w:r>
                  <w:r>
                    <w:rPr>
                      <w:rFonts w:ascii="Arial" w:hAnsi="Arial" w:cs="Arial"/>
                    </w:rPr>
                    <w:t>年的产值将迈向</w:t>
                  </w:r>
                  <w:r>
                    <w:rPr>
                      <w:rFonts w:cs="Arial" w:ascii="Arial" w:hAnsi="Arial"/>
                    </w:rPr>
                    <w:t>1,000</w:t>
                  </w:r>
                  <w:r>
                    <w:rPr>
                      <w:rFonts w:ascii="Arial" w:hAnsi="Arial" w:cs="Arial"/>
                    </w:rPr>
                    <w:t>亿元，齿轮钢潜在市场巨大。目前在齿轮行业五大类产品、几百个系列、几千种产品中，出现一大批具有国际先进水平的产品。中国齿轮行业由三部分组成：工业齿轮、车辆齿轮和齿轮装备。汽车工业的带动是齿轮模具发展的重要支撑。中国齿轮产业的持续发展，带动了齿轮钢的需求，国产的齿轮钢产量有所增长。中国的齿轮消费量十分巨大，我国齿轮材料按齿轮的应用分为车辆齿轮用钢和工业齿轮用钢两大类，前者约占</w:t>
                  </w:r>
                  <w:r>
                    <w:rPr>
                      <w:rFonts w:cs="Arial" w:ascii="Arial" w:hAnsi="Arial"/>
                    </w:rPr>
                    <w:t>80%</w:t>
                  </w:r>
                  <w:r>
                    <w:rPr>
                      <w:rFonts w:ascii="Arial" w:hAnsi="Arial" w:cs="Arial"/>
                    </w:rPr>
                    <w:t>。车辆齿轮主要是为汽车、摩托车、农用运输车、农机、工程机械配套的齿轮，以汽车齿轮为主。车辆齿轮中：汽车齿轮占</w:t>
                  </w:r>
                  <w:r>
                    <w:rPr>
                      <w:rFonts w:cs="Arial" w:ascii="Arial" w:hAnsi="Arial"/>
                    </w:rPr>
                    <w:t>60%</w:t>
                  </w:r>
                  <w:r>
                    <w:rPr>
                      <w:rFonts w:ascii="Arial" w:hAnsi="Arial" w:cs="Arial"/>
                    </w:rPr>
                    <w:t>、摩托车</w:t>
                  </w:r>
                  <w:r>
                    <w:rPr>
                      <w:rFonts w:cs="Arial" w:ascii="Arial" w:hAnsi="Arial"/>
                    </w:rPr>
                    <w:t>3.5%</w:t>
                  </w:r>
                  <w:r>
                    <w:rPr>
                      <w:rFonts w:ascii="Arial" w:hAnsi="Arial" w:cs="Arial"/>
                    </w:rPr>
                    <w:t>、农用运输车</w:t>
                  </w:r>
                  <w:r>
                    <w:rPr>
                      <w:rFonts w:cs="Arial" w:ascii="Arial" w:hAnsi="Arial"/>
                    </w:rPr>
                    <w:t>15%</w:t>
                  </w:r>
                  <w:r>
                    <w:rPr>
                      <w:rFonts w:ascii="Arial" w:hAnsi="Arial" w:cs="Arial"/>
                    </w:rPr>
                    <w:t>、农机</w:t>
                  </w:r>
                  <w:r>
                    <w:rPr>
                      <w:rFonts w:cs="Arial" w:ascii="Arial" w:hAnsi="Arial"/>
                    </w:rPr>
                    <w:t>12%</w:t>
                  </w:r>
                  <w:r>
                    <w:rPr>
                      <w:rFonts w:ascii="Arial" w:hAnsi="Arial" w:cs="Arial"/>
                    </w:rPr>
                    <w:t>、工程机械</w:t>
                  </w:r>
                  <w:r>
                    <w:rPr>
                      <w:rFonts w:cs="Arial" w:ascii="Arial" w:hAnsi="Arial"/>
                    </w:rPr>
                    <w:t>9.5%</w:t>
                  </w:r>
                  <w:r>
                    <w:rPr>
                      <w:rFonts w:ascii="Arial" w:hAnsi="Arial" w:cs="Arial"/>
                    </w:rPr>
                    <w:t>。使用主要钢种有：</w:t>
                  </w:r>
                  <w:r>
                    <w:rPr>
                      <w:rFonts w:cs="Arial" w:ascii="Arial" w:hAnsi="Arial"/>
                    </w:rPr>
                    <w:t>20</w:t>
                  </w:r>
                  <w:r>
                    <w:rPr>
                      <w:rFonts w:ascii="Arial" w:hAnsi="Arial" w:cs="Arial"/>
                    </w:rPr>
                    <w:t>ＣｒＭｎＴｉ（Ｈ）、</w:t>
                  </w:r>
                  <w:r>
                    <w:rPr>
                      <w:rFonts w:cs="Arial" w:ascii="Arial" w:hAnsi="Arial"/>
                    </w:rPr>
                    <w:t>20</w:t>
                  </w:r>
                  <w:r>
                    <w:rPr>
                      <w:rFonts w:ascii="Arial" w:hAnsi="Arial" w:cs="Arial"/>
                    </w:rPr>
                    <w:t>ＣｒＭｏＨ、</w:t>
                  </w:r>
                  <w:r>
                    <w:rPr>
                      <w:rFonts w:cs="Arial" w:ascii="Arial" w:hAnsi="Arial"/>
                    </w:rPr>
                    <w:t>16</w:t>
                  </w:r>
                  <w:r>
                    <w:rPr>
                      <w:rFonts w:ascii="Arial" w:hAnsi="Arial" w:cs="Arial"/>
                    </w:rPr>
                    <w:t>～</w:t>
                  </w:r>
                  <w:r>
                    <w:rPr>
                      <w:rFonts w:cs="Arial" w:ascii="Arial" w:hAnsi="Arial"/>
                    </w:rPr>
                    <w:t>28</w:t>
                  </w:r>
                  <w:r>
                    <w:rPr>
                      <w:rFonts w:ascii="Arial" w:hAnsi="Arial" w:cs="Arial"/>
                    </w:rPr>
                    <w:t>ＣｒＭｎ</w:t>
                  </w:r>
                  <w:r>
                    <w:rPr>
                      <w:rFonts w:cs="Arial" w:ascii="Arial" w:hAnsi="Arial"/>
                    </w:rPr>
                    <w:t>5</w:t>
                  </w:r>
                  <w:r>
                    <w:rPr>
                      <w:rFonts w:ascii="Arial" w:hAnsi="Arial" w:cs="Arial"/>
                    </w:rPr>
                    <w:t>、</w:t>
                  </w:r>
                  <w:r>
                    <w:rPr>
                      <w:rFonts w:cs="Arial" w:ascii="Arial" w:hAnsi="Arial"/>
                    </w:rPr>
                    <w:t>8620</w:t>
                  </w:r>
                  <w:r>
                    <w:rPr>
                      <w:rFonts w:ascii="Arial" w:hAnsi="Arial" w:cs="Arial"/>
                    </w:rPr>
                    <w:t>Ｈ、ＺＦ</w:t>
                  </w:r>
                  <w:r>
                    <w:rPr>
                      <w:rFonts w:cs="Arial" w:ascii="Arial" w:hAnsi="Arial"/>
                    </w:rPr>
                    <w:t>6</w:t>
                  </w:r>
                  <w:r>
                    <w:rPr>
                      <w:rFonts w:ascii="Arial" w:hAnsi="Arial" w:cs="Arial"/>
                    </w:rPr>
                    <w:t>、ＺＦ</w:t>
                  </w:r>
                  <w:r>
                    <w:rPr>
                      <w:rFonts w:cs="Arial" w:ascii="Arial" w:hAnsi="Arial"/>
                    </w:rPr>
                    <w:t>7</w:t>
                  </w:r>
                  <w:r>
                    <w:rPr>
                      <w:rFonts w:ascii="Arial" w:hAnsi="Arial" w:cs="Arial"/>
                    </w:rPr>
                    <w:t>等。工业齿轮是为工业企业用各种成套机械装备配套的齿轮装置（如减速机），约占齿轮总量的</w:t>
                  </w:r>
                  <w:r>
                    <w:rPr>
                      <w:rFonts w:cs="Arial" w:ascii="Arial" w:hAnsi="Arial"/>
                    </w:rPr>
                    <w:t>20%</w:t>
                  </w:r>
                  <w:r>
                    <w:rPr>
                      <w:rFonts w:ascii="Arial" w:hAnsi="Arial" w:cs="Arial"/>
                    </w:rPr>
                    <w:t>。主要钢种有：</w:t>
                  </w:r>
                  <w:r>
                    <w:rPr>
                      <w:rFonts w:cs="Arial" w:ascii="Arial" w:hAnsi="Arial"/>
                    </w:rPr>
                    <w:t>45</w:t>
                  </w:r>
                  <w:r>
                    <w:rPr>
                      <w:rFonts w:ascii="Arial" w:hAnsi="Arial" w:cs="Arial"/>
                    </w:rPr>
                    <w:t>、</w:t>
                  </w:r>
                  <w:r>
                    <w:rPr>
                      <w:rFonts w:cs="Arial" w:ascii="Arial" w:hAnsi="Arial"/>
                    </w:rPr>
                    <w:t>35</w:t>
                  </w:r>
                  <w:r>
                    <w:rPr>
                      <w:rFonts w:ascii="Arial" w:hAnsi="Arial" w:cs="Arial"/>
                    </w:rPr>
                    <w:t>～</w:t>
                  </w:r>
                  <w:r>
                    <w:rPr>
                      <w:rFonts w:cs="Arial" w:ascii="Arial" w:hAnsi="Arial"/>
                    </w:rPr>
                    <w:t>42</w:t>
                  </w:r>
                  <w:r>
                    <w:rPr>
                      <w:rFonts w:ascii="Arial" w:hAnsi="Arial" w:cs="Arial"/>
                    </w:rPr>
                    <w:t>ＣｒＭｏ、ＧＣｒｌ</w:t>
                  </w:r>
                  <w:r>
                    <w:rPr>
                      <w:rFonts w:cs="Arial" w:ascii="Arial" w:hAnsi="Arial"/>
                    </w:rPr>
                    <w:t>5</w:t>
                  </w:r>
                  <w:r>
                    <w:rPr>
                      <w:rFonts w:ascii="Arial" w:hAnsi="Arial" w:cs="Arial"/>
                    </w:rPr>
                    <w:t>、</w:t>
                  </w:r>
                  <w:r>
                    <w:rPr>
                      <w:rFonts w:cs="Arial" w:ascii="Arial" w:hAnsi="Arial"/>
                    </w:rPr>
                    <w:t>20</w:t>
                  </w:r>
                  <w:r>
                    <w:rPr>
                      <w:rFonts w:ascii="Arial" w:hAnsi="Arial" w:cs="Arial"/>
                    </w:rPr>
                    <w:t>ｃｒＭｎＴｉ（Ｈ）、</w:t>
                  </w:r>
                  <w:r>
                    <w:rPr>
                      <w:rFonts w:cs="Arial" w:ascii="Arial" w:hAnsi="Arial"/>
                    </w:rPr>
                    <w:t>40</w:t>
                  </w:r>
                  <w:r>
                    <w:rPr>
                      <w:rFonts w:ascii="Arial" w:hAnsi="Arial" w:cs="Arial"/>
                    </w:rPr>
                    <w:t>ＣｒＮｉＭｏＡ、</w:t>
                  </w:r>
                  <w:r>
                    <w:rPr>
                      <w:rFonts w:cs="Arial" w:ascii="Arial" w:hAnsi="Arial"/>
                    </w:rPr>
                    <w:t>8620</w:t>
                  </w:r>
                  <w:r>
                    <w:rPr>
                      <w:rFonts w:ascii="Arial" w:hAnsi="Arial" w:cs="Arial"/>
                    </w:rPr>
                    <w:t>Ｈ、</w:t>
                  </w:r>
                  <w:r>
                    <w:rPr>
                      <w:rFonts w:cs="Arial" w:ascii="Arial" w:hAnsi="Arial"/>
                    </w:rPr>
                    <w:t>19</w:t>
                  </w:r>
                  <w:r>
                    <w:rPr>
                      <w:rFonts w:ascii="Arial" w:hAnsi="Arial" w:cs="Arial"/>
                    </w:rPr>
                    <w:t>ＣｒＮｉ</w:t>
                  </w:r>
                  <w:r>
                    <w:rPr>
                      <w:rFonts w:cs="Arial" w:ascii="Arial" w:hAnsi="Arial"/>
                    </w:rPr>
                    <w:t>5</w:t>
                  </w:r>
                  <w:r>
                    <w:rPr>
                      <w:rFonts w:ascii="Arial" w:hAnsi="Arial" w:cs="Arial"/>
                    </w:rPr>
                    <w:t>等，</w:t>
                  </w:r>
                  <w:r>
                    <w:rPr>
                      <w:rFonts w:cs="Arial" w:ascii="Arial" w:hAnsi="Arial"/>
                    </w:rPr>
                    <w:t>20</w:t>
                  </w:r>
                  <w:r>
                    <w:rPr>
                      <w:rFonts w:ascii="Arial" w:hAnsi="Arial" w:cs="Arial"/>
                    </w:rPr>
                    <w:t>ＣｒＭｎＴｉ（Ｈ）使用量较小，约占工业齿轮量的</w:t>
                  </w:r>
                  <w:r>
                    <w:rPr>
                      <w:rFonts w:cs="Arial" w:ascii="Arial" w:hAnsi="Arial"/>
                    </w:rPr>
                    <w:t>10%</w:t>
                  </w:r>
                  <w:r>
                    <w:rPr>
                      <w:rFonts w:ascii="Arial" w:hAnsi="Arial" w:cs="Arial"/>
                    </w:rPr>
                    <w:t>。所以齿轮钢是随着汽车、轮船、工程机械等同步增长。此外，中国的机电产品出口带动齿轮的需求，中国的机电产品出口每年递增</w:t>
                  </w:r>
                  <w:r>
                    <w:rPr>
                      <w:rFonts w:cs="Arial" w:ascii="Arial" w:hAnsi="Arial"/>
                    </w:rPr>
                    <w:t>30%</w:t>
                  </w:r>
                  <w:r>
                    <w:rPr>
                      <w:rFonts w:ascii="Arial" w:hAnsi="Arial" w:cs="Arial"/>
                    </w:rPr>
                    <w:t>以上，齿轮的消费量约有</w:t>
                  </w:r>
                  <w:r>
                    <w:rPr>
                      <w:rFonts w:cs="Arial" w:ascii="Arial" w:hAnsi="Arial"/>
                    </w:rPr>
                    <w:t>25%</w:t>
                  </w:r>
                  <w:r>
                    <w:rPr>
                      <w:rFonts w:ascii="Arial" w:hAnsi="Arial" w:cs="Arial"/>
                    </w:rPr>
                    <w:t>以上的增幅。特殊、专用齿轮传动对市场也很大，如非圆齿轮、粉末冶金齿轮、小模数齿轮等，对齿轮钢的需求量同样不小。由此来看，由于终端有效需求的继续释放，支撑齿轮钢市场平稳运行，价格较为坚挺。近年来，随着我国汽车工业的快速发展，对齿轮钢的需求将是十分可观的，到</w:t>
                  </w:r>
                  <w:r>
                    <w:rPr>
                      <w:rFonts w:cs="Arial" w:ascii="Arial" w:hAnsi="Arial"/>
                    </w:rPr>
                    <w:t>2011</w:t>
                  </w:r>
                  <w:r>
                    <w:rPr>
                      <w:rFonts w:ascii="Arial" w:hAnsi="Arial" w:cs="Arial"/>
                    </w:rPr>
                    <w:t>年中国汽车产销量将达</w:t>
                  </w:r>
                  <w:r>
                    <w:rPr>
                      <w:rFonts w:cs="Arial" w:ascii="Arial" w:hAnsi="Arial"/>
                    </w:rPr>
                    <w:t>1625</w:t>
                  </w:r>
                  <w:r>
                    <w:rPr>
                      <w:rFonts w:ascii="Arial" w:hAnsi="Arial" w:cs="Arial"/>
                    </w:rPr>
                    <w:t>万辆和</w:t>
                  </w:r>
                  <w:r>
                    <w:rPr>
                      <w:rFonts w:cs="Arial" w:ascii="Arial" w:hAnsi="Arial"/>
                    </w:rPr>
                    <w:t>1613.9</w:t>
                  </w:r>
                  <w:r>
                    <w:rPr>
                      <w:rFonts w:ascii="Arial" w:hAnsi="Arial" w:cs="Arial"/>
                    </w:rPr>
                    <w:t>万辆，</w:t>
                  </w:r>
                  <w:r>
                    <w:rPr>
                      <w:rFonts w:cs="Arial" w:ascii="Arial" w:hAnsi="Arial"/>
                    </w:rPr>
                    <w:t>2015</w:t>
                  </w:r>
                  <w:r>
                    <w:rPr>
                      <w:rFonts w:ascii="Arial" w:hAnsi="Arial" w:cs="Arial"/>
                    </w:rPr>
                    <w:t>年产销量将达</w:t>
                  </w:r>
                  <w:r>
                    <w:rPr>
                      <w:rFonts w:cs="Arial" w:ascii="Arial" w:hAnsi="Arial"/>
                    </w:rPr>
                    <w:t>2273.7</w:t>
                  </w:r>
                  <w:r>
                    <w:rPr>
                      <w:rFonts w:ascii="Arial" w:hAnsi="Arial" w:cs="Arial"/>
                    </w:rPr>
                    <w:t>万辆和</w:t>
                  </w:r>
                  <w:r>
                    <w:rPr>
                      <w:rFonts w:cs="Arial" w:ascii="Arial" w:hAnsi="Arial"/>
                    </w:rPr>
                    <w:t>2258.4</w:t>
                  </w:r>
                  <w:r>
                    <w:rPr>
                      <w:rFonts w:ascii="Arial" w:hAnsi="Arial" w:cs="Arial"/>
                    </w:rPr>
                    <w:t>万辆。</w:t>
                  </w:r>
                </w:p>
                <w:p>
                  <w:pPr>
                    <w:pStyle w:val="Normal"/>
                    <w:spacing w:lineRule="atLeast" w:line="380"/>
                    <w:ind w:firstLine="420"/>
                    <w:rPr>
                      <w:rFonts w:ascii="Arial" w:hAnsi="Arial" w:cs="Arial"/>
                    </w:rPr>
                  </w:pPr>
                  <w:r>
                    <w:rPr>
                      <w:rFonts w:ascii="Arial" w:hAnsi="Arial" w:cs="Arial"/>
                    </w:rPr>
                    <w:t>齿轮用钢的发展趋势：一是含</w:t>
                  </w:r>
                  <w:r>
                    <w:rPr>
                      <w:rFonts w:cs="Arial" w:ascii="Arial" w:hAnsi="Arial"/>
                    </w:rPr>
                    <w:t>Cr</w:t>
                  </w:r>
                  <w:r>
                    <w:rPr>
                      <w:rFonts w:ascii="Arial" w:hAnsi="Arial" w:cs="Arial"/>
                    </w:rPr>
                    <w:t>，</w:t>
                  </w:r>
                  <w:r>
                    <w:rPr>
                      <w:rFonts w:cs="Arial" w:ascii="Arial" w:hAnsi="Arial"/>
                    </w:rPr>
                    <w:t>Ni</w:t>
                  </w:r>
                  <w:r>
                    <w:rPr>
                      <w:rFonts w:ascii="Arial" w:hAnsi="Arial" w:cs="Arial"/>
                    </w:rPr>
                    <w:t>，</w:t>
                  </w:r>
                  <w:r>
                    <w:rPr>
                      <w:rFonts w:cs="Arial" w:ascii="Arial" w:hAnsi="Arial"/>
                    </w:rPr>
                    <w:t>Mo</w:t>
                  </w:r>
                  <w:r>
                    <w:rPr>
                      <w:rFonts w:ascii="Arial" w:hAnsi="Arial" w:cs="Arial"/>
                    </w:rPr>
                    <w:t>的低合金钢；二是硼钢；三是碳氮共渗用钢；四是易切削钢。由于中国缺乏</w:t>
                  </w:r>
                  <w:r>
                    <w:rPr>
                      <w:rFonts w:cs="Arial" w:ascii="Arial" w:hAnsi="Arial"/>
                    </w:rPr>
                    <w:t>Ni</w:t>
                  </w:r>
                  <w:r>
                    <w:rPr>
                      <w:rFonts w:ascii="Arial" w:hAnsi="Arial" w:cs="Arial"/>
                    </w:rPr>
                    <w:t>、</w:t>
                  </w:r>
                  <w:r>
                    <w:rPr>
                      <w:rFonts w:cs="Arial" w:ascii="Arial" w:hAnsi="Arial"/>
                    </w:rPr>
                    <w:t>Cr</w:t>
                  </w:r>
                  <w:r>
                    <w:rPr>
                      <w:rFonts w:ascii="Arial" w:hAnsi="Arial" w:cs="Arial"/>
                    </w:rPr>
                    <w:t>，常用</w:t>
                  </w:r>
                  <w:r>
                    <w:rPr>
                      <w:rFonts w:cs="Arial" w:ascii="Arial" w:hAnsi="Arial"/>
                    </w:rPr>
                    <w:t>20CrMnTi</w:t>
                  </w:r>
                  <w:r>
                    <w:rPr>
                      <w:rFonts w:ascii="Arial" w:hAnsi="Arial" w:cs="Arial"/>
                    </w:rPr>
                    <w:t>渗碳钢或用含硼加稀土钢。重型机械常用</w:t>
                  </w:r>
                  <w:r>
                    <w:rPr>
                      <w:rFonts w:cs="Arial" w:ascii="Arial" w:hAnsi="Arial"/>
                    </w:rPr>
                    <w:t>18CrMnNiMo</w:t>
                  </w:r>
                  <w:r>
                    <w:rPr>
                      <w:rFonts w:ascii="Arial" w:hAnsi="Arial" w:cs="Arial"/>
                    </w:rPr>
                    <w:t>渗碳钢或中碳合金钢。机床行业食用</w:t>
                  </w:r>
                  <w:r>
                    <w:rPr>
                      <w:rFonts w:cs="Arial" w:ascii="Arial" w:hAnsi="Arial"/>
                    </w:rPr>
                    <w:t>40Cr</w:t>
                  </w:r>
                  <w:r>
                    <w:rPr>
                      <w:rFonts w:ascii="Arial" w:hAnsi="Arial" w:cs="Arial"/>
                    </w:rPr>
                    <w:t>，</w:t>
                  </w:r>
                  <w:r>
                    <w:rPr>
                      <w:rFonts w:cs="Arial" w:ascii="Arial" w:hAnsi="Arial"/>
                    </w:rPr>
                    <w:t>38CrMoAl</w:t>
                  </w:r>
                  <w:r>
                    <w:rPr>
                      <w:rFonts w:ascii="Arial" w:hAnsi="Arial" w:cs="Arial"/>
                    </w:rPr>
                    <w:t>等钢以及高速齿轮用</w:t>
                  </w:r>
                  <w:r>
                    <w:rPr>
                      <w:rFonts w:cs="Arial" w:ascii="Arial" w:hAnsi="Arial"/>
                    </w:rPr>
                    <w:t>25Cr2MoV</w:t>
                  </w:r>
                  <w:r>
                    <w:rPr>
                      <w:rFonts w:ascii="Arial" w:hAnsi="Arial" w:cs="Arial"/>
                    </w:rPr>
                    <w:t>钢进行氮化。此外，齿轮钢还面临塑料齿轮的挑战。当前国内塑料齿轮主要被用来传递运动，而美国目前在传递动力的选择上，也越来越多地采用塑料齿轮。这是因为塑料齿轮的传动噪声低、能够吸振、自润滑等等，且塑料齿轮可以开模加工，生产效率高。未来塑料齿轮在齿轮行业的应用会越来越多，不仅传递运动，还要传递动力，越来越多的行业会用到它，这是一个世界性趋势。</w:t>
                  </w:r>
                </w:p>
                <w:p>
                  <w:pPr>
                    <w:pStyle w:val="Normal"/>
                    <w:spacing w:lineRule="atLeast" w:line="380"/>
                    <w:ind w:firstLine="420"/>
                    <w:rPr>
                      <w:rFonts w:ascii="Arial" w:hAnsi="Arial" w:cs="Arial"/>
                    </w:rPr>
                  </w:pPr>
                  <w:r>
                    <w:rPr>
                      <w:rFonts w:ascii="Arial" w:hAnsi="Arial" w:cs="Arial"/>
                    </w:rPr>
                    <w:t>随着我国钢铁行业近年来的高速发展，产能过剩问题已经引起了政府的高度重视，进而运用政策工具对钢铁行业进行了大刀阔斧的改革。我国齿轮钢行业在政府强力的调控政策之下将面对怎样的命运？改革将如何进行？改革之后又将面对怎样的市场局面？可以预见，国民经济在宏观调控下仍将持续快速发展，齿轮钢下游行业仍有较快增长，但整个钢铁行业将得到适度控制，另外原料价格可能会进一步调整，这些因素将直接决定齿轮钢企业今后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国内外相关刊物杂志的基础信息以及齿轮钢研究单位等公布和提供的大量资料，结合中研普华公司对齿轮钢相关企业的实地调查，对我国齿轮钢行业发展现状与前景、市场竞争格局与形势、赢利水平与企业发展、投资策略与风险预警、发展趋势与规划建议等进行深入研究，并重点分析了齿轮钢行业的前景与风险。报告揭示了齿轮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23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23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钢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钢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齿轮钢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齿轮钢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齿轮钢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钢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齿轮钢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齿轮钢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齿轮钢行业挑战与机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齿轮钢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齿轮钢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齿轮钢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齿轮钢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齿轮钢行业发展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钢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齿轮钢行业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齿轮钢行业发展面临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齿轮钢行业技术发展现状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钢行业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发展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钢市场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齿轮钢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钢市场供给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钢市场供给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齿轮钢市场需求总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齿轮钢市场需求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齿轮钢市场供需平衡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相关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相关行业运行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相关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相关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相关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齿轮钢相关行业产品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齿轮钢相关行业产品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行业进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进出口总量及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所需原料出口总量及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对外贸易总体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齿轮钢进出口态势展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行业区域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齿轮钢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齿轮钢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齿轮钢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齿轮钢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齿轮钢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齿轮钢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齿轮钢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投资与发展前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工业固定资产投资资金来源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投资建设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省齿轮钢相关行业投资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齿轮钢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投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齿轮钢下游机械设备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齿轮钢行业投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齿轮钢价格的不确定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齿轮钢市场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后危机时代下齿轮钢行业的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齿轮钢市场面临的发展商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齿轮钢市场面临的发展商机</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齿轮钢市场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齿轮钢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齿轮钢区域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相关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钢铁行业竞争格局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钢铁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齿轮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齿轮行业竞争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钢行业发展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行业市场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齿轮钢行业市场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齿轮钢市场存在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齿轮钢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产销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钢集团产销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省优特钢产能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齿轮钢行业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相关行业整体运行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总体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企业所有制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工业销售产值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行业赢利水平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原材料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人工成本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行业产销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库存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齿轮钢行业价格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行业毛利率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0</w:t>
                                        </w:r>
                                        <w:r>
                                          <w:rPr>
                                            <w:rFonts w:ascii="Arial" w:hAnsi="Arial" w:cs="Arial"/>
                                            <w:color w:val="000000"/>
                                            <w:szCs w:val="21"/>
                                          </w:rPr>
                                          <w:t>年齿轮钢行业赢利预测</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相关行业盈利能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利润总额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利润总额定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主营业务收入定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主营业务成本</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主营业务成本定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不同规模企业主营业务成本比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成本比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重点企业发展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钢铁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特色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十五”规划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展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未来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兴澄特钢研究院设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后企业金融动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品价格政策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宝山钢铁股份有限公司特钢事业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冶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环保管理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钢铁有限责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RP</w:t>
                                        </w:r>
                                        <w:r>
                                          <w:rPr>
                                            <w:rFonts w:ascii="Arial" w:hAnsi="Arial" w:cs="Arial"/>
                                            <w:color w:val="000000"/>
                                            <w:szCs w:val="21"/>
                                          </w:rPr>
                                          <w:t>信息体系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产品研发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产品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环保管理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钢铁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公司近年投资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环保管理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八一钢铁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近期投资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溪钢铁（集团）有限责任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菱湘潭钢铁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环保管理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鄂城钢铁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价格调整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近期经营动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与母公司互动分析</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行业投资策略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效益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行业投资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投资效益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齿轮钢行业投资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投资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策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投资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投资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齿轮钢行业投资策略</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投资风险预警</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钢行业发展的主要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齿轮钢行业运行的有利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齿轮钢行业运行的稳定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齿轮钢行业运行的不利因素</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齿轮钢行业发展面临的挑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齿轮钢行业发展面临的机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风险预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齿轮钢行业市场风险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齿轮钢行业政策风险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齿轮钢行业经营风险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齿轮钢行业竞争风险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齿轮钢行业其他风险预测</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发展趋势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钢市场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齿轮钢市场趋势总结</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齿轮钢发展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齿轮钢产品发展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齿轮钢产品技术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齿轮钢产品价格趋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齿轮钢行业规划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齿轮钢行业“十一五”规划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十二五”规划编制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汽车行业“十二五”规划重点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齿轮钢行业“十二五”发展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齿轮钢行业规划建议</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企业管理策略建议</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钢齿轮钢市场策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产品生命周期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成熟期产品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齿轮钢市场开发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钢企业竞争力的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提高中国齿轮钢企业核心竞争力的对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影响齿轮钢企业核心竞争力的因素及提升途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提高齿轮钢企业竞争力的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钢品牌的战略思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齿轮钢品牌的特性和作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齿轮钢品牌价值战略研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我国齿轮钢品牌竞争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齿轮钢企业品牌发展战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商用车渗碳齿轮钢的化学成分及技术要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北美和南美地区粗钢产量比较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欧洲国家粗钢产量比较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亚洲和其它地区粗钢产量比较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国际钢材市场综合、长材、板材价格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北美、欧洲、亚洲钢材市场价格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渗碳齿轮钢的种类及其用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主要经济指标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主要经济指标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出口量的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热轧产品的国内外价格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管出口目的地及出口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矿石单月进口量图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西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行业完成投资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项目完成投资额最多的十大省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材品种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新增资源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粗钢产量走势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铁行业部分</w:t>
                                        </w:r>
                                        <w:r>
                                          <w:rPr>
                                            <w:rFonts w:ascii="Arial" w:hAnsi="Arial" w:cs="Arial" w:eastAsia="Arial"/>
                                            <w:color w:val="000000"/>
                                            <w:szCs w:val="21"/>
                                          </w:rPr>
                                          <w:t xml:space="preserve"> </w:t>
                                        </w:r>
                                        <w:r>
                                          <w:rPr>
                                            <w:rFonts w:ascii="Arial" w:hAnsi="Arial" w:cs="Arial"/>
                                            <w:color w:val="000000"/>
                                            <w:szCs w:val="21"/>
                                          </w:rPr>
                                          <w:t>拟在建技术改造项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汽车齿轮行业竞争力指标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汽车齿轮行业竞争力指标统计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车齿轮行业畅销指数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车齿轮行业畅销指数统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汽车齿轮行业市场占有份额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汽车齿轮行业市场占有份额统计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机械齿轮行业竞争力指标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机械齿轮行业竞争力指标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机械齿轮行业畅销指数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机械齿轮行业畅销指数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机械齿轮行业市场占有份额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机械齿轮行业市场占有份额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西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内蒙古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吉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安徽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福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海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重庆统计</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四川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贵州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云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陕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甘肃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宁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新疆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全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天津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内蒙古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辽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吉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黑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上海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安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福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东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东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海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重庆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四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贵州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云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陕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甘肃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宁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新疆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天津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内蒙古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辽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吉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黑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安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福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重庆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四川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贵州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云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陕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甘肃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宁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新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天津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内蒙古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辽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吉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黑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上海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福建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海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重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四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贵州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云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陕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甘肃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新疆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全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天津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内蒙古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辽宁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吉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黑龙江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上海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浙江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安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福建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西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东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海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重庆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四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贵州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云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陕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甘肃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宁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新疆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全国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天津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河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山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内蒙古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辽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吉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黑龙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上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江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安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福建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江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山东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河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湖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湖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广东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广西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海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重庆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四川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贵州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云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陕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甘肃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宁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新疆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全国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天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河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山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内蒙古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辽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吉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黑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上海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江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浙江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安徽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福建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江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山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河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湖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湖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广东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广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海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重庆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四川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贵州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云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陕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甘肃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宁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新疆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全国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天津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河北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山西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内蒙古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辽宁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吉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黑龙江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上海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江苏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浙江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安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福建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江西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山东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河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湖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湖南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广东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广西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重庆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四川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贵州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云南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陕西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甘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宁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新疆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全国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天津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河北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山西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内蒙古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辽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吉林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黑龙江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上海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江苏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浙江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安徽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福建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江西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山东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河南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湖北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湖南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广东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广西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海南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重庆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四川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贵州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云南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陕西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甘肃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宁夏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新疆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全国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天津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河北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山西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内蒙古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辽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吉林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黑龙江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上海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江苏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浙江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安徽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福建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江西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山东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河南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湖北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湖南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广东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广西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重庆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四川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贵州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云南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陕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甘肃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宁夏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新疆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全国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天津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河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山西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内蒙古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辽宁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吉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黑龙江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上海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江苏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浙江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安徽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福建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江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山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河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湖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湖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广东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广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重庆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四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贵州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云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陕西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甘肃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宁夏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新疆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芜钢铁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特钢事业部组织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钢铁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获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现金流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八一钢铁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本钢板材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资本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发展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净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菱钢铁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经营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现金流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产品生命周期概念示意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我国重点特钢行业齿轮钢总产销量变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莱钢齿轮钢利润变化情况</w:t>
                                        </w:r>
                                        <w:r>
                                          <w:rPr>
                                            <w:rFonts w:cs="Arial" w:ascii="Arial" w:hAnsi="Arial"/>
                                            <w:color w:val="000000"/>
                                            <w:szCs w:val="21"/>
                                          </w:rPr>
                                          <w:tab/>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钢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钢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齿轮钢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齿轮钢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齿轮钢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钢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齿轮钢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齿轮钢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齿轮钢行业挑战与机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齿轮钢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齿轮钢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齿轮钢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齿轮钢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齿轮钢行业发展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钢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齿轮钢行业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齿轮钢行业发展面临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齿轮钢行业技术发展现状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钢行业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发展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钢市场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齿轮钢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钢市场供给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钢市场供给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齿轮钢市场需求总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齿轮钢市场需求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齿轮钢市场供需平衡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相关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相关行业运行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相关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相关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相关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齿轮钢相关行业产品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齿轮钢相关行业产品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行业进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进出口总量及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所需原料出口总量及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对外贸易总体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齿轮钢进出口态势展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行业区域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齿轮钢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齿轮钢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齿轮钢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齿轮钢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齿轮钢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齿轮钢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齿轮钢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上游行业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钢下游行业情况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投资与发展前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工业固定资产投资资金来源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投资建设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省齿轮钢相关行业投资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齿轮钢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投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齿轮钢下游机械设备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齿轮钢行业投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齿轮钢价格的不确定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齿轮钢市场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后危机时代下齿轮钢行业的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齿轮钢市场面临的发展商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齿轮钢市场面临的发展商机</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齿轮钢市场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齿轮钢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齿轮钢区域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相关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钢铁行业竞争格局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钢铁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齿轮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齿轮行业竞争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钢行业发展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行业市场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齿轮钢行业市场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齿轮钢市场存在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齿轮钢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钢产销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钢集团产销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省优特钢产能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齿轮钢行业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相关行业整体运行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总体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企业所有制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工业销售产值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行业赢利水平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原材料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人工成本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行业产销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库存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齿轮钢行业价格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钢行业毛利率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0</w:t>
                                  </w:r>
                                  <w:r>
                                    <w:rPr>
                                      <w:rFonts w:ascii="Arial" w:hAnsi="Arial" w:cs="Arial"/>
                                      <w:color w:val="000000"/>
                                      <w:szCs w:val="21"/>
                                    </w:rPr>
                                    <w:t>年齿轮钢行业赢利预测</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相关行业盈利能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利润总额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利润总额定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主营业务收入定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相关行业主营业务成本</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主营业务成本定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不同规模企业主营业务成本比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成本比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重点企业发展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钢铁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特色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十五”规划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展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未来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兴澄特钢研究院设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后企业金融动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品价格政策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宝山钢铁股份有限公司特钢事业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冶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环保管理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钢铁有限责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RP</w:t>
                                  </w:r>
                                  <w:r>
                                    <w:rPr>
                                      <w:rFonts w:ascii="Arial" w:hAnsi="Arial" w:cs="Arial"/>
                                      <w:color w:val="000000"/>
                                      <w:szCs w:val="21"/>
                                    </w:rPr>
                                    <w:t>信息体系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产品研发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产品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环保管理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钢铁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公司近年投资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环保管理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八一钢铁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近期投资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溪钢铁（集团）有限责任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菱湘潭钢铁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环保管理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鄂城钢铁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产品价格调整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近期经营动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与母公司互动分析</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行业投资策略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效益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行业投资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投资效益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齿轮钢行业投资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投资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策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投资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行业投资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齿轮钢行业投资策略</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投资风险预警</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钢行业发展的主要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齿轮钢行业运行的有利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齿轮钢行业运行的稳定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齿轮钢行业运行的不利因素</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齿轮钢行业发展面临的挑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齿轮钢行业发展面临的机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风险预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齿轮钢行业市场风险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齿轮钢行业政策风险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齿轮钢行业经营风险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齿轮钢行业竞争风险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齿轮钢行业其他风险预测</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发展趋势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钢市场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齿轮钢市场趋势总结</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齿轮钢发展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齿轮钢产品发展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齿轮钢产品技术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齿轮钢产品价格趋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齿轮钢行业规划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齿轮钢行业“十一五”规划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十二五”规划编制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汽车行业“十二五”规划重点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齿轮钢行业“十二五”发展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齿轮钢行业规划建议</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企业管理策略建议</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钢齿轮钢市场策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产品生命周期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成熟期产品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齿轮钢市场开发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钢企业竞争力的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提高中国齿轮钢企业核心竞争力的对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影响齿轮钢企业核心竞争力的因素及提升途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提高齿轮钢企业竞争力的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钢品牌的战略思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齿轮钢品牌的特性和作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齿轮钢品牌价值战略研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我国齿轮钢品牌竞争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齿轮钢企业品牌发展战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商用车渗碳齿轮钢的化学成分及技术要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北美和南美地区粗钢产量比较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欧洲国家粗钢产量比较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亚洲和其它地区粗钢产量比较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国际钢材市场综合、长材、板材价格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北美、欧洲、亚洲钢材市场价格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渗碳齿轮钢的种类及其用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行业主要经济指标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主要经济指标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钢材类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它钢材类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出口量的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热轧产品的国内外价格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管出口目的地及出口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矿石单月进口量图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西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行业完成投资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项目完成投资额最多的十大省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材品种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新增资源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粗钢产量走势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铁行业部分</w:t>
                                  </w:r>
                                  <w:r>
                                    <w:rPr>
                                      <w:rFonts w:ascii="Arial" w:hAnsi="Arial" w:cs="Arial" w:eastAsia="Arial"/>
                                      <w:color w:val="000000"/>
                                      <w:szCs w:val="21"/>
                                    </w:rPr>
                                    <w:t xml:space="preserve"> </w:t>
                                  </w:r>
                                  <w:r>
                                    <w:rPr>
                                      <w:rFonts w:ascii="Arial" w:hAnsi="Arial" w:cs="Arial"/>
                                      <w:color w:val="000000"/>
                                      <w:szCs w:val="21"/>
                                    </w:rPr>
                                    <w:t>拟在建技术改造项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汽车齿轮行业竞争力指标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汽车齿轮行业竞争力指标统计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车齿轮行业畅销指数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车齿轮行业畅销指数统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汽车齿轮行业市场占有份额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汽车齿轮行业市场占有份额统计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机械齿轮行业竞争力指标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机械齿轮行业竞争力指标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机械齿轮行业畅销指数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机械齿轮行业畅销指数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机械齿轮行业市场占有份额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机械齿轮行业市场占有份额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西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内蒙古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吉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安徽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福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江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河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湖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广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海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重庆统计</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四川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贵州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云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陕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甘肃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宁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企业不同规模数量新疆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全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天津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内蒙古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辽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吉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黑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上海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安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福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江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山东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河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湖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东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广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海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重庆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四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贵州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云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陕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甘肃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宁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行业不同所有制企业数量新疆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天津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内蒙古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辽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吉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黑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安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福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河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广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重庆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四川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贵州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云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陕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甘肃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宁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产成品新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天津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内蒙古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辽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吉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黑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上海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福建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江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山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河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湖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广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海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重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四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贵州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云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陕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甘肃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工业销售产值新疆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全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天津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内蒙古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辽宁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吉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黑龙江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上海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浙江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安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福建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江西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山东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河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湖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广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海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重庆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四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贵州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云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陕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甘肃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宁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存货新疆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全国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天津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河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山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内蒙古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辽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吉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黑龙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上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江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安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福建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江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山东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河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湖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湖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广东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广西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海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重庆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四川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贵州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云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陕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甘肃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宁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利润总额新疆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全国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天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河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山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内蒙古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辽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吉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黑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上海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江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浙江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安徽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福建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江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山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河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湖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湖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广东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广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海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重庆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四川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贵州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云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陕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甘肃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宁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利润总额新疆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全国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天津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河北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山西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内蒙古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辽宁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吉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黑龙江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上海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江苏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浙江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安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福建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江西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山东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河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湖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湖南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广东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广西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重庆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四川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贵州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云南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陕西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甘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宁夏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收入新疆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全国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天津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河北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山西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内蒙古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辽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吉林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黑龙江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上海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江苏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浙江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安徽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福建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江西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山东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河南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湖北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湖南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广东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广西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海南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重庆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四川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贵州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云南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陕西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甘肃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宁夏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收入新疆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全国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天津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河北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山西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内蒙古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辽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吉林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黑龙江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上海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江苏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浙江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安徽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福建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江西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山东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河南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湖北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湖南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广东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广西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重庆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四川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贵州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云南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陕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甘肃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宁夏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规模企业主营业务成本新疆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全国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天津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河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山西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内蒙古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辽宁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吉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黑龙江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上海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江苏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浙江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安徽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福建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江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山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河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湖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湖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广东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广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重庆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四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贵州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云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陕西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甘肃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宁夏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钢行业不同所有制企业主营业务成本新疆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芜钢铁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特钢事业部组织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钢铁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获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现金流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钢铁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八一钢铁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现金流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八一钢铁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本钢板材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资本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发展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净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菱钢铁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经营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现金流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菱钢铁股份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产品生命周期概念示意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我国重点特钢行业齿轮钢总产销量变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莱钢齿轮钢利润变化情况</w:t>
                                  </w:r>
                                  <w:r>
                                    <w:rPr>
                                      <w:rFonts w:cs="Arial" w:ascii="Arial" w:hAnsi="Arial"/>
                                      <w:color w:val="000000"/>
                                      <w:szCs w:val="21"/>
                                    </w:rPr>
                                    <w:tab/>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26:00Z</dcterms:modified>
  <cp:revision>30</cp:revision>
  <dc:subject/>
  <dc:title/>
</cp:coreProperties>
</file>