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小家电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在全球金融危机的背景下，我国家电行业整体面临较大的生存压力，但小家电行业却逆势增长，其中大品牌增长更加明显。增长的主要原因为“家电下乡”和城镇化建设所提供的巨大市场空间、小家电独特的利润增长模式等。</w:t>
                  </w:r>
                  <w:r>
                    <w:rPr>
                      <w:rFonts w:cs="Arial" w:ascii="Arial" w:hAnsi="Arial"/>
                    </w:rPr>
                    <w:t>2008</w:t>
                  </w:r>
                  <w:r>
                    <w:rPr>
                      <w:rFonts w:ascii="Arial" w:hAnsi="Arial" w:cs="Arial"/>
                    </w:rPr>
                    <w:t>年</w:t>
                  </w:r>
                  <w:r>
                    <w:rPr>
                      <w:rFonts w:cs="Arial" w:ascii="Arial" w:hAnsi="Arial"/>
                    </w:rPr>
                    <w:t>1-11</w:t>
                  </w:r>
                  <w:r>
                    <w:rPr>
                      <w:rFonts w:ascii="Arial" w:hAnsi="Arial" w:cs="Arial"/>
                    </w:rPr>
                    <w:t>月我国家用电力器具制造行业实现累计工业总产值</w:t>
                  </w:r>
                  <w:r>
                    <w:rPr>
                      <w:rFonts w:cs="Arial" w:ascii="Arial" w:hAnsi="Arial"/>
                    </w:rPr>
                    <w:t>624,253,381,000</w:t>
                  </w:r>
                  <w:r>
                    <w:rPr>
                      <w:rFonts w:ascii="Arial" w:hAnsi="Arial" w:cs="Arial"/>
                    </w:rPr>
                    <w:t>元，比上年同期增长了</w:t>
                  </w:r>
                  <w:r>
                    <w:rPr>
                      <w:rFonts w:cs="Arial" w:ascii="Arial" w:hAnsi="Arial"/>
                    </w:rPr>
                    <w:t>14.62%</w:t>
                  </w:r>
                  <w:r>
                    <w:rPr>
                      <w:rFonts w:ascii="Arial" w:hAnsi="Arial" w:cs="Arial"/>
                    </w:rPr>
                    <w:t>；</w:t>
                  </w:r>
                  <w:r>
                    <w:rPr>
                      <w:rFonts w:cs="Arial" w:ascii="Arial" w:hAnsi="Arial"/>
                    </w:rPr>
                    <w:t>1-11</w:t>
                  </w:r>
                  <w:r>
                    <w:rPr>
                      <w:rFonts w:ascii="Arial" w:hAnsi="Arial" w:cs="Arial"/>
                    </w:rPr>
                    <w:t>月实现累计产品销售收入</w:t>
                  </w:r>
                  <w:r>
                    <w:rPr>
                      <w:rFonts w:cs="Arial" w:ascii="Arial" w:hAnsi="Arial"/>
                    </w:rPr>
                    <w:t>601,258,140,000</w:t>
                  </w:r>
                  <w:r>
                    <w:rPr>
                      <w:rFonts w:ascii="Arial" w:hAnsi="Arial" w:cs="Arial"/>
                    </w:rPr>
                    <w:t>元，比上年同期增长了</w:t>
                  </w:r>
                  <w:r>
                    <w:rPr>
                      <w:rFonts w:cs="Arial" w:ascii="Arial" w:hAnsi="Arial"/>
                    </w:rPr>
                    <w:t>13.61%</w:t>
                  </w:r>
                  <w:r>
                    <w:rPr>
                      <w:rFonts w:ascii="Arial" w:hAnsi="Arial" w:cs="Arial"/>
                    </w:rPr>
                    <w:t>；累计产品销售收入增长率略低于累计工业总产值增长率，产销率下降，</w:t>
                  </w:r>
                  <w:r>
                    <w:rPr>
                      <w:rFonts w:cs="Arial" w:ascii="Arial" w:hAnsi="Arial"/>
                    </w:rPr>
                    <w:t>1-11</w:t>
                  </w:r>
                  <w:r>
                    <w:rPr>
                      <w:rFonts w:ascii="Arial" w:hAnsi="Arial" w:cs="Arial"/>
                    </w:rPr>
                    <w:t>月行业产销率为</w:t>
                  </w:r>
                  <w:r>
                    <w:rPr>
                      <w:rFonts w:cs="Arial" w:ascii="Arial" w:hAnsi="Arial"/>
                    </w:rPr>
                    <w:t>96.32%</w:t>
                  </w:r>
                  <w:r>
                    <w:rPr>
                      <w:rFonts w:ascii="Arial" w:hAnsi="Arial" w:cs="Arial"/>
                    </w:rPr>
                    <w:t>，产销基本正常；</w:t>
                  </w:r>
                  <w:r>
                    <w:rPr>
                      <w:rFonts w:cs="Arial" w:ascii="Arial" w:hAnsi="Arial"/>
                    </w:rPr>
                    <w:t>2008</w:t>
                  </w:r>
                  <w:r>
                    <w:rPr>
                      <w:rFonts w:ascii="Arial" w:hAnsi="Arial" w:cs="Arial"/>
                    </w:rPr>
                    <w:t>年</w:t>
                  </w:r>
                  <w:r>
                    <w:rPr>
                      <w:rFonts w:cs="Arial" w:ascii="Arial" w:hAnsi="Arial"/>
                    </w:rPr>
                    <w:t>1-11</w:t>
                  </w:r>
                  <w:r>
                    <w:rPr>
                      <w:rFonts w:ascii="Arial" w:hAnsi="Arial" w:cs="Arial"/>
                    </w:rPr>
                    <w:t>月实现累计利润总额</w:t>
                  </w:r>
                  <w:r>
                    <w:rPr>
                      <w:rFonts w:cs="Arial" w:ascii="Arial" w:hAnsi="Arial"/>
                    </w:rPr>
                    <w:t>17,834,944,000</w:t>
                  </w:r>
                  <w:r>
                    <w:rPr>
                      <w:rFonts w:ascii="Arial" w:hAnsi="Arial" w:cs="Arial"/>
                    </w:rPr>
                    <w:t>元，比上年同期增长了</w:t>
                  </w:r>
                  <w:r>
                    <w:rPr>
                      <w:rFonts w:cs="Arial" w:ascii="Arial" w:hAnsi="Arial"/>
                    </w:rPr>
                    <w:t>8.57%</w:t>
                  </w:r>
                  <w:r>
                    <w:rPr>
                      <w:rFonts w:ascii="Arial" w:hAnsi="Arial" w:cs="Arial"/>
                    </w:rPr>
                    <w:t>；截至</w:t>
                  </w:r>
                  <w:r>
                    <w:rPr>
                      <w:rFonts w:cs="Arial" w:ascii="Arial" w:hAnsi="Arial"/>
                    </w:rPr>
                    <w:t>2008</w:t>
                  </w:r>
                  <w:r>
                    <w:rPr>
                      <w:rFonts w:ascii="Arial" w:hAnsi="Arial" w:cs="Arial"/>
                    </w:rPr>
                    <w:t>年</w:t>
                  </w:r>
                  <w:r>
                    <w:rPr>
                      <w:rFonts w:cs="Arial" w:ascii="Arial" w:hAnsi="Arial"/>
                    </w:rPr>
                    <w:t>11</w:t>
                  </w:r>
                  <w:r>
                    <w:rPr>
                      <w:rFonts w:ascii="Arial" w:hAnsi="Arial" w:cs="Arial"/>
                    </w:rPr>
                    <w:t>月底，全行业规模以上企业单位数达</w:t>
                  </w:r>
                  <w:r>
                    <w:rPr>
                      <w:rFonts w:cs="Arial" w:ascii="Arial" w:hAnsi="Arial"/>
                    </w:rPr>
                    <w:t>2510</w:t>
                  </w:r>
                  <w:r>
                    <w:rPr>
                      <w:rFonts w:ascii="Arial" w:hAnsi="Arial" w:cs="Arial"/>
                    </w:rPr>
                    <w:t>家。</w:t>
                  </w:r>
                  <w:r>
                    <w:rPr>
                      <w:rFonts w:cs="Arial" w:ascii="Arial" w:hAnsi="Arial"/>
                    </w:rPr>
                    <w:t>2009</w:t>
                  </w:r>
                  <w:r>
                    <w:rPr>
                      <w:rFonts w:ascii="Arial" w:hAnsi="Arial" w:cs="Arial"/>
                    </w:rPr>
                    <w:t>年</w:t>
                  </w:r>
                  <w:r>
                    <w:rPr>
                      <w:rFonts w:cs="Arial" w:ascii="Arial" w:hAnsi="Arial"/>
                    </w:rPr>
                    <w:t>1-11</w:t>
                  </w:r>
                  <w:r>
                    <w:rPr>
                      <w:rFonts w:ascii="Arial" w:hAnsi="Arial" w:cs="Arial"/>
                    </w:rPr>
                    <w:t>月我国家用电力器具制造行业实现主营业务收入</w:t>
                  </w:r>
                  <w:r>
                    <w:rPr>
                      <w:rFonts w:cs="Arial" w:ascii="Arial" w:hAnsi="Arial"/>
                    </w:rPr>
                    <w:t>630,069,996,000</w:t>
                  </w:r>
                  <w:r>
                    <w:rPr>
                      <w:rFonts w:ascii="Arial" w:hAnsi="Arial" w:cs="Arial"/>
                    </w:rPr>
                    <w:t>元，比上年同期增长了</w:t>
                  </w:r>
                  <w:r>
                    <w:rPr>
                      <w:rFonts w:cs="Arial" w:ascii="Arial" w:hAnsi="Arial"/>
                    </w:rPr>
                    <w:t>2.73%</w:t>
                  </w:r>
                  <w:r>
                    <w:rPr>
                      <w:rFonts w:ascii="Arial" w:hAnsi="Arial" w:cs="Arial"/>
                    </w:rPr>
                    <w:t>；实现累计利润总额</w:t>
                  </w:r>
                  <w:r>
                    <w:rPr>
                      <w:rFonts w:cs="Arial" w:ascii="Arial" w:hAnsi="Arial"/>
                    </w:rPr>
                    <w:t>29,487,148,000</w:t>
                  </w:r>
                  <w:r>
                    <w:rPr>
                      <w:rFonts w:ascii="Arial" w:hAnsi="Arial" w:cs="Arial"/>
                    </w:rPr>
                    <w:t>元，比上年同期增长了</w:t>
                  </w:r>
                  <w:r>
                    <w:rPr>
                      <w:rFonts w:cs="Arial" w:ascii="Arial" w:hAnsi="Arial"/>
                    </w:rPr>
                    <w:t>49.96%</w:t>
                  </w:r>
                  <w:r>
                    <w:rPr>
                      <w:rFonts w:ascii="Arial" w:hAnsi="Arial" w:cs="Arial"/>
                    </w:rPr>
                    <w:t>；截至</w:t>
                  </w:r>
                  <w:r>
                    <w:rPr>
                      <w:rFonts w:cs="Arial" w:ascii="Arial" w:hAnsi="Arial"/>
                    </w:rPr>
                    <w:t>2009</w:t>
                  </w:r>
                  <w:r>
                    <w:rPr>
                      <w:rFonts w:ascii="Arial" w:hAnsi="Arial" w:cs="Arial"/>
                    </w:rPr>
                    <w:t>年</w:t>
                  </w:r>
                  <w:r>
                    <w:rPr>
                      <w:rFonts w:cs="Arial" w:ascii="Arial" w:hAnsi="Arial"/>
                    </w:rPr>
                    <w:t>11</w:t>
                  </w:r>
                  <w:r>
                    <w:rPr>
                      <w:rFonts w:ascii="Arial" w:hAnsi="Arial" w:cs="Arial"/>
                    </w:rPr>
                    <w:t>月底，全行业规模以上企业数量为</w:t>
                  </w:r>
                  <w:r>
                    <w:rPr>
                      <w:rFonts w:cs="Arial" w:ascii="Arial" w:hAnsi="Arial"/>
                    </w:rPr>
                    <w:t>3051</w:t>
                  </w:r>
                  <w:r>
                    <w:rPr>
                      <w:rFonts w:ascii="Arial" w:hAnsi="Arial" w:cs="Arial"/>
                    </w:rPr>
                    <w:t>家。在</w:t>
                  </w:r>
                  <w:r>
                    <w:rPr>
                      <w:rFonts w:cs="Arial" w:ascii="Arial" w:hAnsi="Arial"/>
                    </w:rPr>
                    <w:t>2010</w:t>
                  </w:r>
                  <w:r>
                    <w:rPr>
                      <w:rFonts w:ascii="Arial" w:hAnsi="Arial" w:cs="Arial"/>
                    </w:rPr>
                    <w:t>年全球经济复苏的背景下，小家电市场空间巨大，各企业竞争的重点由单纯的价格竞争转移到依靠技术创新、产品创新和营销创新来取得市场的竞争优势。同时，出口回暖也将进一步拉动小家电的增长。产品多元化和产业链纵向一体化成为各家电厂商竞相采取的竞争策略，小家电市场的竞争愈演愈烈。利润相对丰厚的小家电领域成为众多家电厂商投资的新热点，除在小家电领域已有一定规模的美的、格兰仕外，</w:t>
                  </w:r>
                  <w:r>
                    <w:rPr>
                      <w:rFonts w:cs="Arial" w:ascii="Arial" w:hAnsi="Arial"/>
                    </w:rPr>
                    <w:t>TCL</w:t>
                  </w:r>
                  <w:r>
                    <w:rPr>
                      <w:rFonts w:ascii="Arial" w:hAnsi="Arial" w:cs="Arial"/>
                    </w:rPr>
                    <w:t>、海尔等家电企业也加大小家电领域的投资。</w:t>
                  </w:r>
                </w:p>
                <w:p>
                  <w:pPr>
                    <w:pStyle w:val="Normal"/>
                    <w:spacing w:lineRule="atLeast" w:line="380"/>
                    <w:ind w:firstLine="420"/>
                    <w:rPr>
                      <w:rFonts w:ascii="Arial" w:hAnsi="Arial" w:cs="Arial"/>
                    </w:rPr>
                  </w:pPr>
                  <w:r>
                    <w:rPr>
                      <w:rFonts w:ascii="Arial" w:hAnsi="Arial" w:cs="Arial"/>
                    </w:rPr>
                    <w:t>小家电行业增长前景广阔，我国小家电行业呈现出口占主导，内销迅速增长的态势。我国家庭平均拥有小家电数量不到</w:t>
                  </w:r>
                  <w:r>
                    <w:rPr>
                      <w:rFonts w:cs="Arial" w:ascii="Arial" w:hAnsi="Arial"/>
                    </w:rPr>
                    <w:t>10</w:t>
                  </w:r>
                  <w:r>
                    <w:rPr>
                      <w:rFonts w:ascii="Arial" w:hAnsi="Arial" w:cs="Arial"/>
                    </w:rPr>
                    <w:t>件，远低于欧美国家每户</w:t>
                  </w:r>
                  <w:r>
                    <w:rPr>
                      <w:rFonts w:cs="Arial" w:ascii="Arial" w:hAnsi="Arial"/>
                    </w:rPr>
                    <w:t>20-30</w:t>
                  </w:r>
                  <w:r>
                    <w:rPr>
                      <w:rFonts w:ascii="Arial" w:hAnsi="Arial" w:cs="Arial"/>
                    </w:rPr>
                    <w:t>件的水平。随着人们生活水平的提高和对小家电产品的日益重视，各种个性化的小家电产品将不断丰富以满足人们不断增长的需求。目前国内大部分小家电产品普及率仍较低。由于小家电产品价格远低于大家电产品，购买者对其价格敏感性较低，同时小家电的生命周期一般只有</w:t>
                  </w:r>
                  <w:r>
                    <w:rPr>
                      <w:rFonts w:cs="Arial" w:ascii="Arial" w:hAnsi="Arial"/>
                    </w:rPr>
                    <w:t>3</w:t>
                  </w:r>
                  <w:r>
                    <w:rPr>
                      <w:rFonts w:ascii="Arial" w:hAnsi="Arial" w:cs="Arial"/>
                    </w:rPr>
                    <w:t>年至</w:t>
                  </w:r>
                  <w:r>
                    <w:rPr>
                      <w:rFonts w:cs="Arial" w:ascii="Arial" w:hAnsi="Arial"/>
                    </w:rPr>
                    <w:t>5</w:t>
                  </w:r>
                  <w:r>
                    <w:rPr>
                      <w:rFonts w:ascii="Arial" w:hAnsi="Arial" w:cs="Arial"/>
                    </w:rPr>
                    <w:t>年，产品更新换代速度较快，消费者对小家电有持续的换购需求。在普及率不断提高及更新换代的推动下，小家电产品销量有望稳定增长，预计未来几年小家电行业销量将持续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华商业信息中心、中国家电协会、中国行业研究网、国内外相关报刊杂志的基础信息，对我国小家电行业的市场规模与前景、供给与需求状况、销售情况、从业企业以及国家相关产业政策等进行了分析，并分析了小家电各细分市场的发展态势，报告还对小家电行业的发展趋势进行了研判，对小家电行业的投资前景进行了分析，是小家电生产企业、科研单位、经销企业等单位准确了解目前小家电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06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06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小家电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小家电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小家电产业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小家电市场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投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小家电产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小家电赢利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小家电周期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小家电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态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人均消费潜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电消费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政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家电能效标识制度实施影响分析</w:t>
                                        </w:r>
                                        <w:r>
                                          <w:rPr>
                                            <w:rFonts w:cs="Arial" w:ascii="Arial" w:hAnsi="Arial"/>
                                            <w:color w:val="000000"/>
                                            <w:szCs w:val="21"/>
                                          </w:rPr>
                                          <w:tab/>
                                          <w:t>1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家电下乡政策的影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家电以旧换新政策的影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噪声标准促进作用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家电召回制度作用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家电行业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小家电行业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家电行业发展回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影响小家电行业发展因素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小家电行业投诉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小家电市场发展情况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小家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下乡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各家电细分品类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市场热销产品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家电产品质量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小家电售后服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小家电转型再升级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小家电品牌企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小家电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东家电出口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惠州小家电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滁州打造小家电生产基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企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市场发展因素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内小家电安全质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小家电销售渠道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小家电农村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人民币升值的影响</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电力器具制造行业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家用电力器具制造行业数据监测回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家电企业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家电企业亏损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投资资产</w:t>
                                        </w:r>
                                        <w:r>
                                          <w:rPr>
                                            <w:rFonts w:cs="Arial" w:ascii="Arial" w:hAnsi="Arial"/>
                                            <w:color w:val="000000"/>
                                            <w:szCs w:val="21"/>
                                          </w:rPr>
                                          <w:tab/>
                                          <w:t>73</w:t>
                                        </w:r>
                                      </w:p>
                                      <w:p>
                                        <w:pPr>
                                          <w:pStyle w:val="Normal"/>
                                          <w:spacing w:lineRule="atLeast" w:line="380"/>
                                          <w:rPr/>
                                        </w:pPr>
                                        <w:r>
                                          <w:rPr>
                                            <w:rFonts w:ascii="Arial" w:hAnsi="Arial" w:cs="Arial"/>
                                            <w:color w:val="000000"/>
                                            <w:szCs w:val="21"/>
                                          </w:rPr>
                                          <w:t>五、行业从业人数调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税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七、利息支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家用电力器具制造行业产销率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工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新产品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家用电力器具制造出口交货值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出口交货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交货值增长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小家电主要产品产量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热水器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热水器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热水器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热水器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电风扇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电风扇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电风扇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电风扇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微波炉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微波炉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微波炉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微波炉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组合音响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电热水器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电热水器产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电热水器产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吸排烟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家用吸排油烟机产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家用吸排油烟机产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家用吸排油烟机产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家用吸排油烟机产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饭煲</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电饭煲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电饭煲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电饭煲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电饭煲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吸尘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家用吸尘器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家用吸尘器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家用吸尘器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家用吸尘器产量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小家电出口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出口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电行业出口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出口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出口同比降低</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区出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宁波小家电出口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张家港小家电出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产品出口合格评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山小家电发展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宁波小家电出口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绍兴生产基地建设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出口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出口环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出口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区出口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小家电出口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张家港小家电出口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张家港小家电出口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昆山小家电出口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余姚小家电出口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厨卫小家电市场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房小家电整体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卫小家电四季度出口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卫小家电要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卫市场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卫国家政策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厨卫品牌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厨房小家电竞争趋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市场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热水器市场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热水器产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热水器产量和技术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w:t>
                                        </w:r>
                                        <w:r>
                                          <w:rPr>
                                            <w:rFonts w:cs="Arial" w:ascii="Arial" w:hAnsi="Arial"/>
                                            <w:color w:val="000000"/>
                                            <w:szCs w:val="21"/>
                                          </w:rPr>
                                          <w:tab/>
                                          <w:t>15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炉市场新变化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微波炉市场格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微波炉市场变革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微波炉市场品牌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微波炉市场产品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微波炉市场重点品牌研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微波炉市场关注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八、微波炉市场四大消费趋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九、微波炉产量下滑原因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吸油烟机产品质量国家监督抽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低噪音考核标准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中国吸油烟机市场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吸油烟机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吸油烟机市场品牌销售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吸油烟机市场同质化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七、吸油烟机市场竞争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八、吸油烟机畅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九、吸油烟机市场占有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居小家电市场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市场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家居小家电市场发展速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风扇行业的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电风扇品牌价值创新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市场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风扇发展趋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中国电风扇市场竞争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电风扇品牌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中国市场电风扇品牌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风扇行业新国标影响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无叶风扇技术带来的影响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电吹风品牌</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电吹风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中国吸尘器品牌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市场吸尘器产品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中国吸尘器市场发展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中国吸尘器发展前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吸尘器行业民族品牌异军突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饮水机品牌</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饮水机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护理小家电未来发展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个人数码产品市场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个人数码行业市场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中国数码产品现状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码市场危与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码市场走向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数码行业市场趋势分析</w:t>
                                        </w:r>
                                        <w:r>
                                          <w:rPr>
                                            <w:rFonts w:cs="Arial" w:ascii="Arial" w:hAnsi="Arial"/>
                                            <w:color w:val="000000"/>
                                            <w:szCs w:val="21"/>
                                          </w:rPr>
                                          <w:tab/>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机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机市场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数码相机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点数码相机品牌价格走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码相机细分市场变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数码相机市场竞争状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度数码消费市场热门产品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数码相机消费热点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日美垄断游戏机市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规范游戏机市场分析</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小家电原料市场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原料市场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原料依赖进口局面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国产工程塑料专用料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拉升器件市场需求潜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原材料价格和企业化解成本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原材料上涨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市场受原料市场影响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微波炉首度上涨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电市场受原料市场影响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小家电竞争分析</w:t>
                                        </w:r>
                                        <w:r>
                                          <w:rPr>
                                            <w:rFonts w:cs="Arial" w:ascii="Arial" w:hAnsi="Arial"/>
                                            <w:b/>
                                            <w:color w:val="000000"/>
                                            <w:szCs w:val="21"/>
                                          </w:rPr>
                                          <w:tab/>
                                          <w:t>2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家电行业竞争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大品牌进入小家电市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利润空间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小家电行业竞争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中国小家电市场竞争局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我国小家电品牌竞争问题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中国小家电市场最具竞争力品牌企业排行榜</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企业竞争战略的选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市场的竞争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品牌扩张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转移市场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品牌转攻内销策略</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小家电重点企业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灿坤实业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美的公司概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万家乐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30</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阳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荣事达三洋电器股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方太厨具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苏泊尔股份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小家电发展趋势分析</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行业发展趋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小家电行业发展前景</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家电行业良性发展</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村消费力看好</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小家电行业环境优化</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市场发展趋势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小家电市场展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小家电行业步入内需时代</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家电产品发展趋势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低碳小家电成卖场主流</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小家电促进电子元件行业发展</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原料市场发展趋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家电原材料使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原材料价格影响家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环保材料未来发展方向</w:t>
                                        </w:r>
                                        <w:r>
                                          <w:rPr>
                                            <w:rFonts w:cs="Arial" w:ascii="Arial" w:hAnsi="Arial"/>
                                            <w:color w:val="000000"/>
                                            <w:szCs w:val="21"/>
                                          </w:rPr>
                                          <w:tab/>
                                          <w:t>395</w:t>
                                        </w:r>
                                      </w:p>
                                      <w:p>
                                        <w:pPr>
                                          <w:pStyle w:val="Normal"/>
                                          <w:spacing w:lineRule="atLeast" w:line="380"/>
                                          <w:rPr/>
                                        </w:pPr>
                                        <w:r>
                                          <w:rPr>
                                            <w:rFonts w:ascii="Arial" w:hAnsi="Arial" w:cs="Arial"/>
                                            <w:color w:val="000000"/>
                                            <w:szCs w:val="21"/>
                                          </w:rPr>
                                          <w:t>四、原材料波动影响家电价格战</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电子元件行业伴随小家电发展而逐步壮大</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小家电行业策略分析</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策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渠道选择</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广告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六、分销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策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行业发展策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开拓市场策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品牌建设策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五、企业转型策略</w:t>
                                        </w:r>
                                        <w:r>
                                          <w:rPr>
                                            <w:rFonts w:cs="Arial" w:ascii="Arial" w:hAnsi="Arial"/>
                                            <w:color w:val="000000"/>
                                            <w:szCs w:val="21"/>
                                          </w:rPr>
                                          <w:tab/>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家电行业用户投诉主要问题</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小家电投诉与产品价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小家电行业月投诉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小家电行业投诉用户学历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小家电行业投诉用户收入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小家电行业投诉地区排名（十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小家电产品企业投诉排名（十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消费者选购小家电最关注因素示意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亏损企业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亏损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利润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利润总额同比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投资资产</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投资资产同比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从业人员平均人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应交增值税</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应交增值税同比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利息支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利息支出同比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工业总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销售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销售产值同比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新产品产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新产品产值同比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出口交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出口交易值同比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国及重点省市热水器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国及重点省市热水器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国及重点省市热水器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全国及重点省市热水器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风扇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国及重点省市电风扇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国及重点省市电风扇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国及重点省市电风扇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微波炉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微波炉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微波炉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重点省市微波炉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热水器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热水器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热水器产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热水器产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家用吸排油烟机产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家用吸排油烟机产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家用吸排油烟机产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重点省市家用吸排油烟机产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家电饭煲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家电饭煲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家电饭煲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重点省市家电饭煲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家用吸尘器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家用吸尘器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家用吸尘器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重点省市家用吸尘器产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微波炉出口走势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磁炉出口走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饭锅出口走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厨卫前十大品牌销售量同比变化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厨卫品牌市场占有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热水器产量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波炉品牌人气比例分布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微波炉产品人气排行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微波炉品牌关注度排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微波炉品牌关注比例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微波炉品牌关注度排名对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微波炉关注份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容量微波炉关注份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微波炉产品关注排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格兰仕微波炉产品关注排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美的微波炉产品关注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松下微波炉产品关注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格兰仕、美的、松下三大品牌</w:t>
                                        </w:r>
                                        <w:r>
                                          <w:rPr>
                                            <w:rFonts w:cs="Arial" w:ascii="Arial" w:hAnsi="Arial"/>
                                            <w:color w:val="000000"/>
                                            <w:szCs w:val="21"/>
                                          </w:rPr>
                                          <w:t>2010</w:t>
                                        </w:r>
                                        <w:r>
                                          <w:rPr>
                                            <w:rFonts w:ascii="Arial" w:hAnsi="Arial" w:cs="Arial"/>
                                            <w:color w:val="000000"/>
                                            <w:szCs w:val="21"/>
                                          </w:rPr>
                                          <w:t>年上半年关注比例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格兰仕、美的、松下三个品牌不同数量段产品数量占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格兰仕、美的、松下三个品牌重合度对比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最受用户关注的</w:t>
                                        </w:r>
                                        <w:r>
                                          <w:rPr>
                                            <w:rFonts w:cs="Arial" w:ascii="Arial" w:hAnsi="Arial"/>
                                            <w:color w:val="000000"/>
                                            <w:szCs w:val="21"/>
                                          </w:rPr>
                                          <w:t>50</w:t>
                                        </w:r>
                                        <w:r>
                                          <w:rPr>
                                            <w:rFonts w:ascii="Arial" w:hAnsi="Arial" w:cs="Arial"/>
                                            <w:color w:val="000000"/>
                                            <w:szCs w:val="21"/>
                                          </w:rPr>
                                          <w:t>款产品排行榜</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吸油烟机产品质量国家监督抽查产品及其企业名单</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吸油烟机市场产品类型零售额占有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吸油烟机市场竞争力统计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吸油烟机市场竞争力统计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吸油烟机畅销排名统计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吸油烟机畅销排名统计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吸油烟机市场占有率统计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吸油烟机市场占有率统计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中国电风扇十大品牌</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吸尘器品牌排行榜</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吸尘器产品排行榜</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水机十大品牌</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码相框市场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市场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码摄像机市场发展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单反相机市场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佳能数码相机价格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康数码相机价格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索尼数码相机价格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星数码相机价格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码相机品牌排行</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码相机价格分段分布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码相机产量与关注度对比</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灿坤实业股份有限公司主营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灿坤实业股份有限公司每股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灿坤实业股份有限公司获利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灿坤实业股份有限公司经营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灿坤实业股份有限公司偿债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灿坤实业股份有限公司资本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灿坤实业股份有限公司发展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灿坤实业股份有限公司现金流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灿坤实业股份有限公司主营业务收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灿坤实业股份有限公司主营业务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灿坤实业股份有限公司营业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灿坤实业股份有限公司利润总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灿坤实业股份有限公司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现金流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主营构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获利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经营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偿债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资本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发展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现金流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主营业务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主营业务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营业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利润总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净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构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每股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获利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经营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偿债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资本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发展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现金流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收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营业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利润总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净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主营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每股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获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经营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偿债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资本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发展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现金流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主营业务收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主营业务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营业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利润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净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构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每股指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获利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经营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偿债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资本结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发展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现金流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业务收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业务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营业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利润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净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主营构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每股指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获利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经营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偿债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资本结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发展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现金流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主营业务收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主营业务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营业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利润总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净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主营构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每股指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获利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经营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偿债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资本结构</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发展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现金流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主营业务收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主营业务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营业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利润总额</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净利润</w:t>
                                        </w:r>
                                        <w:r>
                                          <w:rPr>
                                            <w:rFonts w:cs="Arial" w:ascii="Arial" w:hAnsi="Arial"/>
                                            <w:color w:val="000000"/>
                                            <w:szCs w:val="21"/>
                                          </w:rPr>
                                          <w:tab/>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小家电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小家电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小家电产业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小家电市场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投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小家电产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小家电赢利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小家电周期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小家电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态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人均消费潜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电消费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政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家电能效标识制度实施影响分析</w:t>
                                  </w:r>
                                  <w:r>
                                    <w:rPr>
                                      <w:rFonts w:cs="Arial" w:ascii="Arial" w:hAnsi="Arial"/>
                                      <w:color w:val="000000"/>
                                      <w:szCs w:val="21"/>
                                    </w:rPr>
                                    <w:tab/>
                                    <w:t>1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家电下乡政策的影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家电以旧换新政策的影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噪声标准促进作用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家电召回制度作用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家电行业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小家电行业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家电行业发展回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影响小家电行业发展因素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小家电行业投诉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小家电市场发展情况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小家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下乡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各家电细分品类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市场热销产品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家电产品质量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小家电售后服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小家电转型再升级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小家电品牌企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小家电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东家电出口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惠州小家电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滁州打造小家电生产基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企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市场发展因素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内小家电安全质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小家电销售渠道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小家电农村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人民币升值的影响</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电力器具制造行业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家用电力器具制造行业数据监测回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家电企业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家电企业亏损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投资资产</w:t>
                                  </w:r>
                                  <w:r>
                                    <w:rPr>
                                      <w:rFonts w:cs="Arial" w:ascii="Arial" w:hAnsi="Arial"/>
                                      <w:color w:val="000000"/>
                                      <w:szCs w:val="21"/>
                                    </w:rPr>
                                    <w:tab/>
                                    <w:t>73</w:t>
                                  </w:r>
                                </w:p>
                                <w:p>
                                  <w:pPr>
                                    <w:pStyle w:val="Normal"/>
                                    <w:spacing w:lineRule="atLeast" w:line="380"/>
                                    <w:rPr/>
                                  </w:pPr>
                                  <w:r>
                                    <w:rPr>
                                      <w:rFonts w:ascii="Arial" w:hAnsi="Arial" w:cs="Arial"/>
                                      <w:color w:val="000000"/>
                                      <w:szCs w:val="21"/>
                                    </w:rPr>
                                    <w:t>五、行业从业人数调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税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七、利息支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家用电力器具制造行业产销率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工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新产品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家用电力器具制造出口交货值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出口交货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交货值增长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小家电主要产品产量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热水器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热水器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热水器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热水器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电风扇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电风扇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电风扇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电风扇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微波炉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微波炉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微波炉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微波炉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组合音响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电热水器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电热水器产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电热水器产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吸排烟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家用吸排油烟机产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家用吸排油烟机产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家用吸排油烟机产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家用吸排油烟机产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饭煲</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电饭煲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电饭煲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电饭煲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电饭煲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吸尘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家用吸尘器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家用吸尘器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家用吸尘器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家用吸尘器产量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小家电出口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出口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电行业出口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出口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出口同比降低</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区出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宁波小家电出口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张家港小家电出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产品出口合格评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山小家电发展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宁波小家电出口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绍兴生产基地建设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出口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出口环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出口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区出口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小家电出口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张家港小家电出口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张家港小家电出口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昆山小家电出口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余姚小家电出口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厨卫小家电市场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房小家电整体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卫小家电四季度出口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卫小家电要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卫市场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卫国家政策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厨卫品牌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厨房小家电竞争趋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市场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热水器市场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热水器产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热水器产量和技术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w:t>
                                  </w:r>
                                  <w:r>
                                    <w:rPr>
                                      <w:rFonts w:cs="Arial" w:ascii="Arial" w:hAnsi="Arial"/>
                                      <w:color w:val="000000"/>
                                      <w:szCs w:val="21"/>
                                    </w:rPr>
                                    <w:tab/>
                                    <w:t>15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炉市场新变化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微波炉市场格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微波炉市场变革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微波炉市场品牌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微波炉市场产品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微波炉市场重点品牌研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微波炉市场关注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八、微波炉市场四大消费趋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九、微波炉产量下滑原因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吸油烟机产品质量国家监督抽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低噪音考核标准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中国吸油烟机市场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吸油烟机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吸油烟机市场品牌销售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吸油烟机市场同质化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七、吸油烟机市场竞争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八、吸油烟机畅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九、吸油烟机市场占有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居小家电市场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市场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家居小家电市场发展速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风扇行业的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电风扇品牌价值创新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市场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风扇发展趋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中国电风扇市场竞争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电风扇品牌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中国市场电风扇品牌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风扇行业新国标影响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无叶风扇技术带来的影响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电吹风品牌</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电吹风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中国吸尘器品牌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市场吸尘器产品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中国吸尘器市场发展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中国吸尘器发展前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吸尘器行业民族品牌异军突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饮水机品牌</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饮水机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护理小家电未来发展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个人数码产品市场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个人数码行业市场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中国数码产品现状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码市场危与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码市场走向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数码行业市场趋势分析</w:t>
                                  </w:r>
                                  <w:r>
                                    <w:rPr>
                                      <w:rFonts w:cs="Arial" w:ascii="Arial" w:hAnsi="Arial"/>
                                      <w:color w:val="000000"/>
                                      <w:szCs w:val="21"/>
                                    </w:rPr>
                                    <w:tab/>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机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机市场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数码相机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点数码相机品牌价格走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码相机细分市场变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数码相机市场竞争状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度数码消费市场热门产品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数码相机消费热点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日美垄断游戏机市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规范游戏机市场分析</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小家电原料市场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原料市场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原料依赖进口局面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国产工程塑料专用料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拉升器件市场需求潜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原材料价格和企业化解成本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原材料上涨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市场受原料市场影响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微波炉首度上涨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电市场受原料市场影响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小家电竞争分析</w:t>
                                  </w:r>
                                  <w:r>
                                    <w:rPr>
                                      <w:rFonts w:cs="Arial" w:ascii="Arial" w:hAnsi="Arial"/>
                                      <w:b/>
                                      <w:color w:val="000000"/>
                                      <w:szCs w:val="21"/>
                                    </w:rPr>
                                    <w:tab/>
                                    <w:t>2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家电行业竞争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大品牌进入小家电市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利润空间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小家电行业竞争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中国小家电市场竞争局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我国小家电品牌竞争问题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中国小家电市场最具竞争力品牌企业排行榜</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企业竞争战略的选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市场的竞争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品牌扩张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转移市场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品牌转攻内销策略</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小家电重点企业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灿坤实业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美的公司概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万家乐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30</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阳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荣事达三洋电器股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方太厨具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苏泊尔股份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小家电发展趋势分析</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行业发展趋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小家电行业发展前景</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家电行业良性发展</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村消费力看好</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小家电行业环境优化</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市场发展趋势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小家电市场展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小家电行业步入内需时代</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家电产品发展趋势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低碳小家电成卖场主流</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小家电促进电子元件行业发展</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原料市场发展趋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家电原材料使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原材料价格影响家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环保材料未来发展方向</w:t>
                                  </w:r>
                                  <w:r>
                                    <w:rPr>
                                      <w:rFonts w:cs="Arial" w:ascii="Arial" w:hAnsi="Arial"/>
                                      <w:color w:val="000000"/>
                                      <w:szCs w:val="21"/>
                                    </w:rPr>
                                    <w:tab/>
                                    <w:t>395</w:t>
                                  </w:r>
                                </w:p>
                                <w:p>
                                  <w:pPr>
                                    <w:pStyle w:val="Normal"/>
                                    <w:spacing w:lineRule="atLeast" w:line="380"/>
                                    <w:rPr/>
                                  </w:pPr>
                                  <w:r>
                                    <w:rPr>
                                      <w:rFonts w:ascii="Arial" w:hAnsi="Arial" w:cs="Arial"/>
                                      <w:color w:val="000000"/>
                                      <w:szCs w:val="21"/>
                                    </w:rPr>
                                    <w:t>四、原材料波动影响家电价格战</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电子元件行业伴随小家电发展而逐步壮大</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小家电行业策略分析</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策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渠道选择</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广告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六、分销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策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行业发展策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开拓市场策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品牌建设策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五、企业转型策略</w:t>
                                  </w:r>
                                  <w:r>
                                    <w:rPr>
                                      <w:rFonts w:cs="Arial" w:ascii="Arial" w:hAnsi="Arial"/>
                                      <w:color w:val="000000"/>
                                      <w:szCs w:val="21"/>
                                    </w:rPr>
                                    <w:tab/>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家电行业用户投诉主要问题</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小家电投诉与产品价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小家电行业月投诉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小家电行业投诉用户学历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小家电行业投诉用户收入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小家电行业投诉地区排名（十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小家电产品企业投诉排名（十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消费者选购小家电最关注因素示意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亏损企业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亏损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利润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利润总额同比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投资资产</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投资资产同比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从业人员平均人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应交增值税</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应交增值税同比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利息支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利息支出同比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工业总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销售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销售产值同比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新产品产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新产品产值同比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出口交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家电企业出口交易值同比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国及重点省市热水器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国及重点省市热水器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国及重点省市热水器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全国及重点省市热水器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风扇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国及重点省市电风扇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国及重点省市电风扇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国及重点省市电风扇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微波炉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微波炉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微波炉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重点省市微波炉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热水器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热水器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热水器产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热水器产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家用吸排油烟机产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家用吸排油烟机产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家用吸排油烟机产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重点省市家用吸排油烟机产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家电饭煲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家电饭煲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家电饭煲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重点省市家电饭煲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家用吸尘器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家用吸尘器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家用吸尘器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重点省市家用吸尘器产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微波炉出口走势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磁炉出口走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饭锅出口走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厨卫前十大品牌销售量同比变化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厨卫品牌市场占有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热水器产量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省份热水器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波炉品牌人气比例分布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微波炉产品人气排行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微波炉品牌关注度排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微波炉品牌关注比例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微波炉品牌关注度排名对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微波炉关注份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容量微波炉关注份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微波炉产品关注排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格兰仕微波炉产品关注排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美的微波炉产品关注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松下微波炉产品关注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格兰仕、美的、松下三大品牌</w:t>
                                  </w:r>
                                  <w:r>
                                    <w:rPr>
                                      <w:rFonts w:cs="Arial" w:ascii="Arial" w:hAnsi="Arial"/>
                                      <w:color w:val="000000"/>
                                      <w:szCs w:val="21"/>
                                    </w:rPr>
                                    <w:t>2010</w:t>
                                  </w:r>
                                  <w:r>
                                    <w:rPr>
                                      <w:rFonts w:ascii="Arial" w:hAnsi="Arial" w:cs="Arial"/>
                                      <w:color w:val="000000"/>
                                      <w:szCs w:val="21"/>
                                    </w:rPr>
                                    <w:t>年上半年关注比例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格兰仕、美的、松下三个品牌不同数量段产品数量占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格兰仕、美的、松下三个品牌重合度对比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最受用户关注的</w:t>
                                  </w:r>
                                  <w:r>
                                    <w:rPr>
                                      <w:rFonts w:cs="Arial" w:ascii="Arial" w:hAnsi="Arial"/>
                                      <w:color w:val="000000"/>
                                      <w:szCs w:val="21"/>
                                    </w:rPr>
                                    <w:t>50</w:t>
                                  </w:r>
                                  <w:r>
                                    <w:rPr>
                                      <w:rFonts w:ascii="Arial" w:hAnsi="Arial" w:cs="Arial"/>
                                      <w:color w:val="000000"/>
                                      <w:szCs w:val="21"/>
                                    </w:rPr>
                                    <w:t>款产品排行榜</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吸油烟机产品质量国家监督抽查产品及其企业名单</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吸油烟机市场产品类型零售额占有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吸油烟机市场竞争力统计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吸油烟机市场竞争力统计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吸油烟机畅销排名统计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吸油烟机畅销排名统计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吸油烟机市场占有率统计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吸油烟机市场占有率统计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中国电风扇十大品牌</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吸尘器品牌排行榜</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吸尘器产品排行榜</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水机十大品牌</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码相框市场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市场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码摄像机市场发展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单反相机市场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佳能数码相机价格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康数码相机价格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索尼数码相机价格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星数码相机价格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码相机品牌排行</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码相机价格分段分布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码相机产量与关注度对比</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灿坤实业股份有限公司主营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灿坤实业股份有限公司每股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灿坤实业股份有限公司获利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灿坤实业股份有限公司经营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灿坤实业股份有限公司偿债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灿坤实业股份有限公司资本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灿坤实业股份有限公司发展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灿坤实业股份有限公司现金流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灿坤实业股份有限公司主营业务收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灿坤实业股份有限公司主营业务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灿坤实业股份有限公司营业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灿坤实业股份有限公司利润总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灿坤实业股份有限公司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现金流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主营构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获利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经营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偿债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资本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发展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现金流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主营业务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主营业务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营业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利润总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净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构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每股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获利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经营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偿债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资本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发展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现金流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收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营业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利润总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净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主营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每股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获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经营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偿债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资本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发展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现金流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主营业务收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主营业务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营业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利润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净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构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每股指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获利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经营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偿债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资本结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发展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现金流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业务收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业务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营业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利润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净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主营构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每股指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获利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经营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偿债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资本结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发展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现金流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主营业务收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主营业务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营业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利润总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净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主营构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每股指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获利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经营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偿债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资本结构</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发展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现金流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主营业务收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主营业务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营业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利润总额</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净利润</w:t>
                                  </w:r>
                                  <w:r>
                                    <w:rPr>
                                      <w:rFonts w:cs="Arial" w:ascii="Arial" w:hAnsi="Arial"/>
                                      <w:color w:val="000000"/>
                                      <w:szCs w:val="21"/>
                                    </w:rPr>
                                    <w:tab/>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6:03:00Z</dcterms:modified>
  <cp:revision>32</cp:revision>
  <dc:subject/>
  <dc:title/>
</cp:coreProperties>
</file>