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社保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社保信息化为中国社保制度的改革和社保行业的快速发展奠定了坚实基础。“十五”期间，金保工程和金卡工程的稳步实施，使劳动和社会保障信息化得到了长足的发展。据调查数据表明，劳动保障部的各项系统建设在</w:t>
                  </w:r>
                  <w:r>
                    <w:rPr>
                      <w:rFonts w:cs="Arial" w:ascii="宋体;SimSun" w:hAnsi="宋体;SimSun"/>
                    </w:rPr>
                    <w:t>2004</w:t>
                  </w:r>
                  <w:r>
                    <w:rPr>
                      <w:rFonts w:ascii="宋体;SimSun" w:hAnsi="宋体;SimSun" w:cs="Arial"/>
                    </w:rPr>
                    <w:t>年已基本趋于成熟。“十一五”期间社保信息化将呈多样化发展，在保持良好发展势头的同时，社保行业将从传统行业向医院、药品监督系统、铁路医保等分支行业延伸。另外，社保信息化的省市级需求呈现明显上升趋势。</w:t>
                  </w:r>
                </w:p>
                <w:p>
                  <w:pPr>
                    <w:pStyle w:val="Normal"/>
                    <w:spacing w:lineRule="atLeast" w:line="380"/>
                    <w:ind w:firstLine="420"/>
                    <w:rPr>
                      <w:rFonts w:ascii="宋体;SimSun" w:hAnsi="宋体;SimSun"/>
                    </w:rPr>
                  </w:pPr>
                  <w:r>
                    <w:rPr>
                      <w:rFonts w:cs="宋体;SimSun" w:ascii="宋体;SimSun" w:hAnsi="宋体;SimSun"/>
                    </w:rPr>
                    <w:t>“</w:t>
                  </w:r>
                  <w:r>
                    <w:rPr>
                      <w:rFonts w:ascii="宋体;SimSun" w:hAnsi="宋体;SimSun" w:cs="Arial"/>
                    </w:rPr>
                    <w:t>金保工程”经过多年的建设和应用，对于优化管理服务模式，提升劳动保障管理能力和服务水平起到了积极的促进作用。但社保信息化要求的“五保合一”涉及海量的数据处理和庞杂的业务关系，对社保行业的服务质量及服务产品化提出了更高要求。同时，金融危机将中国包括失业保险等相关制度存在的一些问题更为深刻地暴露出来。在中国社保行业急需改革与完善的历史环境下，社保信息化又表现出什么特点？存在哪些新的转变？存在哪些困惑与难点？面对金融环境变化的影响，未来中国社保行业的信息化建设需求将如何变化？社保信息化建设重点与热点在何处？信息化发展将呈现怎样的发展趋势？</w:t>
                  </w:r>
                </w:p>
                <w:p>
                  <w:pPr>
                    <w:pStyle w:val="Normal"/>
                    <w:spacing w:lineRule="atLeast" w:line="380"/>
                    <w:ind w:firstLine="420"/>
                    <w:rPr>
                      <w:rFonts w:ascii="宋体;SimSun" w:hAnsi="宋体;SimSun" w:cs="Arial"/>
                    </w:rPr>
                  </w:pPr>
                  <w:r>
                    <w:rPr>
                      <w:rFonts w:ascii="宋体;SimSun" w:hAnsi="宋体;SimSun" w:cs="Arial"/>
                    </w:rPr>
                    <w:t>面对竞争和市场的变化，推出了《</w:t>
                  </w:r>
                  <w:r>
                    <w:rPr>
                      <w:rFonts w:cs="Arial" w:ascii="宋体;SimSun" w:hAnsi="宋体;SimSun"/>
                    </w:rPr>
                    <w:t>2009-2010</w:t>
                  </w:r>
                  <w:r>
                    <w:rPr>
                      <w:rFonts w:ascii="宋体;SimSun" w:hAnsi="宋体;SimSun" w:cs="Arial"/>
                    </w:rPr>
                    <w:t>年中国社保行业信息化发展研究年度报告》。本报告将从社保行业的发展态势和发展特点，以及主要国内社保业务发展分析，对</w:t>
                  </w:r>
                  <w:r>
                    <w:rPr>
                      <w:rFonts w:cs="Arial" w:ascii="宋体;SimSun" w:hAnsi="宋体;SimSun"/>
                    </w:rPr>
                    <w:t>2009</w:t>
                  </w:r>
                  <w:r>
                    <w:rPr>
                      <w:rFonts w:ascii="宋体;SimSun" w:hAnsi="宋体;SimSun" w:cs="Arial"/>
                    </w:rPr>
                    <w:t>年社保行业信息化发展现状与特点的研究，剖析信息化驱动因素，总结中国社保行业信息化发展需求与发展趋势，同时，评价当今社保信息化建设的具体解决方案，从而为社保信息化建设主体、</w:t>
                  </w:r>
                  <w:r>
                    <w:rPr>
                      <w:rFonts w:cs="Arial" w:ascii="宋体;SimSun" w:hAnsi="宋体;SimSun"/>
                    </w:rPr>
                    <w:t>IT</w:t>
                  </w:r>
                  <w:r>
                    <w:rPr>
                      <w:rFonts w:ascii="宋体;SimSun" w:hAnsi="宋体;SimSun" w:cs="Arial"/>
                    </w:rPr>
                    <w:t>服务供应商、渠道商和投资机构提供参考。</w:t>
                  </w:r>
                </w:p>
                <w:p>
                  <w:pPr>
                    <w:pStyle w:val="Normal"/>
                    <w:spacing w:lineRule="atLeast" w:line="380"/>
                    <w:ind w:firstLine="420"/>
                    <w:rPr>
                      <w:rFonts w:ascii="宋体;SimSun" w:hAnsi="宋体;SimSun" w:cs="Arial"/>
                    </w:rPr>
                  </w:pPr>
                  <w:r>
                    <w:rPr>
                      <w:rFonts w:ascii="宋体;SimSun" w:hAnsi="宋体;SimSun" w:cs="Arial"/>
                    </w:rPr>
                    <w:t>深入的社保行业信息化发展现状研究。在分析中国社保行业的行业概况与发展特点，以及主要相关机构状况的基础上，分析社保信息化市场主要厂商概况，产品与解决方案和市场份额；</w:t>
                  </w:r>
                </w:p>
                <w:p>
                  <w:pPr>
                    <w:pStyle w:val="Normal"/>
                    <w:spacing w:lineRule="atLeast" w:line="380"/>
                    <w:ind w:firstLine="420"/>
                    <w:rPr>
                      <w:rFonts w:ascii="宋体;SimSun" w:hAnsi="宋体;SimSun" w:cs="Arial"/>
                    </w:rPr>
                  </w:pPr>
                  <w:r>
                    <w:rPr>
                      <w:rFonts w:ascii="宋体;SimSun" w:hAnsi="宋体;SimSun" w:cs="Arial"/>
                    </w:rPr>
                    <w:t>科学的应用需求和发展趋势预测。从需求规模、需求结构、需求重点方面进行定量预测，从基础设施、业务系统、信息资源、信息安全、</w:t>
                  </w:r>
                  <w:r>
                    <w:rPr>
                      <w:rFonts w:cs="Arial" w:ascii="宋体;SimSun" w:hAnsi="宋体;SimSun"/>
                    </w:rPr>
                    <w:t>IT</w:t>
                  </w:r>
                  <w:r>
                    <w:rPr>
                      <w:rFonts w:ascii="宋体;SimSun" w:hAnsi="宋体;SimSun" w:cs="Arial"/>
                    </w:rPr>
                    <w:t>管理等不同维度预测社保行业信息化发展趋势。</w:t>
                  </w:r>
                </w:p>
                <w:p>
                  <w:pPr>
                    <w:pStyle w:val="Normal"/>
                    <w:spacing w:lineRule="atLeast" w:line="380"/>
                    <w:ind w:firstLine="420"/>
                    <w:rPr>
                      <w:rFonts w:ascii="宋体;SimSun" w:hAnsi="宋体;SimSun" w:cs="Arial"/>
                    </w:rPr>
                  </w:pPr>
                  <w:r>
                    <w:rPr>
                      <w:rFonts w:ascii="宋体;SimSun" w:hAnsi="宋体;SimSun" w:cs="Arial"/>
                    </w:rPr>
                    <w:t>客观的解决方案应用价值评估。通过科学的评估标准，综合评价目前主流的社保行业信息系统解决方案，从业务支持角度使客户准确了解主流的中国社保行业信息化优秀解决方案，为社保行业信息化建设提供选型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中国社保行业发展现状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业务发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保障制度不断完善，各项社会保险覆盖范围继续扩大，参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人数和基金规模持续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能力建设和基础设施建设不断得到加强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金字工程建设取得积极进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方针政策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实现养老保险关系跨省转移对社会保险信息化提出更高要求，实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办理是建设目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力资源和社会保障部制定人力资源社会保障信息化工作的总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思路，促进信息化建设再上新台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新型农村社会养老保险制度是中央推出的又一大惠农政策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社保行业信息化应用状况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应用需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需求规模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需求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主要产品需求 </w:t>
                                        </w:r>
                                        <w:r>
                                          <w:rPr>
                                            <w:rFonts w:cs="Arial" w:ascii="宋体;SimSun" w:hAnsi="宋体;SimSun"/>
                                            <w:color w:val="000000"/>
                                            <w:szCs w:val="21"/>
                                          </w:rPr>
                                          <w:t>10</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主要应用系统需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特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基础设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系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息资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信息安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管理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社保行业信息化发展影响因素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人力资源和社会保障工作以改善民生为重点，强调完善社会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是重点工作，信息化是推动这一工作的关键手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明确医保改革的新目标和新要求，为全民病有所医提供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保障，对医保信息化提出更高要求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社会保障体系全覆盖的要求，促使社保信息化快速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根据医药卫生体制改革意见，医保信息化和标准化亟待加强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改中明确提出推广参保人员就医“一卡通”，医保信息化新一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建设开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资金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支持新农保政策，国家财政出重拳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家和地方政府社保信息化投资增势不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技术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保险事业迅速发展，建立以社保卡为载体的社会保险信息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系统越来越迫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网络互通是实现社保信息化的保障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保工程社保核心平台三版软件正式推出，在部分地区已经得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实际应用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社保行业信息化应用需求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需求规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需求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用户类型投资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需求重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重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点项目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社保行业信息化发展趋势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基础设施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应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信息资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信息安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IT</w:t>
                                        </w:r>
                                        <w:r>
                                          <w:rPr>
                                            <w:rFonts w:ascii="宋体;SimSun" w:hAnsi="宋体;SimSun" w:cs="Arial"/>
                                            <w:color w:val="000000"/>
                                            <w:szCs w:val="21"/>
                                          </w:rPr>
                                          <w:t xml:space="preserve">管理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社保行业信息化解决方案应用价值评价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评价指标体系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解决方案评价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保合一解决方案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医疗保险解决方案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保卡解决方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社保基金管理解决方案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社保部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制定系统建设规划，统一建设应放在首位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紧抓集中整合，是统一建设的重要手段和措施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保信息化应更关注应用，以应用促进发展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应健全一套完整的信息化服务体系，提高公共服务水平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 xml:space="preserve">厂商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时刻关注中央政策变化，把握社保市场机会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获取前台技术支持商认证，把控市场份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拓展业务范畴，获取发展空间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将及时、优质的服务作为市场竞争的关键筹码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重点硬件产品投资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重点软件产品投资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重点信息服务产品投资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10—2012</w:t>
                                        </w:r>
                                        <w:r>
                                          <w:rPr>
                                            <w:rFonts w:ascii="宋体;SimSun" w:hAnsi="宋体;SimSun" w:cs="Arial"/>
                                            <w:color w:val="000000"/>
                                            <w:szCs w:val="21"/>
                                          </w:rPr>
                                          <w:t xml:space="preserve">年中国社保信息化市场投资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信息化重点硬件产品投资规模与增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信息化重点软件产品投资规模与增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社保信息化重点信息服务产品投资规模与增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社保信息化用户类型投资规模与增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未来几年中国社保信息化重点项目</w:t>
                                        </w:r>
                                        <w:r>
                                          <w:rPr>
                                            <w:rFonts w:cs="Arial" w:ascii="宋体;SimSun" w:hAnsi="宋体;SimSun"/>
                                            <w:color w:val="000000"/>
                                            <w:szCs w:val="21"/>
                                          </w:rPr>
                                          <w:t>(</w:t>
                                        </w:r>
                                        <w:r>
                                          <w:rPr>
                                            <w:rFonts w:ascii="宋体;SimSun" w:hAnsi="宋体;SimSun" w:cs="Arial"/>
                                            <w:color w:val="000000"/>
                                            <w:szCs w:val="21"/>
                                          </w:rPr>
                                          <w:t>不完全统计</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0  </w:t>
                                        </w:r>
                                        <w:r>
                                          <w:rPr>
                                            <w:rFonts w:ascii="宋体;SimSun" w:hAnsi="宋体;SimSun" w:cs="Arial"/>
                                            <w:color w:val="000000"/>
                                            <w:szCs w:val="21"/>
                                          </w:rPr>
                                          <w:t xml:space="preserve">信息化解决方案应用价值评价指标体系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 xml:space="preserve">多保合一解决方案解决方案提供商及其所提供方案特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w:t>
                                        </w:r>
                                        <w:r>
                                          <w:rPr>
                                            <w:rFonts w:ascii="宋体;SimSun" w:hAnsi="宋体;SimSun" w:cs="Arial"/>
                                            <w:color w:val="000000"/>
                                            <w:szCs w:val="21"/>
                                          </w:rPr>
                                          <w:t xml:space="preserve">医疗保险解决方案解决方案提供商及其所提供方案特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社保卡解决方案解决方案提供商及其所提供方案特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社保基金管理解决方案解决方案提供商及其所提供方案特点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市场投资规模及增长状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9</w:t>
                                        </w:r>
                                        <w:r>
                                          <w:rPr>
                                            <w:rFonts w:ascii="宋体;SimSun" w:hAnsi="宋体;SimSun" w:cs="Arial"/>
                                            <w:color w:val="000000"/>
                                            <w:szCs w:val="21"/>
                                          </w:rPr>
                                          <w:t xml:space="preserve">年中国社保信息化产品投资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中国社保信息化用户类型投资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年中国社保信息化台式</w:t>
                                        </w:r>
                                        <w:r>
                                          <w:rPr>
                                            <w:rFonts w:cs="Arial" w:ascii="宋体;SimSun" w:hAnsi="宋体;SimSun"/>
                                            <w:color w:val="000000"/>
                                            <w:szCs w:val="21"/>
                                          </w:rPr>
                                          <w:t>PC</w:t>
                                        </w:r>
                                        <w:r>
                                          <w:rPr>
                                            <w:rFonts w:ascii="宋体;SimSun" w:hAnsi="宋体;SimSun" w:cs="Arial"/>
                                            <w:color w:val="000000"/>
                                            <w:szCs w:val="21"/>
                                          </w:rPr>
                                          <w:t xml:space="preserve">市场品牌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社保信息化笔记本电脑市场品牌分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中国社保信息化服务器市场品牌分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社保信息化存储市场品牌分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社保信息化数据库软件市场品牌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社保信息化网络安全软件市场品牌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年中国社保信息化</w:t>
                                        </w:r>
                                        <w:r>
                                          <w:rPr>
                                            <w:rFonts w:cs="Arial" w:ascii="宋体;SimSun" w:hAnsi="宋体;SimSun"/>
                                            <w:color w:val="000000"/>
                                            <w:szCs w:val="21"/>
                                          </w:rPr>
                                          <w:t>IT</w:t>
                                        </w:r>
                                        <w:r>
                                          <w:rPr>
                                            <w:rFonts w:ascii="宋体;SimSun" w:hAnsi="宋体;SimSun" w:cs="Arial"/>
                                            <w:color w:val="000000"/>
                                            <w:szCs w:val="21"/>
                                          </w:rPr>
                                          <w:t xml:space="preserve">服务市场品牌分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医疗保险业务系统市场投资规模及增长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养老保险业务管理系统市场投资规模及增长状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失业保险业务系统市场投资规模及增长状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工伤保险业务管理系统市场投资规模及增长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生育保险业务管理系统市场投资规模及增长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卡管理系统市场投资规模及增长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基金管理系统市场投资规模及增长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公共服务系统市场投资规模及增长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管理分析系统市场投资规模及增长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信息化市场投资规模及增长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医疗保险业务系统市场投资规模及增长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养老保险业务管理系统市场投资规模及增长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卡管理系统市场投资规模及增长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 xml:space="preserve">社保多保合一解决方案应用价值评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5  </w:t>
                                        </w:r>
                                        <w:r>
                                          <w:rPr>
                                            <w:rFonts w:ascii="宋体;SimSun" w:hAnsi="宋体;SimSun" w:cs="Arial"/>
                                            <w:color w:val="000000"/>
                                            <w:szCs w:val="21"/>
                                          </w:rPr>
                                          <w:t xml:space="preserve">医疗保险解决方案应用价值评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6  </w:t>
                                        </w:r>
                                        <w:r>
                                          <w:rPr>
                                            <w:rFonts w:ascii="宋体;SimSun" w:hAnsi="宋体;SimSun" w:cs="Arial"/>
                                            <w:color w:val="000000"/>
                                            <w:szCs w:val="21"/>
                                          </w:rPr>
                                          <w:t xml:space="preserve">社保卡解决方案应用价值评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7  </w:t>
                                        </w:r>
                                        <w:r>
                                          <w:rPr>
                                            <w:rFonts w:ascii="宋体;SimSun" w:hAnsi="宋体;SimSun" w:cs="Arial"/>
                                            <w:color w:val="000000"/>
                                            <w:szCs w:val="21"/>
                                          </w:rPr>
                                          <w:t xml:space="preserve">社保基金管理解决方案应用价值评估 </w:t>
                                        </w:r>
                                        <w:r>
                                          <w:rPr>
                                            <w:rFonts w:cs="Arial" w:ascii="宋体;SimSun" w:hAnsi="宋体;SimSun"/>
                                            <w:color w:val="000000"/>
                                            <w:szCs w:val="21"/>
                                          </w:rPr>
                                          <w:t>5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中国社保行业发展现状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业务发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保障制度不断完善，各项社会保险覆盖范围继续扩大，参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人数和基金规模持续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能力建设和基础设施建设不断得到加强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金字工程建设取得积极进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方针政策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实现养老保险关系跨省转移对社会保险信息化提出更高要求，实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办理是建设目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力资源和社会保障部制定人力资源社会保障信息化工作的总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思路，促进信息化建设再上新台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新型农村社会养老保险制度是中央推出的又一大惠农政策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社保行业信息化应用状况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应用需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需求规模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需求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主要产品需求 </w:t>
                                  </w:r>
                                  <w:r>
                                    <w:rPr>
                                      <w:rFonts w:cs="Arial" w:ascii="宋体;SimSun" w:hAnsi="宋体;SimSun"/>
                                      <w:color w:val="000000"/>
                                      <w:szCs w:val="21"/>
                                    </w:rPr>
                                    <w:t>10</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主要应用系统需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特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基础设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系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息资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信息安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管理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社保行业信息化发展影响因素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人力资源和社会保障工作以改善民生为重点，强调完善社会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是重点工作，信息化是推动这一工作的关键手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明确医保改革的新目标和新要求，为全民病有所医提供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保障，对医保信息化提出更高要求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社会保障体系全覆盖的要求，促使社保信息化快速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根据医药卫生体制改革意见，医保信息化和标准化亟待加强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改中明确提出推广参保人员就医“一卡通”，医保信息化新一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建设开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资金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支持新农保政策，国家财政出重拳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家和地方政府社保信息化投资增势不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技术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保险事业迅速发展，建立以社保卡为载体的社会保险信息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系统越来越迫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网络互通是实现社保信息化的保障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保工程社保核心平台三版软件正式推出，在部分地区已经得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实际应用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社保行业信息化应用需求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需求规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需求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用户类型投资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需求重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重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点项目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社保行业信息化发展趋势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基础设施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应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信息资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信息安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IT</w:t>
                                  </w:r>
                                  <w:r>
                                    <w:rPr>
                                      <w:rFonts w:ascii="宋体;SimSun" w:hAnsi="宋体;SimSun" w:cs="Arial"/>
                                      <w:color w:val="000000"/>
                                      <w:szCs w:val="21"/>
                                    </w:rPr>
                                    <w:t xml:space="preserve">管理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社保行业信息化解决方案应用价值评价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评价指标体系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解决方案评价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保合一解决方案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医疗保险解决方案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保卡解决方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社保基金管理解决方案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社保部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制定系统建设规划，统一建设应放在首位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紧抓集中整合，是统一建设的重要手段和措施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保信息化应更关注应用，以应用促进发展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应健全一套完整的信息化服务体系，提高公共服务水平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 xml:space="preserve">厂商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时刻关注中央政策变化，把握社保市场机会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获取前台技术支持商认证，把控市场份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拓展业务范畴，获取发展空间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将及时、优质的服务作为市场竞争的关键筹码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重点硬件产品投资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重点软件产品投资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重点信息服务产品投资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10—2012</w:t>
                                  </w:r>
                                  <w:r>
                                    <w:rPr>
                                      <w:rFonts w:ascii="宋体;SimSun" w:hAnsi="宋体;SimSun" w:cs="Arial"/>
                                      <w:color w:val="000000"/>
                                      <w:szCs w:val="21"/>
                                    </w:rPr>
                                    <w:t xml:space="preserve">年中国社保信息化市场投资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信息化重点硬件产品投资规模与增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信息化重点软件产品投资规模与增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社保信息化重点信息服务产品投资规模与增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社保信息化用户类型投资规模与增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未来几年中国社保信息化重点项目</w:t>
                                  </w:r>
                                  <w:r>
                                    <w:rPr>
                                      <w:rFonts w:cs="Arial" w:ascii="宋体;SimSun" w:hAnsi="宋体;SimSun"/>
                                      <w:color w:val="000000"/>
                                      <w:szCs w:val="21"/>
                                    </w:rPr>
                                    <w:t>(</w:t>
                                  </w:r>
                                  <w:r>
                                    <w:rPr>
                                      <w:rFonts w:ascii="宋体;SimSun" w:hAnsi="宋体;SimSun" w:cs="Arial"/>
                                      <w:color w:val="000000"/>
                                      <w:szCs w:val="21"/>
                                    </w:rPr>
                                    <w:t>不完全统计</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0  </w:t>
                                  </w:r>
                                  <w:r>
                                    <w:rPr>
                                      <w:rFonts w:ascii="宋体;SimSun" w:hAnsi="宋体;SimSun" w:cs="Arial"/>
                                      <w:color w:val="000000"/>
                                      <w:szCs w:val="21"/>
                                    </w:rPr>
                                    <w:t xml:space="preserve">信息化解决方案应用价值评价指标体系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 xml:space="preserve">多保合一解决方案解决方案提供商及其所提供方案特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w:t>
                                  </w:r>
                                  <w:r>
                                    <w:rPr>
                                      <w:rFonts w:ascii="宋体;SimSun" w:hAnsi="宋体;SimSun" w:cs="Arial"/>
                                      <w:color w:val="000000"/>
                                      <w:szCs w:val="21"/>
                                    </w:rPr>
                                    <w:t xml:space="preserve">医疗保险解决方案解决方案提供商及其所提供方案特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社保卡解决方案解决方案提供商及其所提供方案特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社保基金管理解决方案解决方案提供商及其所提供方案特点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信息化市场投资规模及增长状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9</w:t>
                                  </w:r>
                                  <w:r>
                                    <w:rPr>
                                      <w:rFonts w:ascii="宋体;SimSun" w:hAnsi="宋体;SimSun" w:cs="Arial"/>
                                      <w:color w:val="000000"/>
                                      <w:szCs w:val="21"/>
                                    </w:rPr>
                                    <w:t xml:space="preserve">年中国社保信息化产品投资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中国社保信息化用户类型投资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年中国社保信息化台式</w:t>
                                  </w:r>
                                  <w:r>
                                    <w:rPr>
                                      <w:rFonts w:cs="Arial" w:ascii="宋体;SimSun" w:hAnsi="宋体;SimSun"/>
                                      <w:color w:val="000000"/>
                                      <w:szCs w:val="21"/>
                                    </w:rPr>
                                    <w:t>PC</w:t>
                                  </w:r>
                                  <w:r>
                                    <w:rPr>
                                      <w:rFonts w:ascii="宋体;SimSun" w:hAnsi="宋体;SimSun" w:cs="Arial"/>
                                      <w:color w:val="000000"/>
                                      <w:szCs w:val="21"/>
                                    </w:rPr>
                                    <w:t xml:space="preserve">市场品牌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社保信息化笔记本电脑市场品牌分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中国社保信息化服务器市场品牌分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社保信息化存储市场品牌分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社保信息化数据库软件市场品牌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社保信息化网络安全软件市场品牌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年中国社保信息化</w:t>
                                  </w:r>
                                  <w:r>
                                    <w:rPr>
                                      <w:rFonts w:cs="Arial" w:ascii="宋体;SimSun" w:hAnsi="宋体;SimSun"/>
                                      <w:color w:val="000000"/>
                                      <w:szCs w:val="21"/>
                                    </w:rPr>
                                    <w:t>IT</w:t>
                                  </w:r>
                                  <w:r>
                                    <w:rPr>
                                      <w:rFonts w:ascii="宋体;SimSun" w:hAnsi="宋体;SimSun" w:cs="Arial"/>
                                      <w:color w:val="000000"/>
                                      <w:szCs w:val="21"/>
                                    </w:rPr>
                                    <w:t xml:space="preserve">服务市场品牌分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医疗保险业务系统市场投资规模及增长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养老保险业务管理系统市场投资规模及增长状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失业保险业务系统市场投资规模及增长状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工伤保险业务管理系统市场投资规模及增长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生育保险业务管理系统市场投资规模及增长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卡管理系统市场投资规模及增长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基金管理系统市场投资规模及增长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公共服务系统市场投资规模及增长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社保管理分析系统市场投资规模及增长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信息化市场投资规模及增长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医疗保险业务系统市场投资规模及增长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养老保险业务管理系统市场投资规模及增长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社保卡管理系统市场投资规模及增长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 xml:space="preserve">社保多保合一解决方案应用价值评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5  </w:t>
                                  </w:r>
                                  <w:r>
                                    <w:rPr>
                                      <w:rFonts w:ascii="宋体;SimSun" w:hAnsi="宋体;SimSun" w:cs="Arial"/>
                                      <w:color w:val="000000"/>
                                      <w:szCs w:val="21"/>
                                    </w:rPr>
                                    <w:t xml:space="preserve">医疗保险解决方案应用价值评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6  </w:t>
                                  </w:r>
                                  <w:r>
                                    <w:rPr>
                                      <w:rFonts w:ascii="宋体;SimSun" w:hAnsi="宋体;SimSun" w:cs="Arial"/>
                                      <w:color w:val="000000"/>
                                      <w:szCs w:val="21"/>
                                    </w:rPr>
                                    <w:t xml:space="preserve">社保卡解决方案应用价值评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7  </w:t>
                                  </w:r>
                                  <w:r>
                                    <w:rPr>
                                      <w:rFonts w:ascii="宋体;SimSun" w:hAnsi="宋体;SimSun" w:cs="Arial"/>
                                      <w:color w:val="000000"/>
                                      <w:szCs w:val="21"/>
                                    </w:rPr>
                                    <w:t xml:space="preserve">社保基金管理解决方案应用价值评估 </w:t>
                                  </w:r>
                                  <w:r>
                                    <w:rPr>
                                      <w:rFonts w:cs="Arial" w:ascii="宋体;SimSun" w:hAnsi="宋体;SimSun"/>
                                      <w:color w:val="000000"/>
                                      <w:szCs w:val="21"/>
                                    </w:rPr>
                                    <w:t>5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2:00Z</dcterms:modified>
  <cp:revision>32</cp:revision>
  <dc:subject/>
  <dc:title/>
</cp:coreProperties>
</file>