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电视产业发展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手机电视产业发展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竞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全球用户增长幅度放缓，各地发展不均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各地依然持续多种标准并存的局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服务内容主导的运营模式逐渐站主导地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手机电视终端加强与运营商合作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手机电视产业发展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发展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环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创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用户基数大，手机电视潜在用户数量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多种技术标准共存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电视产业链较弱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广电系统与电信系统的合作有所改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重点省市发展概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广东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海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北京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电视产业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影响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有利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利因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产业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规模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电视产业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技术演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电视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芯片</w:t>
                                        </w:r>
                                        <w:r>
                                          <w:rPr>
                                            <w:rFonts w:cs="Arial" w:ascii="宋体;SimSun" w:hAnsi="宋体;SimSun"/>
                                            <w:color w:val="000000"/>
                                            <w:szCs w:val="21"/>
                                          </w:rPr>
                                          <w:t>(CMMB)  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创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流媒体业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广播式手机电视业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电视广告的发展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业变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进入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替代产品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手机电视产业链结构分析  </w:t>
                                        </w:r>
                                        <w:r>
                                          <w:rPr>
                                            <w:rFonts w:cs="Arial" w:ascii="宋体;SimSun" w:hAnsi="宋体;SimSun"/>
                                            <w:b/>
                                            <w:color w:val="000000"/>
                                            <w:szCs w:val="21"/>
                                          </w:rPr>
                                          <w:t>2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手机电视产业链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链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环节特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中国手机电视产业链演进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链生命周期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链演进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手机电视产业链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技术标准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电视标准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MMB</w:t>
                                        </w:r>
                                        <w:r>
                                          <w:rPr>
                                            <w:rFonts w:ascii="宋体;SimSun" w:hAnsi="宋体;SimSun" w:cs="Arial"/>
                                            <w:color w:val="000000"/>
                                            <w:szCs w:val="21"/>
                                          </w:rPr>
                                          <w:t xml:space="preserve">技术标准竞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MMB</w:t>
                                        </w:r>
                                        <w:r>
                                          <w:rPr>
                                            <w:rFonts w:ascii="宋体;SimSun" w:hAnsi="宋体;SimSun" w:cs="Arial"/>
                                            <w:color w:val="000000"/>
                                            <w:szCs w:val="21"/>
                                          </w:rPr>
                                          <w:t xml:space="preserve">技术标准竞争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芯片厂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MMB</w:t>
                                        </w:r>
                                        <w:r>
                                          <w:rPr>
                                            <w:rFonts w:ascii="宋体;SimSun" w:hAnsi="宋体;SimSun" w:cs="Arial"/>
                                            <w:color w:val="000000"/>
                                            <w:szCs w:val="21"/>
                                          </w:rPr>
                                          <w:t xml:space="preserve">芯片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A</w:t>
                                        </w:r>
                                        <w:r>
                                          <w:rPr>
                                            <w:rFonts w:ascii="宋体;SimSun" w:hAnsi="宋体;SimSun" w:cs="Arial"/>
                                            <w:color w:val="000000"/>
                                            <w:szCs w:val="21"/>
                                          </w:rPr>
                                          <w:t xml:space="preserve">芯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终端厂商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诺基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天宇  </w:t>
                                        </w:r>
                                        <w:r>
                                          <w:rPr>
                                            <w:rFonts w:cs="Arial" w:ascii="宋体;SimSun" w:hAnsi="宋体;SimSun"/>
                                            <w:color w:val="000000"/>
                                            <w:szCs w:val="21"/>
                                          </w:rPr>
                                          <w:t>40</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联想移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手机电视业务运营商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广移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移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联通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内容制作及集成商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上海文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东方明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消费者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政府监管部门的建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对终端厂商的建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对移动运营商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对广电运营商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全球手机电视标准竞争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电视用户规模与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电视业务运营商用户规模与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用户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手机电视标准简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诺基亚电视手机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星电视手机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语电视手机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 xml:space="preserve">想电视手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 xml:space="preserve">　中国移动手机电视业务发展进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　中国联通手机电视业务发展进程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电视用户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全球主要区域手机电视用户分布情况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电视业务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销量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电视业务市场规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用户规模与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业务市场规模增长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CMMB</w:t>
                                        </w:r>
                                        <w:r>
                                          <w:rPr>
                                            <w:rFonts w:ascii="宋体;SimSun" w:hAnsi="宋体;SimSun" w:cs="Arial"/>
                                            <w:color w:val="000000"/>
                                            <w:szCs w:val="21"/>
                                          </w:rPr>
                                          <w:t xml:space="preserve">手机电视业务产业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流媒体手机电视业务产业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手机电视产业生命周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手机电视用户分布情况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手机电视产业发展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发展现状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竞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全球用户增长幅度放缓，各地发展不均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各地依然持续多种标准并存的局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服务内容主导的运营模式逐渐站主导地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手机电视终端加强与运营商合作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韩国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手机电视产业发展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发展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环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创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用户基数大，手机电视潜在用户数量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多种技术标准共存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电视产业链较弱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广电系统与电信系统的合作有所改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重点省市发展概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广东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上海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北京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电视产业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影响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有利因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利因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产业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户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规模预测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手机电视产业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技术演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电视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芯片</w:t>
                                  </w:r>
                                  <w:r>
                                    <w:rPr>
                                      <w:rFonts w:cs="Arial" w:ascii="宋体;SimSun" w:hAnsi="宋体;SimSun"/>
                                      <w:color w:val="000000"/>
                                      <w:szCs w:val="21"/>
                                    </w:rPr>
                                    <w:t>(CMMB)  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业务创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流媒体业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广播式手机电视业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电视广告的发展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产业变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新进入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替代产品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手机电视产业链结构分析  </w:t>
                                  </w:r>
                                  <w:r>
                                    <w:rPr>
                                      <w:rFonts w:cs="Arial" w:ascii="宋体;SimSun" w:hAnsi="宋体;SimSun"/>
                                      <w:b/>
                                      <w:color w:val="000000"/>
                                      <w:szCs w:val="21"/>
                                    </w:rPr>
                                    <w:t>2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中国手机电视产业链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链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环节特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中国手机电视产业链演进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链生命周期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链演进趋势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手机电视产业链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技术标准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手机电视标准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MMB</w:t>
                                  </w:r>
                                  <w:r>
                                    <w:rPr>
                                      <w:rFonts w:ascii="宋体;SimSun" w:hAnsi="宋体;SimSun" w:cs="Arial"/>
                                      <w:color w:val="000000"/>
                                      <w:szCs w:val="21"/>
                                    </w:rPr>
                                    <w:t xml:space="preserve">技术标准竞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MMB</w:t>
                                  </w:r>
                                  <w:r>
                                    <w:rPr>
                                      <w:rFonts w:ascii="宋体;SimSun" w:hAnsi="宋体;SimSun" w:cs="Arial"/>
                                      <w:color w:val="000000"/>
                                      <w:szCs w:val="21"/>
                                    </w:rPr>
                                    <w:t xml:space="preserve">技术标准竞争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芯片厂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MMB</w:t>
                                  </w:r>
                                  <w:r>
                                    <w:rPr>
                                      <w:rFonts w:ascii="宋体;SimSun" w:hAnsi="宋体;SimSun" w:cs="Arial"/>
                                      <w:color w:val="000000"/>
                                      <w:szCs w:val="21"/>
                                    </w:rPr>
                                    <w:t xml:space="preserve">芯片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CA</w:t>
                                  </w:r>
                                  <w:r>
                                    <w:rPr>
                                      <w:rFonts w:ascii="宋体;SimSun" w:hAnsi="宋体;SimSun" w:cs="Arial"/>
                                      <w:color w:val="000000"/>
                                      <w:szCs w:val="21"/>
                                    </w:rPr>
                                    <w:t xml:space="preserve">芯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终端厂商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诺基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星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天宇  </w:t>
                                  </w:r>
                                  <w:r>
                                    <w:rPr>
                                      <w:rFonts w:cs="Arial" w:ascii="宋体;SimSun" w:hAnsi="宋体;SimSun"/>
                                      <w:color w:val="000000"/>
                                      <w:szCs w:val="21"/>
                                    </w:rPr>
                                    <w:t>40</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联想移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手机电视业务运营商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广移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移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联通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 xml:space="preserve">内容制作及集成商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上海文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东方明珠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消费者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政府监管部门的建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对终端厂商的建议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对移动运营商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对广电运营商的建议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w:t>
                                  </w:r>
                                  <w:r>
                                    <w:rPr>
                                      <w:rFonts w:ascii="宋体;SimSun" w:hAnsi="宋体;SimSun" w:cs="Arial"/>
                                      <w:color w:val="000000"/>
                                      <w:szCs w:val="21"/>
                                    </w:rPr>
                                    <w:t xml:space="preserve">全球手机电视标准竞争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电视用户规模与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手机电视业务运营商用户规模与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用户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手机电视标准简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诺基亚电视手机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星电视手机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语电视手机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 xml:space="preserve">想电视手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 xml:space="preserve">　中国移动手机电视业务发展进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　中国联通手机电视业务发展进程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电视用户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全球主要区域手机电视用户分布情况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3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手机电视业务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视手机销量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手机电视业务市场规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用户规模与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手机电视业务市场规模增长及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CMMB</w:t>
                                  </w:r>
                                  <w:r>
                                    <w:rPr>
                                      <w:rFonts w:ascii="宋体;SimSun" w:hAnsi="宋体;SimSun" w:cs="Arial"/>
                                      <w:color w:val="000000"/>
                                      <w:szCs w:val="21"/>
                                    </w:rPr>
                                    <w:t xml:space="preserve">手机电视业务产业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流媒体手机电视业务产业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手机电视产业生命周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手机电视用户分布情况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18:00Z</dcterms:modified>
  <cp:revision>33</cp:revision>
  <dc:subject/>
  <dc:title/>
</cp:coreProperties>
</file>