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钛合金市场运行态势与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653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653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钛矿资源及其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钛矿生产企业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钛矿工业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钛合金行业市场运行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合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工业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钛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钛合金发展重点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钛工业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钛合金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钛合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钛合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钛合金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白粉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钛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渣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振兴计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俄合作打造黑龙江钛合金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色金属合金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色金属合金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有色金属合金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有色金属合金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有色金属合金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有色金属合金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有色金属合金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钛及其制品（包括废碎料）（</w:t>
                                        </w:r>
                                        <w:r>
                                          <w:rPr>
                                            <w:rFonts w:cs="Arial" w:ascii="Arial" w:hAnsi="Arial"/>
                                            <w:b/>
                                            <w:color w:val="000000"/>
                                            <w:szCs w:val="21"/>
                                          </w:rPr>
                                          <w:t>8108</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钛及其制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及其制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及其制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及其制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钛及其制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及其制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及其制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钛及其制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及其制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及其制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产业区域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打造钛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太空间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锦州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相关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钛白粉行业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成为制约中国钛白粉行业发展最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钛白粉项目及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钛白粉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钛白粉行业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绵钛行业经济运行状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行业进入壁垒分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俄共同投资的</w:t>
                                        </w:r>
                                        <w:r>
                                          <w:rPr>
                                            <w:rFonts w:cs="Arial" w:ascii="Arial" w:hAnsi="Arial"/>
                                            <w:color w:val="000000"/>
                                            <w:szCs w:val="21"/>
                                          </w:rPr>
                                          <w:t>3</w:t>
                                        </w:r>
                                        <w:r>
                                          <w:rPr>
                                            <w:rFonts w:ascii="Arial" w:hAnsi="Arial" w:cs="Arial"/>
                                            <w:color w:val="000000"/>
                                            <w:szCs w:val="21"/>
                                          </w:rPr>
                                          <w:t>万吨海绵钛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钢海绵钛项目主体工程开工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应用领域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化工部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建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国防工业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汽车工业上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相关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钛矿砂及其精矿（</w:t>
                                        </w:r>
                                        <w:r>
                                          <w:rPr>
                                            <w:rFonts w:cs="Arial" w:ascii="Arial" w:hAnsi="Arial"/>
                                            <w:color w:val="000000"/>
                                            <w:szCs w:val="21"/>
                                          </w:rPr>
                                          <w:t>2614</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矿砂及其精矿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矿砂及其精矿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砂及其精矿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砂及其精矿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钛的氧化物（</w:t>
                                        </w:r>
                                        <w:r>
                                          <w:rPr>
                                            <w:rFonts w:cs="Arial" w:ascii="Arial" w:hAnsi="Arial"/>
                                            <w:color w:val="000000"/>
                                            <w:szCs w:val="21"/>
                                          </w:rPr>
                                          <w:t>2823</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的氧化物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的氧化物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的氧化物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的氧化物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合金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海绵钛生产厂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钛消费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I 425</w:t>
                                        </w:r>
                                        <w:r>
                                          <w:rPr>
                                            <w:rFonts w:ascii="Arial" w:hAnsi="Arial" w:cs="Arial"/>
                                            <w:color w:val="000000"/>
                                            <w:szCs w:val="21"/>
                                          </w:rPr>
                                          <w:t>钛合金化学成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海绵钛产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海绵钛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总值按贸易方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贸易方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钛渣钛精矿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有色金属合金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合金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有色金属合金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合金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合金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合金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合金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合金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合金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合金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合金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及其制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及其制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及其制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及其制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及其制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及其制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及其制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及其制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矿砂及其精矿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矿砂及其精矿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矿砂及其精矿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矿砂及其精矿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矿砂及其精矿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矿砂及其精矿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矿砂及其精矿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矿砂及其精矿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的氧化物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的氧化物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的氧化物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的氧化物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的氧化物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的氧化物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的氧化物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的氧化物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合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合金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合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钛矿资源及其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钛矿生产企业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钛矿工业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钛合金行业市场运行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合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工业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钛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钛合金发展重点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钛工业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钛合金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钛合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钛合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钛合金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白粉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钛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渣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色金属振兴计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俄合作打造黑龙江钛合金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色金属合金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色金属合金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有色金属合金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有色金属合金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有色金属合金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有色金属合金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有色金属合金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钛及其制品（包括废碎料）（</w:t>
                                  </w:r>
                                  <w:r>
                                    <w:rPr>
                                      <w:rFonts w:cs="Arial" w:ascii="Arial" w:hAnsi="Arial"/>
                                      <w:b/>
                                      <w:color w:val="000000"/>
                                      <w:szCs w:val="21"/>
                                    </w:rPr>
                                    <w:t>8108</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钛及其制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及其制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及其制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及其制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钛及其制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及其制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及其制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钛及其制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及其制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及其制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产业区域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打造钛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太空间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锦州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相关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钛白粉行业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成为制约中国钛白粉行业发展最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钛白粉项目及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钛白粉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钛白粉行业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绵钛行业经济运行状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行业进入壁垒分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俄共同投资的</w:t>
                                  </w:r>
                                  <w:r>
                                    <w:rPr>
                                      <w:rFonts w:cs="Arial" w:ascii="Arial" w:hAnsi="Arial"/>
                                      <w:color w:val="000000"/>
                                      <w:szCs w:val="21"/>
                                    </w:rPr>
                                    <w:t>3</w:t>
                                  </w:r>
                                  <w:r>
                                    <w:rPr>
                                      <w:rFonts w:ascii="Arial" w:hAnsi="Arial" w:cs="Arial"/>
                                      <w:color w:val="000000"/>
                                      <w:szCs w:val="21"/>
                                    </w:rPr>
                                    <w:t>万吨海绵钛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钢海绵钛项目主体工程开工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应用领域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化工部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建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国防工业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汽车工业上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相关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钛矿砂及其精矿（</w:t>
                                  </w:r>
                                  <w:r>
                                    <w:rPr>
                                      <w:rFonts w:cs="Arial" w:ascii="Arial" w:hAnsi="Arial"/>
                                      <w:color w:val="000000"/>
                                      <w:szCs w:val="21"/>
                                    </w:rPr>
                                    <w:t>2614</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矿砂及其精矿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矿砂及其精矿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砂及其精矿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砂及其精矿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钛的氧化物（</w:t>
                                  </w:r>
                                  <w:r>
                                    <w:rPr>
                                      <w:rFonts w:cs="Arial" w:ascii="Arial" w:hAnsi="Arial"/>
                                      <w:color w:val="000000"/>
                                      <w:szCs w:val="21"/>
                                    </w:rPr>
                                    <w:t>2823</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的氧化物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的氧化物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的氧化物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的氧化物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合金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海绵钛生产厂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钛消费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I 425</w:t>
                                  </w:r>
                                  <w:r>
                                    <w:rPr>
                                      <w:rFonts w:ascii="Arial" w:hAnsi="Arial" w:cs="Arial"/>
                                      <w:color w:val="000000"/>
                                      <w:szCs w:val="21"/>
                                    </w:rPr>
                                    <w:t>钛合金化学成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海绵钛产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海绵钛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总值按贸易方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贸易方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钛渣钛精矿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有色金属合金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合金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有色金属合金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合金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合金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合金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合金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合金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合金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合金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合金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及其制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及其制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及其制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及其制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及其制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及其制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及其制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及其制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矿砂及其精矿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矿砂及其精矿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矿砂及其精矿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矿砂及其精矿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矿砂及其精矿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矿砂及其精矿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矿砂及其精矿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矿砂及其精矿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的氧化物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的氧化物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的氧化物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钛的氧化物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的氧化物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的氧化物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的氧化物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的氧化物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合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合金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合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5:55:00Z</dcterms:modified>
  <cp:revision>32</cp:revision>
  <dc:subject/>
  <dc:title/>
</cp:coreProperties>
</file>