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路运输设备市场分析及投资前景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运输设备行业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机车车辆及动车组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矿有轨专用车辆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铁路机车车辆配件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专用设备及器材、配件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投资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链投资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运行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状况</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水平现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及监管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交通投资</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设备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需为主要导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管制严格，市场自由度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重点扶持国内大型国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面临全面技术升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设备行业市场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铁路设备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购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车辆购置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车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客车拥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货车拥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机车产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货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设备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投资及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营业里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营业里程</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路网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路网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车车辆装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车车辆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车车辆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装备制造业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铁路装备制造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装备制造业发展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建设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铁路建设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发展历史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建设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运专线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客站规划与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铁路客运专线和客站的建设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客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旅客发送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旅客周转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物发送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物周转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重点物资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煤炭运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粮食运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石油运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棉花运输</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化肥及农药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设备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制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制造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及器材、配件制造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设备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铁路工业产品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铁路运输设备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机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铁路客车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铁路货车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设备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订单跟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订单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代新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今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阿尔斯通交通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山桥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铁路信号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财务运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铁宝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产业投资风险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选择成长性高，有技术优势的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选择市场规模大，利润率高的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拥有行业专业技术与许可的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家统计局铁路运输设备行业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铁路运输设备制造行业细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铁路行业投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铁路建设产业链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国铁路运输设备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铁路运输设备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铁路运输设备行业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铁路运输设备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铁路运输设备行业企业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铁路运输设备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铁路运输设备行业资产总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铁路运输设备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铁路运输设备行业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轨道交通装备产品制造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 </w:t>
                                        </w:r>
                                        <w:r>
                                          <w:rPr>
                                            <w:rFonts w:ascii="Arial" w:hAnsi="Arial" w:cs="Arial"/>
                                            <w:color w:val="000000"/>
                                            <w:szCs w:val="21"/>
                                          </w:rPr>
                                          <w:t>毫米的中厚板钢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铜现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铝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全国铁路机、客、货车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6 </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轨道交通装备各产品实际保有量及</w:t>
                                        </w:r>
                                        <w:r>
                                          <w:rPr>
                                            <w:rFonts w:cs="Arial" w:ascii="Arial" w:hAnsi="Arial"/>
                                            <w:color w:val="000000"/>
                                            <w:szCs w:val="21"/>
                                          </w:rPr>
                                          <w:t xml:space="preserve">2010 </w:t>
                                        </w:r>
                                        <w:r>
                                          <w:rPr>
                                            <w:rFonts w:ascii="Arial" w:hAnsi="Arial" w:cs="Arial"/>
                                            <w:color w:val="000000"/>
                                            <w:szCs w:val="21"/>
                                          </w:rPr>
                                          <w:t>年预测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路运输设备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路运输设备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铁路运输设备行业总资产（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铁路运输设备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铁路运输设备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铁路运输设备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铁路运输设备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铁路运输设备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中国铁路运输设备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铁路运输设备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全国铁路营业里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8</w:t>
                                        </w:r>
                                        <w:r>
                                          <w:rPr>
                                            <w:rFonts w:ascii="Arial" w:hAnsi="Arial" w:cs="Arial"/>
                                            <w:color w:val="000000"/>
                                            <w:szCs w:val="21"/>
                                          </w:rPr>
                                          <w:t>年中国国家铁路营运里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铁路营运里程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铁路电气化线路里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中国铁路电气化线路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8</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国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铁路装备制造业能力提升的阶段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各省铁路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调整后的中长期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高速铁路网规划</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六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三五”期间的中国铁路各个五年计划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十一五规划铁路主要目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铁路十一五规划重点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旅客发送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旅客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货物发送量变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运输设备行业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机车车辆及动车组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矿有轨专用车辆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铁路机车车辆配件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专用设备及器材、配件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投资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链投资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运行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状况</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水平现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及监管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交通投资</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设备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需为主要导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管制严格，市场自由度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重点扶持国内大型国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面临全面技术升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设备行业市场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铁路设备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购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车辆购置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车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客车拥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货车拥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机车产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货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设备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投资及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营业里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营业里程</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路网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路网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车车辆装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车车辆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车车辆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装备制造业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铁路装备制造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装备制造业发展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建设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铁路建设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发展历史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建设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运专线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客站规划与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铁路客运专线和客站的建设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客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旅客发送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旅客周转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物发送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物周转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重点物资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煤炭运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粮食运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石油运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棉花运输</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化肥及农药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设备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制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制造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及器材、配件制造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设备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铁路工业产品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铁路运输设备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机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铁路客车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铁路货车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设备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订单跟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订单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代新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今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阿尔斯通交通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山桥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铁路信号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财务运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铁宝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产业投资风险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选择成长性高，有技术优势的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选择市场规模大，利润率高的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拥有行业专业技术与许可的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家统计局铁路运输设备行业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铁路运输设备制造行业细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铁路行业投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铁路建设产业链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国铁路运输设备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铁路运输设备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铁路运输设备行业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铁路运输设备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铁路运输设备行业企业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铁路运输设备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铁路运输设备行业资产总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铁路运输设备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铁路运输设备行业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轨道交通装备产品制造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 </w:t>
                                  </w:r>
                                  <w:r>
                                    <w:rPr>
                                      <w:rFonts w:ascii="Arial" w:hAnsi="Arial" w:cs="Arial"/>
                                      <w:color w:val="000000"/>
                                      <w:szCs w:val="21"/>
                                    </w:rPr>
                                    <w:t>毫米的中厚板钢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铜现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铝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全国铁路机、客、货车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6 </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轨道交通装备各产品实际保有量及</w:t>
                                  </w:r>
                                  <w:r>
                                    <w:rPr>
                                      <w:rFonts w:cs="Arial" w:ascii="Arial" w:hAnsi="Arial"/>
                                      <w:color w:val="000000"/>
                                      <w:szCs w:val="21"/>
                                    </w:rPr>
                                    <w:t xml:space="preserve">2010 </w:t>
                                  </w:r>
                                  <w:r>
                                    <w:rPr>
                                      <w:rFonts w:ascii="Arial" w:hAnsi="Arial" w:cs="Arial"/>
                                      <w:color w:val="000000"/>
                                      <w:szCs w:val="21"/>
                                    </w:rPr>
                                    <w:t>年预测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路运输设备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路运输设备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铁路运输设备行业总资产（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铁路运输设备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铁路运输设备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铁路运输设备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铁路运输设备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铁路运输设备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中国铁路运输设备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铁路运输设备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全国铁路营业里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8</w:t>
                                  </w:r>
                                  <w:r>
                                    <w:rPr>
                                      <w:rFonts w:ascii="Arial" w:hAnsi="Arial" w:cs="Arial"/>
                                      <w:color w:val="000000"/>
                                      <w:szCs w:val="21"/>
                                    </w:rPr>
                                    <w:t>年中国国家铁路营运里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铁路营运里程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铁路电气化线路里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中国铁路电气化线路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8</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国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铁路装备制造业能力提升的阶段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各省铁路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调整后的中长期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高速铁路网规划</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六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三五”期间的中国铁路各个五年计划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十一五规划铁路主要目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铁路十一五规划重点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旅客发送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旅客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货物发送量变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48:00Z</dcterms:modified>
  <cp:revision>32</cp:revision>
  <dc:subject/>
  <dc:title/>
</cp:coreProperties>
</file>