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物流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经历了金融危机洗礼的物流行业迎来了《物流业调整和振兴规划》，这为物流行业的发展营造了良好的政策环境，同时也对物流信息化的发展提出了更高的要求，在此背景下，物流信息共享、物流平台建设日益受到重视。</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物流行业信息化发展研究年度报告》，将帮助业界厂商、投资者、产业人士更精确地把握中国物流行业信息化发展规律、更深入地梳理应用价值迁移轨迹。</w:t>
                  </w:r>
                </w:p>
                <w:p>
                  <w:pPr>
                    <w:pStyle w:val="Normal"/>
                    <w:spacing w:lineRule="atLeast" w:line="380"/>
                    <w:ind w:firstLine="420"/>
                    <w:rPr/>
                  </w:pPr>
                  <w:r>
                    <w:rPr>
                      <w:rFonts w:ascii="宋体;SimSun" w:hAnsi="宋体;SimSun" w:cs="Arial"/>
                    </w:rPr>
                    <w:t>以数据为支撑的信息化发展方向分析。基于物流行业的深度研究，提供对信息化应用现状、信息化发展驱动因素、信息化应用需求等多个角度市场变化的生动描绘，清晰发展方向。</w:t>
                  </w:r>
                  <w:r>
                    <w:rPr>
                      <w:rFonts w:ascii="宋体;SimSun" w:hAnsi="宋体;SimSun" w:cs="Arial"/>
                    </w:rPr>
                    <w:t xml:space="preserve"> </w:t>
                  </w:r>
                </w:p>
                <w:p>
                  <w:pPr>
                    <w:pStyle w:val="Normal"/>
                    <w:spacing w:lineRule="atLeast" w:line="380"/>
                    <w:ind w:firstLine="420"/>
                    <w:rPr>
                      <w:rFonts w:ascii="宋体;SimSun" w:hAnsi="宋体;SimSun" w:cs="Arial"/>
                    </w:rPr>
                  </w:pPr>
                  <w:r>
                    <w:rPr>
                      <w:rFonts w:ascii="宋体;SimSun" w:hAnsi="宋体;SimSun" w:cs="Arial"/>
                    </w:rPr>
                    <w:t>全面、深刻的解决方案应用价值评价分析。依托对物流行业信息化的深刻理解，从解决方案对物流企业的业务支持能力、解决方案的技术性能与应用效果、方案提供商的实施与服务能力方面进行综合评估。</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72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72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物流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宝供物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海物流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惠尔物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物流行业信息化应用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础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资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息安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管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物流行业信息化发展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物流行业信息化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物流信息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物流行业信息化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和区域物流公共信息平台将开始实现信息资源共享</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运输领域新技术的应用将成为重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信息系统灾备将成为大型物流企业信息化建设重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物流行业信息化解决方案应用价值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评价指标体系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解决方案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物流管理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物流供应链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RFID</w:t>
                                        </w:r>
                                        <w:r>
                                          <w:rPr>
                                            <w:rFonts w:ascii="宋体;SimSun" w:hAnsi="宋体;SimSun" w:cs="Arial"/>
                                            <w:color w:val="000000"/>
                                            <w:szCs w:val="21"/>
                                          </w:rPr>
                                          <w:t xml:space="preserve">物流仓储管理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移动物流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行业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 xml:space="preserve">厂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物流企业信息化需求的三个层面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物流企业</w:t>
                                        </w:r>
                                        <w:r>
                                          <w:rPr>
                                            <w:rFonts w:cs="Arial" w:ascii="宋体;SimSun" w:hAnsi="宋体;SimSun"/>
                                            <w:color w:val="000000"/>
                                            <w:szCs w:val="21"/>
                                          </w:rPr>
                                          <w:t>IT</w:t>
                                        </w:r>
                                        <w:r>
                                          <w:rPr>
                                            <w:rFonts w:ascii="宋体;SimSun" w:hAnsi="宋体;SimSun" w:cs="Arial"/>
                                            <w:color w:val="000000"/>
                                            <w:szCs w:val="21"/>
                                          </w:rPr>
                                          <w:t xml:space="preserve">应用投资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物流企业信息化类型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解决方案应用价值评价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物流管理解决方案应用价值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物流供应链解决方案应用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t>RFID</w:t>
                                        </w:r>
                                        <w:r>
                                          <w:rPr>
                                            <w:rFonts w:ascii="宋体;SimSun" w:hAnsi="宋体;SimSun" w:cs="Arial"/>
                                            <w:color w:val="000000"/>
                                            <w:szCs w:val="21"/>
                                          </w:rPr>
                                          <w:t xml:space="preserve">物流仓储管理解决方案应用价值评价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移动物流解决方案应用价值评价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中国社会物流发展规模及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中国物流行业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中国物流行业市场份额划分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物流企业信息化建设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大型物流企业信息化建设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物流行业信息化建设框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物流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宝供物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海物流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惠尔物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物流行业信息化应用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础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资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息安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管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物流行业信息化发展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物流行业信息化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物流信息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物流行业信息化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和区域物流公共信息平台将开始实现信息资源共享</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运输领域新技术的应用将成为重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信息系统灾备将成为大型物流企业信息化建设重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物流行业信息化解决方案应用价值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评价指标体系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解决方案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物流管理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物流供应链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RFID</w:t>
                                  </w:r>
                                  <w:r>
                                    <w:rPr>
                                      <w:rFonts w:ascii="宋体;SimSun" w:hAnsi="宋体;SimSun" w:cs="Arial"/>
                                      <w:color w:val="000000"/>
                                      <w:szCs w:val="21"/>
                                    </w:rPr>
                                    <w:t xml:space="preserve">物流仓储管理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移动物流解决方案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行业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 xml:space="preserve">厂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物流企业信息化需求的三个层面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物流企业</w:t>
                                  </w:r>
                                  <w:r>
                                    <w:rPr>
                                      <w:rFonts w:cs="Arial" w:ascii="宋体;SimSun" w:hAnsi="宋体;SimSun"/>
                                      <w:color w:val="000000"/>
                                      <w:szCs w:val="21"/>
                                    </w:rPr>
                                    <w:t>IT</w:t>
                                  </w:r>
                                  <w:r>
                                    <w:rPr>
                                      <w:rFonts w:ascii="宋体;SimSun" w:hAnsi="宋体;SimSun" w:cs="Arial"/>
                                      <w:color w:val="000000"/>
                                      <w:szCs w:val="21"/>
                                    </w:rPr>
                                    <w:t xml:space="preserve">应用投资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物流企业信息化类型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解决方案应用价值评价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物流管理解决方案应用价值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物流供应链解决方案应用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t>RFID</w:t>
                                  </w:r>
                                  <w:r>
                                    <w:rPr>
                                      <w:rFonts w:ascii="宋体;SimSun" w:hAnsi="宋体;SimSun" w:cs="Arial"/>
                                      <w:color w:val="000000"/>
                                      <w:szCs w:val="21"/>
                                    </w:rPr>
                                    <w:t xml:space="preserve">物流仓储管理解决方案应用价值评价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移动物流解决方案应用价值评价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中国社会物流发展规模及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中国物流行业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中国物流行业市场份额划分 </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物流企业信息化建设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大型物流企业信息化建设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物流行业信息化建设框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16:00Z</dcterms:modified>
  <cp:revision>33</cp:revision>
  <dc:subject/>
  <dc:title/>
</cp:coreProperties>
</file>