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新材料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w:t>
                  </w:r>
                  <w:r>
                    <w:rPr>
                      <w:rFonts w:ascii="宋体;SimSun" w:hAnsi="宋体;SimSun" w:cs="Arial"/>
                    </w:rPr>
                    <w:t>月，温总理发表“让科技引领中国可持续发展”的长篇报告。报告明确将新材料产业列为国家新兴战略性产业之一，尽快形成具有世界先进水平的新材料与绿色制造体系。</w:t>
                  </w:r>
                  <w:r>
                    <w:rPr>
                      <w:rFonts w:cs="Arial" w:ascii="宋体;SimSun" w:hAnsi="宋体;SimSun"/>
                    </w:rPr>
                    <w:t>2010</w:t>
                  </w:r>
                  <w:r>
                    <w:rPr>
                      <w:rFonts w:ascii="宋体;SimSun" w:hAnsi="宋体;SimSun" w:cs="Arial"/>
                    </w:rPr>
                    <w:t>年，中国经济可能重新进入稳定期，新材料行业作为在国民经济中发挥重要基础性和先导性作用的高技术产业，发展潜力巨大。</w:t>
                  </w:r>
                </w:p>
                <w:p>
                  <w:pPr>
                    <w:pStyle w:val="Normal"/>
                    <w:spacing w:lineRule="atLeast" w:line="380"/>
                    <w:ind w:firstLine="420"/>
                    <w:rPr>
                      <w:rFonts w:ascii="宋体;SimSun" w:hAnsi="宋体;SimSun" w:cs="Arial"/>
                    </w:rPr>
                  </w:pPr>
                  <w:r>
                    <w:rPr>
                      <w:rFonts w:ascii="宋体;SimSun" w:hAnsi="宋体;SimSun" w:cs="Arial"/>
                    </w:rPr>
                    <w:t>我国在新材料的某些领域已经达到与国际同步的水平，比如在激光晶体、光学晶体材料等方面，处于世界领先地位；在磷酸铁锂电池方面，其在新能源汽车上的应用已在国际上稍稍领先。但就整体而言，我国还只是一个材料大国，距离材料强国还有很大距离。目前我们大约</w:t>
                  </w:r>
                  <w:r>
                    <w:rPr>
                      <w:rFonts w:cs="Arial" w:ascii="宋体;SimSun" w:hAnsi="宋体;SimSun"/>
                    </w:rPr>
                    <w:t>10%</w:t>
                  </w:r>
                  <w:r>
                    <w:rPr>
                      <w:rFonts w:ascii="宋体;SimSun" w:hAnsi="宋体;SimSun" w:cs="Arial"/>
                    </w:rPr>
                    <w:t>左右的领域国际领先，</w:t>
                  </w:r>
                  <w:r>
                    <w:rPr>
                      <w:rFonts w:cs="Arial" w:ascii="宋体;SimSun" w:hAnsi="宋体;SimSun"/>
                    </w:rPr>
                    <w:t>60%—70%</w:t>
                  </w:r>
                  <w:r>
                    <w:rPr>
                      <w:rFonts w:ascii="宋体;SimSun" w:hAnsi="宋体;SimSun" w:cs="Arial"/>
                    </w:rPr>
                    <w:t>处于追赶状态，还有</w:t>
                  </w:r>
                  <w:r>
                    <w:rPr>
                      <w:rFonts w:cs="Arial" w:ascii="宋体;SimSun" w:hAnsi="宋体;SimSun"/>
                    </w:rPr>
                    <w:t>20%—30%</w:t>
                  </w:r>
                  <w:r>
                    <w:rPr>
                      <w:rFonts w:ascii="宋体;SimSun" w:hAnsi="宋体;SimSun" w:cs="Arial"/>
                    </w:rPr>
                    <w:t>存在相当的差距。不过，经过数十年的积累，我国在新材料领域已经具备相当实力：我国在材料方面发表的论文已占全世界第二，材料领域的发明专利从</w:t>
                  </w:r>
                  <w:r>
                    <w:rPr>
                      <w:rFonts w:cs="Arial" w:ascii="宋体;SimSun" w:hAnsi="宋体;SimSun"/>
                    </w:rPr>
                    <w:t>2008</w:t>
                  </w:r>
                  <w:r>
                    <w:rPr>
                      <w:rFonts w:ascii="宋体;SimSun" w:hAnsi="宋体;SimSun" w:cs="Arial"/>
                    </w:rPr>
                    <w:t>年开始已占全球第一</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新材料产业发展研究年度总报告》，将帮助业界厂商、投资者、产业人士更精确地把握中国新材料产业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更加翔实的研究数据，更加深入的产业分析。基于对全球及国内新材料产业的翔实数据，对产业作了深入的发展剖析，对未来发展态势作了科学预测。</w:t>
                  </w:r>
                </w:p>
                <w:p>
                  <w:pPr>
                    <w:pStyle w:val="Normal"/>
                    <w:spacing w:lineRule="atLeast" w:line="380"/>
                    <w:ind w:firstLine="420"/>
                    <w:rPr>
                      <w:rFonts w:ascii="宋体;SimSun" w:hAnsi="宋体;SimSun" w:cs="Arial"/>
                    </w:rPr>
                  </w:pPr>
                  <w:r>
                    <w:rPr>
                      <w:rFonts w:ascii="宋体;SimSun" w:hAnsi="宋体;SimSun" w:cs="Arial"/>
                    </w:rPr>
                    <w:t>更加全面、深刻的产业结构分析。通过对新材料产业结构的深入研究，形象展现产业发展蓝图，准确把握未来发展大势。</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产业链结构与竞争分析，并与相关产业环节进行关联分析，得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新材料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作为国家战略性产业，地位举足轻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横向扩散与纵向扩散并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的发展和生态环境及资源的协调性倍受重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新材料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材料产业垂直整合兴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材料横向整合风起云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产业化优势突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科研技术实力强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产业规模名列全国之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江苏：发展势头突飞猛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新材料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新材料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新材料产业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新材料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技术演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向高性能、多功能、环保、复合、智能和低成本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子信息材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池新材料</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化工新材料</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纳米材料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稀土新材料</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物医用材料</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业递进与变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需求强劲，下游产业继续带动，产业规模持续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生产－市场”一体化，创新速度加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新材料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新材料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新材料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新材料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新材料产业上游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新材料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新材料产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新材料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材料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材料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新材料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新材料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上游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对品牌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新材料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新材料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国家新材料产业比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新材料主要厂商</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新材料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新材料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新材料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新材料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新材料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作为国家战略性产业，地位举足轻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横向扩散与纵向扩散并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的发展和生态环境及资源的协调性倍受重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新材料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材料产业垂直整合兴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材料横向整合风起云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产业化优势突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科研技术实力强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产业规模名列全国之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江苏：发展势头突飞猛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新材料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新材料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新材料产业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新材料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技术演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向高性能、多功能、环保、复合、智能和低成本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子信息材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池新材料</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化工新材料</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纳米材料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稀土新材料</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物医用材料</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业递进与变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需求强劲，下游产业继续带动，产业规模持续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生产－市场”一体化，创新速度加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新材料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新材料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新材料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新材料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新材料产业上游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新材料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新材料产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新材料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材料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材料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新材料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新材料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上游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对品牌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新材料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新材料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国家新材料产业比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新材料主要厂商</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新材料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新材料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新材料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新材料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4:00Z</dcterms:modified>
  <cp:revision>32</cp:revision>
  <dc:subject/>
  <dc:title/>
</cp:coreProperties>
</file>