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泵市场运行走势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11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11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泵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世界热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泵市场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地源热泵发展与应用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热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热泵空调发展为中国带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t>
                                        </w:r>
                                        <w:r>
                                          <w:rPr>
                                            <w:rFonts w:ascii="Arial" w:hAnsi="Arial" w:cs="Arial"/>
                                            <w:color w:val="000000"/>
                                            <w:szCs w:val="21"/>
                                          </w:rPr>
                                          <w:t>地源热泵政府颁布法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品在欧洲逐渐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泵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产品相关政策与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市地源热泵系统建设应用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泵行业步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泵市场愈渐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联盟成立推动空气能热水器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行业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二氧化碳热泵市场及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泵及真空设备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泵及真空设备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泵及真空设备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泵及真空设备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泵及真空设备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泵及真空设备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源热泵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源热泵系统应用逐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源热泵应用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地源热泵市场商机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技术应用创造</w:t>
                                        </w:r>
                                        <w:r>
                                          <w:rPr>
                                            <w:rFonts w:cs="Arial" w:ascii="Arial" w:hAnsi="Arial"/>
                                            <w:color w:val="000000"/>
                                            <w:szCs w:val="21"/>
                                          </w:rPr>
                                          <w:t>"</w:t>
                                        </w:r>
                                        <w:r>
                                          <w:rPr>
                                            <w:rFonts w:ascii="Arial" w:hAnsi="Arial" w:cs="Arial"/>
                                            <w:color w:val="000000"/>
                                            <w:szCs w:val="21"/>
                                          </w:rPr>
                                          <w:t>沈阳模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引入地源热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发展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源热泵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源热泵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源热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中国水源热泵推广应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源的使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下水的回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系统的设计</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其他细分产品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源热泵系统在北方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源热泵产品竞争与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环境温度空气源热泵研究测试平台揭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压缩式制冷机组及热泵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出口统计（</w:t>
                                        </w:r>
                                        <w:r>
                                          <w:rPr>
                                            <w:rFonts w:cs="Arial" w:ascii="Arial" w:hAnsi="Arial"/>
                                            <w:color w:val="000000"/>
                                            <w:szCs w:val="21"/>
                                          </w:rPr>
                                          <w:t>84186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压缩式制冷机组及热泵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压缩式制冷机组及热泵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非热交换器压缩式制冷机组及热泵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出口统计（</w:t>
                                        </w:r>
                                        <w:r>
                                          <w:rPr>
                                            <w:rFonts w:cs="Arial" w:ascii="Arial" w:hAnsi="Arial"/>
                                            <w:color w:val="000000"/>
                                            <w:szCs w:val="21"/>
                                          </w:rPr>
                                          <w:t>84186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热交换器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热交换器压缩式制冷机组及热泵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热交换器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热交换器压缩式制冷机组及热泵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冷机组及热泵用零件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出口统计（</w:t>
                                        </w:r>
                                        <w:r>
                                          <w:rPr>
                                            <w:rFonts w:cs="Arial" w:ascii="Arial" w:hAnsi="Arial"/>
                                            <w:color w:val="000000"/>
                                            <w:szCs w:val="21"/>
                                          </w:rPr>
                                          <w:t>84189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冷机组及热泵用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冷机组及热泵用零件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冷机组及热泵用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冷机组及热泵用零件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市场竞争激烈华南中南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产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优势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麦克维尔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祥制冷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莱门特捷联制冷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圣龙（宁波）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惠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五星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永源热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五洲制冷集团中天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产业细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泵及真空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业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融合下商机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技术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节</w:t>
                                        </w:r>
                                        <w:r>
                                          <w:rPr>
                                            <w:rFonts w:ascii="Arial" w:hAnsi="Arial" w:cs="Arial" w:eastAsia="Arial"/>
                                            <w:color w:val="000000"/>
                                            <w:szCs w:val="21"/>
                                          </w:rPr>
                                          <w:t xml:space="preserve"> </w:t>
                                        </w:r>
                                        <w:r>
                                          <w:rPr>
                                            <w:rFonts w:ascii="Arial" w:hAnsi="Arial" w:cs="Arial"/>
                                            <w:color w:val="000000"/>
                                            <w:szCs w:val="21"/>
                                          </w:rPr>
                                          <w:t>能效益突出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源热泵空调系统的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地热热泵领先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量和效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泵及真空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泵及真空设备制造业亏损企业数量及亏损面情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泵及真空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泵及真空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及真空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及真空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泵及真空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的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泵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热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世界热泵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泵市场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地源热泵发展与应用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热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热泵空调发展为中国带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w:t>
                                  </w:r>
                                  <w:r>
                                    <w:rPr>
                                      <w:rFonts w:ascii="Arial" w:hAnsi="Arial" w:cs="Arial"/>
                                      <w:color w:val="000000"/>
                                      <w:szCs w:val="21"/>
                                    </w:rPr>
                                    <w:t>地源热泵政府颁布法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品在欧洲逐渐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热泵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产品相关政策与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市地源热泵系统建设应用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泵行业步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泵市场愈渐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运行状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联盟成立推动空气能热水器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行业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二氧化碳热泵市场及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泵及真空设备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泵及真空设备制造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泵及真空设备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泵及真空设备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泵及真空设备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泵及真空设备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源热泵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源热泵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地源热泵系统应用逐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源热泵应用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地源热泵市场商机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源热泵技术应用创造</w:t>
                                  </w:r>
                                  <w:r>
                                    <w:rPr>
                                      <w:rFonts w:cs="Arial" w:ascii="Arial" w:hAnsi="Arial"/>
                                      <w:color w:val="000000"/>
                                      <w:szCs w:val="21"/>
                                    </w:rPr>
                                    <w:t>"</w:t>
                                  </w:r>
                                  <w:r>
                                    <w:rPr>
                                      <w:rFonts w:ascii="Arial" w:hAnsi="Arial" w:cs="Arial"/>
                                      <w:color w:val="000000"/>
                                      <w:szCs w:val="21"/>
                                    </w:rPr>
                                    <w:t>沈阳模式</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引入地源热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源热泵产业发展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源热泵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源热泵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热泵在中国的推广应用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源热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中国水源热泵推广应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源的使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下水的回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系统的设计</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其他细分产品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源热泵系统在北方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源热泵产品竞争与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环境温度空气源热泵研究测试平台揭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压缩式制冷机组及热泵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出口统计（</w:t>
                                  </w:r>
                                  <w:r>
                                    <w:rPr>
                                      <w:rFonts w:cs="Arial" w:ascii="Arial" w:hAnsi="Arial"/>
                                      <w:color w:val="000000"/>
                                      <w:szCs w:val="21"/>
                                    </w:rPr>
                                    <w:t>84186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压缩式制冷机组及热泵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压缩式制冷机组及热泵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非热交换器压缩式制冷机组及热泵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出口统计（</w:t>
                                  </w:r>
                                  <w:r>
                                    <w:rPr>
                                      <w:rFonts w:cs="Arial" w:ascii="Arial" w:hAnsi="Arial"/>
                                      <w:color w:val="000000"/>
                                      <w:szCs w:val="21"/>
                                    </w:rPr>
                                    <w:t>84186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热交换器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热交换器压缩式制冷机组及热泵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热交换器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热交换器压缩式制冷机组及热泵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热交换器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冷机组及热泵用零件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出口统计（</w:t>
                                  </w:r>
                                  <w:r>
                                    <w:rPr>
                                      <w:rFonts w:cs="Arial" w:ascii="Arial" w:hAnsi="Arial"/>
                                      <w:color w:val="000000"/>
                                      <w:szCs w:val="21"/>
                                    </w:rPr>
                                    <w:t>84189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冷机组及热泵用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冷机组及热泵用零件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冷机组及热泵用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制冷机组及热泵用零件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冷机组及热泵用零件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市场竞争激烈华南中南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产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热泵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产业优势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麦克维尔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国祥制冷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莱门特捷联制冷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圣龙（宁波）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惠康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五星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永源热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五洲制冷集团中天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产业细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泵及真空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产业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泵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行业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行业融合下商机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技术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经营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节</w:t>
                                  </w:r>
                                  <w:r>
                                    <w:rPr>
                                      <w:rFonts w:ascii="Arial" w:hAnsi="Arial" w:cs="Arial" w:eastAsia="Arial"/>
                                      <w:color w:val="000000"/>
                                      <w:szCs w:val="21"/>
                                    </w:rPr>
                                    <w:t xml:space="preserve"> </w:t>
                                  </w:r>
                                  <w:r>
                                    <w:rPr>
                                      <w:rFonts w:ascii="Arial" w:hAnsi="Arial" w:cs="Arial"/>
                                      <w:color w:val="000000"/>
                                      <w:szCs w:val="21"/>
                                    </w:rPr>
                                    <w:t>能效益突出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节</w:t>
                                  </w:r>
                                  <w:r>
                                    <w:rPr>
                                      <w:rFonts w:ascii="Arial" w:hAnsi="Arial" w:cs="Arial" w:eastAsia="Arial"/>
                                      <w:color w:val="000000"/>
                                      <w:szCs w:val="21"/>
                                    </w:rPr>
                                    <w:t xml:space="preserve"> </w:t>
                                  </w:r>
                                  <w:r>
                                    <w:rPr>
                                      <w:rFonts w:ascii="Arial" w:hAnsi="Arial" w:cs="Arial"/>
                                      <w:color w:val="000000"/>
                                      <w:szCs w:val="21"/>
                                    </w:rPr>
                                    <w:t>能效益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节</w:t>
                                  </w:r>
                                  <w:r>
                                    <w:rPr>
                                      <w:rFonts w:ascii="Arial" w:hAnsi="Arial" w:cs="Arial" w:eastAsia="Arial"/>
                                      <w:color w:val="000000"/>
                                      <w:szCs w:val="21"/>
                                    </w:rPr>
                                    <w:t xml:space="preserve"> </w:t>
                                  </w:r>
                                  <w:r>
                                    <w:rPr>
                                      <w:rFonts w:ascii="Arial" w:hAnsi="Arial" w:cs="Arial"/>
                                      <w:color w:val="000000"/>
                                      <w:szCs w:val="21"/>
                                    </w:rPr>
                                    <w:t>能行动以热泵空调为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积极推广水源热泵建筑节</w:t>
                                  </w:r>
                                  <w:r>
                                    <w:rPr>
                                      <w:rFonts w:ascii="Arial" w:hAnsi="Arial" w:cs="Arial" w:eastAsia="Arial"/>
                                      <w:color w:val="000000"/>
                                      <w:szCs w:val="21"/>
                                    </w:rPr>
                                    <w:t xml:space="preserve"> </w:t>
                                  </w:r>
                                  <w:r>
                                    <w:rPr>
                                      <w:rFonts w:ascii="Arial" w:hAnsi="Arial" w:cs="Arial"/>
                                      <w:color w:val="000000"/>
                                      <w:szCs w:val="21"/>
                                    </w:rPr>
                                    <w:t>能空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源热泵空调系统的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热泵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热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用地热热泵领先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量和效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泵及真空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泵及真空设备制造业亏损企业数量及亏损面情况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泵及真空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泵及真空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泵及真空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泵及真空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及真空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泵及真空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泵及真空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热交换器压缩式制冷机组及热泵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机组及热泵用零件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人工环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国祥制冷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莱门特捷联制冷设备（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美圣龙（宁波）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惠康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五星太阳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永源热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利丰地源热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五洲制冷集团中天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泵及真空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热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51:00Z</dcterms:modified>
  <cp:revision>32</cp:revision>
  <dc:subject/>
  <dc:title/>
</cp:coreProperties>
</file>