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输配电行业市场深度调研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研究内容总概</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配电及控制设备制造行业基本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基本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特性及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输配电及控制设备制造行业运行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技术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输配电设备行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建设整体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建设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网发展滞后矛盾基本得到缓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中国特高压电网的建设能实现四个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加快电力跨区互送意义重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电网建设的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河南省电网建设步伐增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四川电网建设大提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湖北投资</w:t>
                                        </w:r>
                                        <w:r>
                                          <w:rPr>
                                            <w:rFonts w:cs="Arial" w:ascii="Arial" w:hAnsi="Arial"/>
                                            <w:color w:val="000000"/>
                                            <w:szCs w:val="21"/>
                                          </w:rPr>
                                          <w:t>59</w:t>
                                        </w:r>
                                        <w:r>
                                          <w:rPr>
                                            <w:rFonts w:ascii="Arial" w:hAnsi="Arial" w:cs="Arial"/>
                                            <w:color w:val="000000"/>
                                            <w:szCs w:val="21"/>
                                          </w:rPr>
                                          <w:t>亿元加快电网建设的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建设存在的问题与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提高电网输送能力装备水平亟需升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电网建设与电源建设不协调现象依然存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科技含量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不确定因素将成为影响电力供需的主要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输配电设备行业运行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输配电设备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输配电设备行业发展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建立“坚强智能电网”，三步走原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产输配电设备首次进入国际民用核电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企业再登世界输配电技术制高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招投标集中化使国产输配电设备受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输配电设备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输配电设备业亏损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输配电设备行业技术提升不能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配电设备业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主营业务增长，盈利能力下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数额巨大，影响企业日常经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投资规模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一次设备企业多竞争激烈，二次设备企业少利润较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地区输配电设备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武汉投资</w:t>
                                        </w:r>
                                        <w:r>
                                          <w:rPr>
                                            <w:rFonts w:cs="Arial" w:ascii="Arial" w:hAnsi="Arial"/>
                                            <w:color w:val="000000"/>
                                            <w:szCs w:val="21"/>
                                          </w:rPr>
                                          <w:t>4</w:t>
                                        </w:r>
                                        <w:r>
                                          <w:rPr>
                                            <w:rFonts w:ascii="Arial" w:hAnsi="Arial" w:cs="Arial"/>
                                            <w:color w:val="000000"/>
                                            <w:szCs w:val="21"/>
                                          </w:rPr>
                                          <w:t>亿元建输配电设备生产基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汕头市输配电设备制造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浙江输配电设备产学研基地在杭州建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沈阳输配电设备杀入世界输配电顶级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输变电设备厂商在华投资布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主要输变电设备厂商在中国的产业分布情况及投资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输变电设备厂商的份额及重点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已在中国投资的国外输变电设备厂商的投资布局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输配电设备产品产量数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变压器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变压器产量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变压器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变压器增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电力电缆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电力电缆产量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电力电缆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力电缆增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绝缘制品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绝缘制品产量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绝缘制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绝缘制品产量增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高压开关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高压开关板产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高压开关板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高压开关板产量增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低压开关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低压开关板产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低压开关板产量增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输配电设备主要产品的进出口数据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静止式变流器（例如整流器）及电感（</w:t>
                                        </w:r>
                                        <w:r>
                                          <w:rPr>
                                            <w:rFonts w:cs="Arial" w:ascii="Arial" w:hAnsi="Arial"/>
                                            <w:color w:val="000000"/>
                                            <w:szCs w:val="21"/>
                                          </w:rPr>
                                          <w:t>85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变压器、静止式变流器（例如整流器）及电感进出口数据监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变压器、静止式变流器（例如整流器）及电感进出口国家及地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变压器、静止式变流器（例如整流器）及电感进出口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或电力分配盘、板、台、柜等基座（</w:t>
                                        </w:r>
                                        <w:r>
                                          <w:rPr>
                                            <w:rFonts w:cs="Arial" w:ascii="Arial" w:hAnsi="Arial"/>
                                            <w:color w:val="000000"/>
                                            <w:szCs w:val="21"/>
                                          </w:rPr>
                                          <w:t>85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电气控制或电力分配盘、板、台、柜等基座进出口数据监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气控制或电力分配盘、板、台、柜等基座进出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气控制或电力分配盘、板、台、柜等基座进出口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电缆及其他绝缘电导体；光缆</w:t>
                                        </w:r>
                                        <w:r>
                                          <w:rPr>
                                            <w:rFonts w:ascii="Arial" w:hAnsi="Arial" w:cs="Arial" w:eastAsia="Arial"/>
                                            <w:color w:val="000000"/>
                                            <w:szCs w:val="21"/>
                                          </w:rPr>
                                          <w:t xml:space="preserve"> </w:t>
                                        </w:r>
                                        <w:r>
                                          <w:rPr>
                                            <w:rFonts w:cs="Arial" w:ascii="Arial" w:hAnsi="Arial"/>
                                            <w:color w:val="000000"/>
                                            <w:szCs w:val="21"/>
                                          </w:rPr>
                                          <w:t>(8544) 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绝缘电线、电缆及其他绝缘电导体；光缆进出口数据监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绝缘电线、电缆及其他绝缘电导体；光缆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绝缘电线、电缆及其他绝缘电导体；光缆进出口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输配电设备细分市场运行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电缆业分析及相关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电缆业面临三大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力电缆业的优势与劣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国内市场急需发展的产品品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电力电缆行业掀起“绿色浪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力电缆业面临前所未有的发展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国电力电缆业市场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我国电力电缆行业发展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全球重要电力电缆厂商运营以及在中国投资布局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电力电缆盈利预测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变压器市场分析及相关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变压器产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高压变压器行业将持续高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变压器市场形成巨大磁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变压器市场盈利能力分析及未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全球重要变压器厂商运营以及在中国投资布局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高压开关市场分析及相关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网建设将开辟和扩容高压开关“大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压开关行业的发展应强调结构调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压开关市场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盈利能力状况及未来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全球重要高压开关厂商运营以及在中国投资布局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电容器市场分析及相关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电力电容器行业的几种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制造”升级带动了电力电容器行业的稳步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电力电容器行业业绩增强迈向高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电力电容器行业经济指标运行态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全球重要电力电容器厂商运营以及在中国投资布局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绝缘材料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成为世界绝缘材料生产第一大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绝缘材料行业环保步伐提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绝缘材料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全球重要绝缘材料厂商运营以及在中国投资布局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变流器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我国风电变流器市场分析及相关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变流器技能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变流器市场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变流器的发展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中国风电的政策发展走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全功率变流器</w:t>
                                        </w:r>
                                        <w:r>
                                          <w:rPr>
                                            <w:rFonts w:cs="Arial" w:ascii="Arial" w:hAnsi="Arial"/>
                                            <w:color w:val="000000"/>
                                            <w:szCs w:val="21"/>
                                          </w:rPr>
                                          <w:t>vs</w:t>
                                        </w:r>
                                        <w:r>
                                          <w:rPr>
                                            <w:rFonts w:ascii="Arial" w:hAnsi="Arial" w:cs="Arial"/>
                                            <w:color w:val="000000"/>
                                            <w:szCs w:val="21"/>
                                          </w:rPr>
                                          <w:t>双馈型变流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全球重要变流器厂商运营以及在中国投资布局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输配电设备产业竞争格局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输配电设备行业竞争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输配电及控制设备中低端产品竞争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变压器行业内外资企业竞争激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输配电市场发展与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电力系统与输配电市场同步大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输配电巨头大放光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成为全球输配电跨国企业发展的重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市场竞争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输配电产业部分重点企业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济数据运行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输配电产业重点企业经营及财务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输配电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变科技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我国输配电设备产业投资机会与风险预警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输配电设备制造业景气向新高度迈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输配电设备行业发展前景乐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输配电设备制造业面临巨大市场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细分行业发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电力电缆行业的发展存在隐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高压开关行业市场需求预测及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投资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输配电设备行业具备有长期投资价值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输配电设备受益于电网投资加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重点项目投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首台超大型变压器试制成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首台百万伏特高压变压器在西电集团诞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高温超导电缆研发总体领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行业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输配电设备行业专家投资意见及建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论点及研究内容总结</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意见及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输配电及控制设备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输配电及控制设备制造行业从业人数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输配电及控制设备制造行业亏损企业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输配电及控制设备制造行业亏损额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输配电及控制设备制造行业主营业务收入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中国输配电及控制设备制造行业利润总额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输配电及控制设备制造行业销售毛利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输配电及控制设备制造行业销售利润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输配电及控制设备制造行业总资产利润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输配电及控制设备制造行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底中国外资输变电设备厂商数量与中国其他所有制形式对比（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底中国外资输变电设备厂商投资资产与中国其他所有制形式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外资输变电设备厂商销售额与中国其他所有制形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外资输变电设备厂商销售额与中国其他所有制形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底在华投资的国外输变电设备厂商的投资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底在华投资的国外输变电设备厂商的投资额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及重点省市变压器产量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及重点省市变压器产量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变压器产量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及重点省市变压器产量增长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中国变压器、静止式变流器（例如整流器）及电感进出口数据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中国变压器、静止式变流器（例如整流器）及电感进出口金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中国变压器、静止式变流器（例如整流器）及电感进出口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金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电气控制或电力分配盘、板、台、柜等基座进出口数据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电气控制或电力分配盘、板、台、柜等基座进出口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电气控制或电力分配盘、板、台、柜等基座进出口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绝缘电线、电缆及其他绝缘电导体；光缆进出口数据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绝缘电线、电缆及其他绝缘电导体；光缆进出口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绝缘电线、电缆及其他绝缘电导体；光缆进出口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中国电线电缆制造企业数量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电线电缆制造行业亏损企业数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电线电缆制造行业亏损额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电线电缆制造行业利润总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电线电缆制造行业资产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电线电缆制造行业从业人数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电线电缆制造行业主营业务收入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电力电缆厂商运营指标及投资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电线电缆制造行业销售毛利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电线电缆制造行业销售利润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电线电缆制造行业总资产利润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变压器制造企业数量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变压器制造行业亏损企业数量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变压器制造行业亏损额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中国变压器制造行业资产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中国变压器制造行业主营业务收入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中国变压器制造行业销售利润率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中国变压器制造行业销售毛利率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变压器制造行业总资产利润率指标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中国变压器制造行业总资产利润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中国变压器制造行业总资产利润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中国变压器制造行业销售毛利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中国变压器制造行业销售利润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中国变压器制造行业总资产利润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变压器厂商运营指标及投资布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配电开关控制设备制造企业数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配电开关控制设备制造行业亏损企业数量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中国配电开关控制设备制造行业亏损额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配电开关控制设备制造行业主营业务收入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中国配电开关控制设备制造行业利润总额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中国配电开关控制设备制造行业资产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中国配电开关控制设备制造行业从业人数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中国配电开关控制设备制造行业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中国配电开关控制设备制造行业销售毛利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中国配电开关控制设备制造行业总资产利润率指标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中国配电开关控制设备制造行业总资产利润率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中国配电开关控制设备制造行业总资产利润率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中国配电开关控制设备制造行业销售毛利率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中国配电开关控制设备制造行业销售利润率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中国配电开关控制设备制造行业总资产利润率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国配电开关控制设备制造厂商运营指标及投资布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中国电容器及其配套设备制造企业数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中国电容器及其配套设备制造行业亏损企业数量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中国电容器及其配套设备制造行业亏损额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中国电容器及其配套设备制造行业主营业务收入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中国电容器及其配套设备制造行业利润总额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中国电容器及其配套设备制造行业资产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中国电容器及其配套设备制造行业从业人数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年中国电容器及其配套设备制造行业销售利润率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中国电容器及其配套设备制造行业销售毛利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中国电容器及其配套设备制造行业总资产利润率指标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中国电容器及其配套设备制造行业总资产利润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中国电容器及其配套设备制造行业总资产利润率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电容器及其配套设备制造行业销售毛利率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中国电容器及其配套设备制造行业销售利润率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中国电容器及其配套设备制造行业总资产利润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电力电容器厂商运营指标及投资布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中国绝缘制品制造企业数量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绝缘制品制造行业亏损企业数量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绝缘制品制造行业亏损额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中国绝缘制品制造行业主营业务收入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中国绝缘制品制造行业利润总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中国绝缘制品制造行业资产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中国绝缘制品制造行业从业人数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中国绝缘制品制造行业销售利润率走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中国绝缘制品制造行业销售毛利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绝缘制品制造行业总资产利润率指标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绝缘制品制造行业总资产利润率走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中国绝缘制品制造行业总资产利润率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国绝缘制品制造行业销售毛利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绝缘制品制造行业销售利润率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绝缘制品制造行业总资产利润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绝缘材料厂商运营指标及投资布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国内主要的风电变流器生产企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伊顿电气（苏州）有限公司收入状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伊顿电气（苏州）有限公司盈利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伊顿电气（苏州）有限公司盈利比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伊顿电气（苏州）有限公司资产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伊顿电气（苏州）有限公司负债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伊顿电气（苏州）有限公司成本费用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西门子电气传动有限公司收入状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西门子电气传动有限公司盈利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西门子电气传动有限公司盈利比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西门子电气传动有限公司资产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西门子电气传动有限公司负债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西门子电气传动有限公司成本费用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常州东芝变压器有限公司收入状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常州东芝变压器有限公司盈利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常州东芝变压器有限公司盈利比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常州东芝变压器有限公司资产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常州东芝变压器有限公司负债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常州东芝变压器有限公司成本费用构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欧姆龙营业额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欧姆龙（上海）有限公司收入状况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欧姆龙（上海）有限公司盈利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欧姆龙（上海）有限公司盈利比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欧姆龙（上海）有限公司资产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欧姆龙（上海）有限公司负债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欧姆龙（上海）有限公司成本费用构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欧姆龙多元化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欧姆龙业务分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w:t>
                                        </w:r>
                                        <w:r>
                                          <w:rPr>
                                            <w:rFonts w:cs="Arial" w:ascii="Arial" w:hAnsi="Arial"/>
                                            <w:color w:val="000000"/>
                                            <w:szCs w:val="21"/>
                                          </w:rPr>
                                          <w:t>AREVA</w:t>
                                        </w:r>
                                        <w:r>
                                          <w:rPr>
                                            <w:rFonts w:ascii="Arial" w:hAnsi="Arial" w:cs="Arial"/>
                                            <w:color w:val="000000"/>
                                            <w:szCs w:val="21"/>
                                          </w:rPr>
                                          <w:t>销售额及员工人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富士电机控股株式会社概况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富士电机控股株式会社主要财务指标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富士电机集团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2-2009</w:t>
                                        </w:r>
                                        <w:r>
                                          <w:rPr>
                                            <w:rFonts w:ascii="Arial" w:hAnsi="Arial" w:cs="Arial"/>
                                            <w:color w:val="000000"/>
                                            <w:szCs w:val="21"/>
                                          </w:rPr>
                                          <w:t>年许继集团主要财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2-2009</w:t>
                                        </w:r>
                                        <w:r>
                                          <w:rPr>
                                            <w:rFonts w:ascii="Arial" w:hAnsi="Arial" w:cs="Arial"/>
                                            <w:color w:val="000000"/>
                                            <w:szCs w:val="21"/>
                                          </w:rPr>
                                          <w:t>年许继集团成长性指标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2-2009</w:t>
                                        </w:r>
                                        <w:r>
                                          <w:rPr>
                                            <w:rFonts w:ascii="Arial" w:hAnsi="Arial" w:cs="Arial"/>
                                            <w:color w:val="000000"/>
                                            <w:szCs w:val="21"/>
                                          </w:rPr>
                                          <w:t>年许继集团经营能力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2-2009</w:t>
                                        </w:r>
                                        <w:r>
                                          <w:rPr>
                                            <w:rFonts w:ascii="Arial" w:hAnsi="Arial" w:cs="Arial"/>
                                            <w:color w:val="000000"/>
                                            <w:szCs w:val="21"/>
                                          </w:rPr>
                                          <w:t>年许继集团盈利能力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2-2009</w:t>
                                        </w:r>
                                        <w:r>
                                          <w:rPr>
                                            <w:rFonts w:ascii="Arial" w:hAnsi="Arial" w:cs="Arial"/>
                                            <w:color w:val="000000"/>
                                            <w:szCs w:val="21"/>
                                          </w:rPr>
                                          <w:t>年许继集团偿债能力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2-2010</w:t>
                                        </w:r>
                                        <w:r>
                                          <w:rPr>
                                            <w:rFonts w:ascii="Arial" w:hAnsi="Arial" w:cs="Arial"/>
                                            <w:color w:val="000000"/>
                                            <w:szCs w:val="21"/>
                                          </w:rPr>
                                          <w:t>年第一季度特变电工主要财务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2-2009</w:t>
                                        </w:r>
                                        <w:r>
                                          <w:rPr>
                                            <w:rFonts w:ascii="Arial" w:hAnsi="Arial" w:cs="Arial"/>
                                            <w:color w:val="000000"/>
                                            <w:szCs w:val="21"/>
                                          </w:rPr>
                                          <w:t>年特变电工成长性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2-2009</w:t>
                                        </w:r>
                                        <w:r>
                                          <w:rPr>
                                            <w:rFonts w:ascii="Arial" w:hAnsi="Arial" w:cs="Arial"/>
                                            <w:color w:val="000000"/>
                                            <w:szCs w:val="21"/>
                                          </w:rPr>
                                          <w:t>年特变电工经营能力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2-2009</w:t>
                                        </w:r>
                                        <w:r>
                                          <w:rPr>
                                            <w:rFonts w:ascii="Arial" w:hAnsi="Arial" w:cs="Arial"/>
                                            <w:color w:val="000000"/>
                                            <w:szCs w:val="21"/>
                                          </w:rPr>
                                          <w:t>年特变电工盈利能力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2-2009</w:t>
                                        </w:r>
                                        <w:r>
                                          <w:rPr>
                                            <w:rFonts w:ascii="Arial" w:hAnsi="Arial" w:cs="Arial"/>
                                            <w:color w:val="000000"/>
                                            <w:szCs w:val="21"/>
                                          </w:rPr>
                                          <w:t>年特变电工偿债能力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2-2009</w:t>
                                        </w:r>
                                        <w:r>
                                          <w:rPr>
                                            <w:rFonts w:ascii="Arial" w:hAnsi="Arial" w:cs="Arial"/>
                                            <w:color w:val="000000"/>
                                            <w:szCs w:val="21"/>
                                          </w:rPr>
                                          <w:t>年上海输配电主要财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2-2008</w:t>
                                        </w:r>
                                        <w:r>
                                          <w:rPr>
                                            <w:rFonts w:ascii="Arial" w:hAnsi="Arial" w:cs="Arial"/>
                                            <w:color w:val="000000"/>
                                            <w:szCs w:val="21"/>
                                          </w:rPr>
                                          <w:t>年上海输配电成长性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2-2008</w:t>
                                        </w:r>
                                        <w:r>
                                          <w:rPr>
                                            <w:rFonts w:ascii="Arial" w:hAnsi="Arial" w:cs="Arial"/>
                                            <w:color w:val="000000"/>
                                            <w:szCs w:val="21"/>
                                          </w:rPr>
                                          <w:t>年上海输配电经营能力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2-2008</w:t>
                                        </w:r>
                                        <w:r>
                                          <w:rPr>
                                            <w:rFonts w:ascii="Arial" w:hAnsi="Arial" w:cs="Arial"/>
                                            <w:color w:val="000000"/>
                                            <w:szCs w:val="21"/>
                                          </w:rPr>
                                          <w:t>年上海输配电盈利能力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2-2008</w:t>
                                        </w:r>
                                        <w:r>
                                          <w:rPr>
                                            <w:rFonts w:ascii="Arial" w:hAnsi="Arial" w:cs="Arial"/>
                                            <w:color w:val="000000"/>
                                            <w:szCs w:val="21"/>
                                          </w:rPr>
                                          <w:t>年上海输配电偿债能力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2-2010</w:t>
                                        </w:r>
                                        <w:r>
                                          <w:rPr>
                                            <w:rFonts w:ascii="Arial" w:hAnsi="Arial" w:cs="Arial"/>
                                            <w:color w:val="000000"/>
                                            <w:szCs w:val="21"/>
                                          </w:rPr>
                                          <w:t>年第一季度国电南瑞科技主要财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2-2009</w:t>
                                        </w:r>
                                        <w:r>
                                          <w:rPr>
                                            <w:rFonts w:ascii="Arial" w:hAnsi="Arial" w:cs="Arial"/>
                                            <w:color w:val="000000"/>
                                            <w:szCs w:val="21"/>
                                          </w:rPr>
                                          <w:t>年国电南瑞科技成长性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2-2009</w:t>
                                        </w:r>
                                        <w:r>
                                          <w:rPr>
                                            <w:rFonts w:ascii="Arial" w:hAnsi="Arial" w:cs="Arial"/>
                                            <w:color w:val="000000"/>
                                            <w:szCs w:val="21"/>
                                          </w:rPr>
                                          <w:t>年国电南瑞科技经营能力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2-2009</w:t>
                                        </w:r>
                                        <w:r>
                                          <w:rPr>
                                            <w:rFonts w:ascii="Arial" w:hAnsi="Arial" w:cs="Arial"/>
                                            <w:color w:val="000000"/>
                                            <w:szCs w:val="21"/>
                                          </w:rPr>
                                          <w:t>年国电南瑞科技盈利能力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2-2009</w:t>
                                        </w:r>
                                        <w:r>
                                          <w:rPr>
                                            <w:rFonts w:ascii="Arial" w:hAnsi="Arial" w:cs="Arial"/>
                                            <w:color w:val="000000"/>
                                            <w:szCs w:val="21"/>
                                          </w:rPr>
                                          <w:t>年国电南瑞科技偿债能力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2-2010</w:t>
                                        </w:r>
                                        <w:r>
                                          <w:rPr>
                                            <w:rFonts w:ascii="Arial" w:hAnsi="Arial" w:cs="Arial"/>
                                            <w:color w:val="000000"/>
                                            <w:szCs w:val="21"/>
                                          </w:rPr>
                                          <w:t>年第一季度中电电气主要财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2-2009</w:t>
                                        </w:r>
                                        <w:r>
                                          <w:rPr>
                                            <w:rFonts w:ascii="Arial" w:hAnsi="Arial" w:cs="Arial"/>
                                            <w:color w:val="000000"/>
                                            <w:szCs w:val="21"/>
                                          </w:rPr>
                                          <w:t>年中电电气成长性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2-2009</w:t>
                                        </w:r>
                                        <w:r>
                                          <w:rPr>
                                            <w:rFonts w:ascii="Arial" w:hAnsi="Arial" w:cs="Arial"/>
                                            <w:color w:val="000000"/>
                                            <w:szCs w:val="21"/>
                                          </w:rPr>
                                          <w:t>年中电电气经营能力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2-2009</w:t>
                                        </w:r>
                                        <w:r>
                                          <w:rPr>
                                            <w:rFonts w:ascii="Arial" w:hAnsi="Arial" w:cs="Arial"/>
                                            <w:color w:val="000000"/>
                                            <w:szCs w:val="21"/>
                                          </w:rPr>
                                          <w:t>年中电电气盈利能力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2-2009</w:t>
                                        </w:r>
                                        <w:r>
                                          <w:rPr>
                                            <w:rFonts w:ascii="Arial" w:hAnsi="Arial" w:cs="Arial"/>
                                            <w:color w:val="000000"/>
                                            <w:szCs w:val="21"/>
                                          </w:rPr>
                                          <w:t>年中电电气偿债能力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2-2010</w:t>
                                        </w:r>
                                        <w:r>
                                          <w:rPr>
                                            <w:rFonts w:ascii="Arial" w:hAnsi="Arial" w:cs="Arial"/>
                                            <w:color w:val="000000"/>
                                            <w:szCs w:val="21"/>
                                          </w:rPr>
                                          <w:t>年第一季度河南平高电气主要财务指标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2-2009</w:t>
                                        </w:r>
                                        <w:r>
                                          <w:rPr>
                                            <w:rFonts w:ascii="Arial" w:hAnsi="Arial" w:cs="Arial"/>
                                            <w:color w:val="000000"/>
                                            <w:szCs w:val="21"/>
                                          </w:rPr>
                                          <w:t>年河南平高电气成长性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2-2009</w:t>
                                        </w:r>
                                        <w:r>
                                          <w:rPr>
                                            <w:rFonts w:ascii="Arial" w:hAnsi="Arial" w:cs="Arial"/>
                                            <w:color w:val="000000"/>
                                            <w:szCs w:val="21"/>
                                          </w:rPr>
                                          <w:t>年河南平高电气经营能力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2-2009</w:t>
                                        </w:r>
                                        <w:r>
                                          <w:rPr>
                                            <w:rFonts w:ascii="Arial" w:hAnsi="Arial" w:cs="Arial"/>
                                            <w:color w:val="000000"/>
                                            <w:szCs w:val="21"/>
                                          </w:rPr>
                                          <w:t>年河南平高电气盈利能力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2-2009</w:t>
                                        </w:r>
                                        <w:r>
                                          <w:rPr>
                                            <w:rFonts w:ascii="Arial" w:hAnsi="Arial" w:cs="Arial"/>
                                            <w:color w:val="000000"/>
                                            <w:szCs w:val="21"/>
                                          </w:rPr>
                                          <w:t>年河南平高电气偿债能力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2-2009</w:t>
                                        </w:r>
                                        <w:r>
                                          <w:rPr>
                                            <w:rFonts w:ascii="Arial" w:hAnsi="Arial" w:cs="Arial"/>
                                            <w:color w:val="000000"/>
                                            <w:szCs w:val="21"/>
                                          </w:rPr>
                                          <w:t>年天威保变主要财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2-2008</w:t>
                                        </w:r>
                                        <w:r>
                                          <w:rPr>
                                            <w:rFonts w:ascii="Arial" w:hAnsi="Arial" w:cs="Arial"/>
                                            <w:color w:val="000000"/>
                                            <w:szCs w:val="21"/>
                                          </w:rPr>
                                          <w:t>年天威保变成长性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2-2008</w:t>
                                        </w:r>
                                        <w:r>
                                          <w:rPr>
                                            <w:rFonts w:ascii="Arial" w:hAnsi="Arial" w:cs="Arial"/>
                                            <w:color w:val="000000"/>
                                            <w:szCs w:val="21"/>
                                          </w:rPr>
                                          <w:t>年天威保变经营能力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2-2008</w:t>
                                        </w:r>
                                        <w:r>
                                          <w:rPr>
                                            <w:rFonts w:ascii="Arial" w:hAnsi="Arial" w:cs="Arial"/>
                                            <w:color w:val="000000"/>
                                            <w:szCs w:val="21"/>
                                          </w:rPr>
                                          <w:t>年天威保变盈利能力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2-2008</w:t>
                                        </w:r>
                                        <w:r>
                                          <w:rPr>
                                            <w:rFonts w:ascii="Arial" w:hAnsi="Arial" w:cs="Arial"/>
                                            <w:color w:val="000000"/>
                                            <w:szCs w:val="21"/>
                                          </w:rPr>
                                          <w:t>年天威保变偿债能力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10</w:t>
                                        </w:r>
                                        <w:r>
                                          <w:rPr>
                                            <w:rFonts w:ascii="Arial" w:hAnsi="Arial" w:cs="Arial"/>
                                            <w:color w:val="000000"/>
                                            <w:szCs w:val="21"/>
                                          </w:rPr>
                                          <w:t>年第一季度上海置信主要财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上海置信成长性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上海置信经营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上海置信盈利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上海置信偿债能力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3-2009</w:t>
                                        </w:r>
                                        <w:r>
                                          <w:rPr>
                                            <w:rFonts w:ascii="Arial" w:hAnsi="Arial" w:cs="Arial"/>
                                            <w:color w:val="000000"/>
                                            <w:szCs w:val="21"/>
                                          </w:rPr>
                                          <w:t>年第一季度三变科技股份主要财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9</w:t>
                                        </w:r>
                                        <w:r>
                                          <w:rPr>
                                            <w:rFonts w:ascii="Arial" w:hAnsi="Arial" w:cs="Arial"/>
                                            <w:color w:val="000000"/>
                                            <w:szCs w:val="21"/>
                                          </w:rPr>
                                          <w:t>年三变科技股份成长性指标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三变科技股份经营能力指标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三变科技股份盈利能力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三变科技股份偿债能力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2-2009</w:t>
                                        </w:r>
                                        <w:r>
                                          <w:rPr>
                                            <w:rFonts w:ascii="Arial" w:hAnsi="Arial" w:cs="Arial"/>
                                            <w:color w:val="000000"/>
                                            <w:szCs w:val="21"/>
                                          </w:rPr>
                                          <w:t>年卧龙电气集团主要财务指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2-2009</w:t>
                                        </w:r>
                                        <w:r>
                                          <w:rPr>
                                            <w:rFonts w:ascii="Arial" w:hAnsi="Arial" w:cs="Arial"/>
                                            <w:color w:val="000000"/>
                                            <w:szCs w:val="21"/>
                                          </w:rPr>
                                          <w:t>年卧龙电气集团成长性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2-2009</w:t>
                                        </w:r>
                                        <w:r>
                                          <w:rPr>
                                            <w:rFonts w:ascii="Arial" w:hAnsi="Arial" w:cs="Arial"/>
                                            <w:color w:val="000000"/>
                                            <w:szCs w:val="21"/>
                                          </w:rPr>
                                          <w:t>年卧龙电气集团经营能力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2-2009</w:t>
                                        </w:r>
                                        <w:r>
                                          <w:rPr>
                                            <w:rFonts w:ascii="Arial" w:hAnsi="Arial" w:cs="Arial"/>
                                            <w:color w:val="000000"/>
                                            <w:szCs w:val="21"/>
                                          </w:rPr>
                                          <w:t>年卧龙电气集团盈利能力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2-2009</w:t>
                                        </w:r>
                                        <w:r>
                                          <w:rPr>
                                            <w:rFonts w:ascii="Arial" w:hAnsi="Arial" w:cs="Arial"/>
                                            <w:color w:val="000000"/>
                                            <w:szCs w:val="21"/>
                                          </w:rPr>
                                          <w:t>年卧龙电气集团偿债能力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输配电及控制设行业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研究内容总概</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输配电及控制设备制造行业基本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基本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特性及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输配电及控制设备制造行业运行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技术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输配电设备行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建设整体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建设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网发展滞后矛盾基本得到缓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中国特高压电网的建设能实现四个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加快电力跨区互送意义重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电网建设的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河南省电网建设步伐增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四川电网建设大提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湖北投资</w:t>
                                  </w:r>
                                  <w:r>
                                    <w:rPr>
                                      <w:rFonts w:cs="Arial" w:ascii="Arial" w:hAnsi="Arial"/>
                                      <w:color w:val="000000"/>
                                      <w:szCs w:val="21"/>
                                    </w:rPr>
                                    <w:t>59</w:t>
                                  </w:r>
                                  <w:r>
                                    <w:rPr>
                                      <w:rFonts w:ascii="Arial" w:hAnsi="Arial" w:cs="Arial"/>
                                      <w:color w:val="000000"/>
                                      <w:szCs w:val="21"/>
                                    </w:rPr>
                                    <w:t>亿元加快电网建设的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建设存在的问题与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提高电网输送能力装备水平亟需升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电网建设与电源建设不协调现象依然存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科技含量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不确定因素将成为影响电力供需的主要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输配电设备行业运行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输配电设备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输配电设备行业发展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建立“坚强智能电网”，三步走原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产输配电设备首次进入国际民用核电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企业再登世界输配电技术制高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招投标集中化使国产输配电设备受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输配电设备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输配电设备业亏损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输配电设备行业技术提升不能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配电设备业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主营业务增长，盈利能力下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数额巨大，影响企业日常经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投资规模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一次设备企业多竞争激烈，二次设备企业少利润较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地区输配电设备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武汉投资</w:t>
                                  </w:r>
                                  <w:r>
                                    <w:rPr>
                                      <w:rFonts w:cs="Arial" w:ascii="Arial" w:hAnsi="Arial"/>
                                      <w:color w:val="000000"/>
                                      <w:szCs w:val="21"/>
                                    </w:rPr>
                                    <w:t>4</w:t>
                                  </w:r>
                                  <w:r>
                                    <w:rPr>
                                      <w:rFonts w:ascii="Arial" w:hAnsi="Arial" w:cs="Arial"/>
                                      <w:color w:val="000000"/>
                                      <w:szCs w:val="21"/>
                                    </w:rPr>
                                    <w:t>亿元建输配电设备生产基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汕头市输配电设备制造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浙江输配电设备产学研基地在杭州建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沈阳输配电设备杀入世界输配电顶级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输变电设备厂商在华投资布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主要输变电设备厂商在中国的产业分布情况及投资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输变电设备厂商的份额及重点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已在中国投资的国外输变电设备厂商的投资布局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输配电设备产品产量数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变压器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变压器产量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变压器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变压器增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电力电缆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电力电缆产量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电力电缆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力电缆增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绝缘制品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绝缘制品产量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绝缘制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绝缘制品产量增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高压开关板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高压开关板产量统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高压开关板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高压开关板产量增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低压开关板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低压开关板产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低压开关板产量增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输配电设备主要产品的进出口数据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静止式变流器（例如整流器）及电感（</w:t>
                                  </w:r>
                                  <w:r>
                                    <w:rPr>
                                      <w:rFonts w:cs="Arial" w:ascii="Arial" w:hAnsi="Arial"/>
                                      <w:color w:val="000000"/>
                                      <w:szCs w:val="21"/>
                                    </w:rPr>
                                    <w:t>85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变压器、静止式变流器（例如整流器）及电感进出口数据监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变压器、静止式变流器（例如整流器）及电感进出口国家及地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变压器、静止式变流器（例如整流器）及电感进出口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监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或电力分配盘、板、台、柜等基座（</w:t>
                                  </w:r>
                                  <w:r>
                                    <w:rPr>
                                      <w:rFonts w:cs="Arial" w:ascii="Arial" w:hAnsi="Arial"/>
                                      <w:color w:val="000000"/>
                                      <w:szCs w:val="21"/>
                                    </w:rPr>
                                    <w:t>85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电气控制或电力分配盘、板、台、柜等基座进出口数据监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气控制或电力分配盘、板、台、柜等基座进出口国家及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气控制或电力分配盘、板、台、柜等基座进出口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线、电缆及其他绝缘电导体；光缆</w:t>
                                  </w:r>
                                  <w:r>
                                    <w:rPr>
                                      <w:rFonts w:ascii="Arial" w:hAnsi="Arial" w:cs="Arial" w:eastAsia="Arial"/>
                                      <w:color w:val="000000"/>
                                      <w:szCs w:val="21"/>
                                    </w:rPr>
                                    <w:t xml:space="preserve"> </w:t>
                                  </w:r>
                                  <w:r>
                                    <w:rPr>
                                      <w:rFonts w:cs="Arial" w:ascii="Arial" w:hAnsi="Arial"/>
                                      <w:color w:val="000000"/>
                                      <w:szCs w:val="21"/>
                                    </w:rPr>
                                    <w:t>(8544) 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绝缘电线、电缆及其他绝缘电导体；光缆进出口数据监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绝缘电线、电缆及其他绝缘电导体；光缆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绝缘电线、电缆及其他绝缘电导体；光缆进出口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输配电设备细分市场运行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电缆业分析及相关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电缆业面临三大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力电缆业的优势与劣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国内市场急需发展的产品品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电力电缆行业掀起“绿色浪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力电缆业面临前所未有的发展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国电力电缆业市场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我国电力电缆行业发展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全球重要电力电缆厂商运营以及在中国投资布局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电力电缆盈利预测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变压器市场分析及相关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变压器产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超高压变压器行业将持续高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变压器市场形成巨大磁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变压器市场盈利能力分析及未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全球重要变压器厂商运营以及在中国投资布局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高压开关市场分析及相关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网建设将开辟和扩容高压开关“大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压开关行业的发展应强调结构调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压开关市场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盈利能力状况及未来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全球重要高压开关厂商运营以及在中国投资布局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力电容器市场分析及相关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电力电容器行业的几种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制造”升级带动了电力电容器行业的稳步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电力电容器行业业绩增强迈向高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电力电容器行业经济指标运行态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全球重要电力电容器厂商运营以及在中国投资布局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绝缘材料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成为世界绝缘材料生产第一大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绝缘材料行业环保步伐提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绝缘材料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全球重要绝缘材料厂商运营以及在中国投资布局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变流器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我国风电变流器市场分析及相关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变流器技能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变流器市场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变流器的发展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中国风电的政策发展走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全功率变流器</w:t>
                                  </w:r>
                                  <w:r>
                                    <w:rPr>
                                      <w:rFonts w:cs="Arial" w:ascii="Arial" w:hAnsi="Arial"/>
                                      <w:color w:val="000000"/>
                                      <w:szCs w:val="21"/>
                                    </w:rPr>
                                    <w:t>vs</w:t>
                                  </w:r>
                                  <w:r>
                                    <w:rPr>
                                      <w:rFonts w:ascii="Arial" w:hAnsi="Arial" w:cs="Arial"/>
                                      <w:color w:val="000000"/>
                                      <w:szCs w:val="21"/>
                                    </w:rPr>
                                    <w:t>双馈型变流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全球重要变流器厂商运营以及在中国投资布局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输配电设备产业竞争格局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输配电设备行业竞争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输配电及控制设备中低端产品竞争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变压器行业内外资企业竞争激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输配电市场发展与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电力系统与输配电市场同步大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输配电巨头大放光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成为全球输配电跨国企业发展的重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市场竞争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输配电产业部分重点企业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济数据运行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输配电产业重点企业经营及财务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输配电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变科技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我国输配电设备产业投资机会与风险预警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输配电设备制造业景气向新高度迈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输配电设备行业发展前景乐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输配电设备制造业面临巨大市场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细分行业发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电力电缆行业的发展存在隐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高压开关行业市场需求预测及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投资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输配电设备行业具备有长期投资价值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输配电设备受益于电网投资加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输配电设备行业重点项目投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首台超大型变压器试制成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首台百万伏特高压变压器在西电集团诞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高温超导电缆研发总体领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输配电设备行业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输配电设备行业专家投资意见及建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论点及研究内容总结</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意见及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输配电及控制设备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输配电及控制设备制造行业从业人数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输配电及控制设备制造行业亏损企业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输配电及控制设备制造行业亏损额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输配电及控制设备制造行业主营业务收入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中国输配电及控制设备制造行业利润总额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输配电及控制设备制造行业销售毛利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输配电及控制设备制造行业销售利润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输配电及控制设备制造行业总资产利润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输配电及控制设备制造行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底中国外资输变电设备厂商数量与中国其他所有制形式对比（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底中国外资输变电设备厂商投资资产与中国其他所有制形式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外资输变电设备厂商销售额与中国其他所有制形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外资输变电设备厂商销售额与中国其他所有制形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底在华投资的国外输变电设备厂商的投资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底在华投资的国外输变电设备厂商的投资额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及重点省市变压器产量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及重点省市变压器产量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变压器产量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及重点省市变压器产量增长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中国变压器、静止式变流器（例如整流器）及电感进出口数据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中国变压器、静止式变流器（例如整流器）及电感进出口金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中国变压器、静止式变流器（例如整流器）及电感进出口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金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电气控制或电力分配盘、板、台、柜等基座进出口数据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电气控制或电力分配盘、板、台、柜等基座进出口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电气控制或电力分配盘、板、台、柜等基座进出口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绝缘电线、电缆及其他绝缘电导体；光缆进出口数据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绝缘电线、电缆及其他绝缘电导体；光缆进出口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绝缘电线、电缆及其他绝缘电导体；光缆进出口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中国电线电缆制造企业数量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电线电缆制造行业亏损企业数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电线电缆制造行业亏损额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电线电缆制造行业利润总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电线电缆制造行业资产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电线电缆制造行业从业人数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电线电缆制造行业主营业务收入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电力电缆厂商运营指标及投资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电线电缆制造行业销售毛利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电线电缆制造行业销售利润率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电线电缆制造行业总资产利润率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中国变压器制造企业数量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变压器制造行业亏损企业数量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变压器制造行业亏损额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中国变压器制造行业资产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中国变压器制造行业主营业务收入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中国变压器制造行业销售利润率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中国变压器制造行业销售毛利率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变压器制造行业总资产利润率指标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中国变压器制造行业总资产利润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中国变压器制造行业总资产利润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中国变压器制造行业销售毛利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中国变压器制造行业销售利润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中国变压器制造行业总资产利润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变压器厂商运营指标及投资布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配电开关控制设备制造企业数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配电开关控制设备制造行业亏损企业数量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中国配电开关控制设备制造行业亏损额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配电开关控制设备制造行业主营业务收入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中国配电开关控制设备制造行业利润总额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中国配电开关控制设备制造行业资产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中国配电开关控制设备制造行业从业人数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中国配电开关控制设备制造行业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中国配电开关控制设备制造行业销售毛利率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中国配电开关控制设备制造行业总资产利润率指标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中国配电开关控制设备制造行业总资产利润率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中国配电开关控制设备制造行业总资产利润率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中国配电开关控制设备制造行业销售毛利率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中国配电开关控制设备制造行业销售利润率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中国配电开关控制设备制造行业总资产利润率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国配电开关控制设备制造厂商运营指标及投资布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中国电容器及其配套设备制造企业数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中国电容器及其配套设备制造行业亏损企业数量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中国电容器及其配套设备制造行业亏损额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中国电容器及其配套设备制造行业主营业务收入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9</w:t>
                                  </w:r>
                                  <w:r>
                                    <w:rPr>
                                      <w:rFonts w:ascii="Arial" w:hAnsi="Arial" w:cs="Arial"/>
                                      <w:color w:val="000000"/>
                                      <w:szCs w:val="21"/>
                                    </w:rPr>
                                    <w:t>年中国电容器及其配套设备制造行业利润总额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中国电容器及其配套设备制造行业资产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中国电容器及其配套设备制造行业从业人数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年中国电容器及其配套设备制造行业销售利润率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9</w:t>
                                  </w:r>
                                  <w:r>
                                    <w:rPr>
                                      <w:rFonts w:ascii="Arial" w:hAnsi="Arial" w:cs="Arial"/>
                                      <w:color w:val="000000"/>
                                      <w:szCs w:val="21"/>
                                    </w:rPr>
                                    <w:t>年中国电容器及其配套设备制造行业销售毛利率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中国电容器及其配套设备制造行业总资产利润率指标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9</w:t>
                                  </w:r>
                                  <w:r>
                                    <w:rPr>
                                      <w:rFonts w:ascii="Arial" w:hAnsi="Arial" w:cs="Arial"/>
                                      <w:color w:val="000000"/>
                                      <w:szCs w:val="21"/>
                                    </w:rPr>
                                    <w:t>年中国电容器及其配套设备制造行业总资产利润率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中国电容器及其配套设备制造行业总资产利润率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电容器及其配套设备制造行业销售毛利率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中国电容器及其配套设备制造行业销售利润率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中国电容器及其配套设备制造行业总资产利润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电力电容器厂商运营指标及投资布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中国绝缘制品制造企业数量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绝缘制品制造行业亏损企业数量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绝缘制品制造行业亏损额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中国绝缘制品制造行业主营业务收入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中国绝缘制品制造行业利润总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中国绝缘制品制造行业资产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中国绝缘制品制造行业从业人数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09</w:t>
                                  </w:r>
                                  <w:r>
                                    <w:rPr>
                                      <w:rFonts w:ascii="Arial" w:hAnsi="Arial" w:cs="Arial"/>
                                      <w:color w:val="000000"/>
                                      <w:szCs w:val="21"/>
                                    </w:rPr>
                                    <w:t>年中国绝缘制品制造行业销售利润率走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09</w:t>
                                  </w:r>
                                  <w:r>
                                    <w:rPr>
                                      <w:rFonts w:ascii="Arial" w:hAnsi="Arial" w:cs="Arial"/>
                                      <w:color w:val="000000"/>
                                      <w:szCs w:val="21"/>
                                    </w:rPr>
                                    <w:t>年中国绝缘制品制造行业销售毛利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绝缘制品制造行业总资产利润率指标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绝缘制品制造行业总资产利润率走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09</w:t>
                                  </w:r>
                                  <w:r>
                                    <w:rPr>
                                      <w:rFonts w:ascii="Arial" w:hAnsi="Arial" w:cs="Arial"/>
                                      <w:color w:val="000000"/>
                                      <w:szCs w:val="21"/>
                                    </w:rPr>
                                    <w:t>年中国绝缘制品制造行业总资产利润率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国绝缘制品制造行业销售毛利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绝缘制品制造行业销售利润率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绝缘制品制造行业总资产利润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绝缘材料厂商运营指标及投资布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国内主要的风电变流器生产企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施耐德电气低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伊顿电气（苏州）有限公司收入状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伊顿电气（苏州）有限公司盈利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伊顿电气（苏州）有限公司盈利比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伊顿电气（苏州）有限公司资产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伊顿电气（苏州）有限公司负债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伊顿电气（苏州）有限公司成本费用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西门子电气传动有限公司收入状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西门子电气传动有限公司盈利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西门子电气传动有限公司盈利比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西门子电气传动有限公司资产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西门子电气传动有限公司负债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西门子电气传动有限公司成本费用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常州东芝变压器有限公司收入状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常州东芝变压器有限公司盈利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常州东芝变压器有限公司盈利比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常州东芝变压器有限公司资产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常州东芝变压器有限公司负债指标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常州东芝变压器有限公司成本费用构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欧姆龙营业额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欧姆龙（上海）有限公司收入状况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欧姆龙（上海）有限公司盈利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欧姆龙（上海）有限公司盈利比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欧姆龙（上海）有限公司资产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欧姆龙（上海）有限公司负债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欧姆龙（上海）有限公司成本费用构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欧姆龙多元化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欧姆龙业务分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w:t>
                                  </w:r>
                                  <w:r>
                                    <w:rPr>
                                      <w:rFonts w:cs="Arial" w:ascii="Arial" w:hAnsi="Arial"/>
                                      <w:color w:val="000000"/>
                                      <w:szCs w:val="21"/>
                                    </w:rPr>
                                    <w:t>AREVA</w:t>
                                  </w:r>
                                  <w:r>
                                    <w:rPr>
                                      <w:rFonts w:ascii="Arial" w:hAnsi="Arial" w:cs="Arial"/>
                                      <w:color w:val="000000"/>
                                      <w:szCs w:val="21"/>
                                    </w:rPr>
                                    <w:t>销售额及员工人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富士电机控股株式会社概况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富士电机控股株式会社主要财务指标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富士电机集团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艾默生电气</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2-2009</w:t>
                                  </w:r>
                                  <w:r>
                                    <w:rPr>
                                      <w:rFonts w:ascii="Arial" w:hAnsi="Arial" w:cs="Arial"/>
                                      <w:color w:val="000000"/>
                                      <w:szCs w:val="21"/>
                                    </w:rPr>
                                    <w:t>年许继集团主要财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2-2009</w:t>
                                  </w:r>
                                  <w:r>
                                    <w:rPr>
                                      <w:rFonts w:ascii="Arial" w:hAnsi="Arial" w:cs="Arial"/>
                                      <w:color w:val="000000"/>
                                      <w:szCs w:val="21"/>
                                    </w:rPr>
                                    <w:t>年许继集团成长性指标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2-2009</w:t>
                                  </w:r>
                                  <w:r>
                                    <w:rPr>
                                      <w:rFonts w:ascii="Arial" w:hAnsi="Arial" w:cs="Arial"/>
                                      <w:color w:val="000000"/>
                                      <w:szCs w:val="21"/>
                                    </w:rPr>
                                    <w:t>年许继集团经营能力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2-2009</w:t>
                                  </w:r>
                                  <w:r>
                                    <w:rPr>
                                      <w:rFonts w:ascii="Arial" w:hAnsi="Arial" w:cs="Arial"/>
                                      <w:color w:val="000000"/>
                                      <w:szCs w:val="21"/>
                                    </w:rPr>
                                    <w:t>年许继集团盈利能力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2-2009</w:t>
                                  </w:r>
                                  <w:r>
                                    <w:rPr>
                                      <w:rFonts w:ascii="Arial" w:hAnsi="Arial" w:cs="Arial"/>
                                      <w:color w:val="000000"/>
                                      <w:szCs w:val="21"/>
                                    </w:rPr>
                                    <w:t>年许继集团偿债能力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2-2010</w:t>
                                  </w:r>
                                  <w:r>
                                    <w:rPr>
                                      <w:rFonts w:ascii="Arial" w:hAnsi="Arial" w:cs="Arial"/>
                                      <w:color w:val="000000"/>
                                      <w:szCs w:val="21"/>
                                    </w:rPr>
                                    <w:t>年第一季度特变电工主要财务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2-2009</w:t>
                                  </w:r>
                                  <w:r>
                                    <w:rPr>
                                      <w:rFonts w:ascii="Arial" w:hAnsi="Arial" w:cs="Arial"/>
                                      <w:color w:val="000000"/>
                                      <w:szCs w:val="21"/>
                                    </w:rPr>
                                    <w:t>年特变电工成长性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2-2009</w:t>
                                  </w:r>
                                  <w:r>
                                    <w:rPr>
                                      <w:rFonts w:ascii="Arial" w:hAnsi="Arial" w:cs="Arial"/>
                                      <w:color w:val="000000"/>
                                      <w:szCs w:val="21"/>
                                    </w:rPr>
                                    <w:t>年特变电工经营能力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2-2009</w:t>
                                  </w:r>
                                  <w:r>
                                    <w:rPr>
                                      <w:rFonts w:ascii="Arial" w:hAnsi="Arial" w:cs="Arial"/>
                                      <w:color w:val="000000"/>
                                      <w:szCs w:val="21"/>
                                    </w:rPr>
                                    <w:t>年特变电工盈利能力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2-2009</w:t>
                                  </w:r>
                                  <w:r>
                                    <w:rPr>
                                      <w:rFonts w:ascii="Arial" w:hAnsi="Arial" w:cs="Arial"/>
                                      <w:color w:val="000000"/>
                                      <w:szCs w:val="21"/>
                                    </w:rPr>
                                    <w:t>年特变电工偿债能力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2-2009</w:t>
                                  </w:r>
                                  <w:r>
                                    <w:rPr>
                                      <w:rFonts w:ascii="Arial" w:hAnsi="Arial" w:cs="Arial"/>
                                      <w:color w:val="000000"/>
                                      <w:szCs w:val="21"/>
                                    </w:rPr>
                                    <w:t>年上海输配电主要财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2-2008</w:t>
                                  </w:r>
                                  <w:r>
                                    <w:rPr>
                                      <w:rFonts w:ascii="Arial" w:hAnsi="Arial" w:cs="Arial"/>
                                      <w:color w:val="000000"/>
                                      <w:szCs w:val="21"/>
                                    </w:rPr>
                                    <w:t>年上海输配电成长性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2-2008</w:t>
                                  </w:r>
                                  <w:r>
                                    <w:rPr>
                                      <w:rFonts w:ascii="Arial" w:hAnsi="Arial" w:cs="Arial"/>
                                      <w:color w:val="000000"/>
                                      <w:szCs w:val="21"/>
                                    </w:rPr>
                                    <w:t>年上海输配电经营能力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2-2008</w:t>
                                  </w:r>
                                  <w:r>
                                    <w:rPr>
                                      <w:rFonts w:ascii="Arial" w:hAnsi="Arial" w:cs="Arial"/>
                                      <w:color w:val="000000"/>
                                      <w:szCs w:val="21"/>
                                    </w:rPr>
                                    <w:t>年上海输配电盈利能力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2-2008</w:t>
                                  </w:r>
                                  <w:r>
                                    <w:rPr>
                                      <w:rFonts w:ascii="Arial" w:hAnsi="Arial" w:cs="Arial"/>
                                      <w:color w:val="000000"/>
                                      <w:szCs w:val="21"/>
                                    </w:rPr>
                                    <w:t>年上海输配电偿债能力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2-2010</w:t>
                                  </w:r>
                                  <w:r>
                                    <w:rPr>
                                      <w:rFonts w:ascii="Arial" w:hAnsi="Arial" w:cs="Arial"/>
                                      <w:color w:val="000000"/>
                                      <w:szCs w:val="21"/>
                                    </w:rPr>
                                    <w:t>年第一季度国电南瑞科技主要财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2-2009</w:t>
                                  </w:r>
                                  <w:r>
                                    <w:rPr>
                                      <w:rFonts w:ascii="Arial" w:hAnsi="Arial" w:cs="Arial"/>
                                      <w:color w:val="000000"/>
                                      <w:szCs w:val="21"/>
                                    </w:rPr>
                                    <w:t>年国电南瑞科技成长性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2-2009</w:t>
                                  </w:r>
                                  <w:r>
                                    <w:rPr>
                                      <w:rFonts w:ascii="Arial" w:hAnsi="Arial" w:cs="Arial"/>
                                      <w:color w:val="000000"/>
                                      <w:szCs w:val="21"/>
                                    </w:rPr>
                                    <w:t>年国电南瑞科技经营能力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2-2009</w:t>
                                  </w:r>
                                  <w:r>
                                    <w:rPr>
                                      <w:rFonts w:ascii="Arial" w:hAnsi="Arial" w:cs="Arial"/>
                                      <w:color w:val="000000"/>
                                      <w:szCs w:val="21"/>
                                    </w:rPr>
                                    <w:t>年国电南瑞科技盈利能力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2-2009</w:t>
                                  </w:r>
                                  <w:r>
                                    <w:rPr>
                                      <w:rFonts w:ascii="Arial" w:hAnsi="Arial" w:cs="Arial"/>
                                      <w:color w:val="000000"/>
                                      <w:szCs w:val="21"/>
                                    </w:rPr>
                                    <w:t>年国电南瑞科技偿债能力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2-2010</w:t>
                                  </w:r>
                                  <w:r>
                                    <w:rPr>
                                      <w:rFonts w:ascii="Arial" w:hAnsi="Arial" w:cs="Arial"/>
                                      <w:color w:val="000000"/>
                                      <w:szCs w:val="21"/>
                                    </w:rPr>
                                    <w:t>年第一季度中电电气主要财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2-2009</w:t>
                                  </w:r>
                                  <w:r>
                                    <w:rPr>
                                      <w:rFonts w:ascii="Arial" w:hAnsi="Arial" w:cs="Arial"/>
                                      <w:color w:val="000000"/>
                                      <w:szCs w:val="21"/>
                                    </w:rPr>
                                    <w:t>年中电电气成长性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2-2009</w:t>
                                  </w:r>
                                  <w:r>
                                    <w:rPr>
                                      <w:rFonts w:ascii="Arial" w:hAnsi="Arial" w:cs="Arial"/>
                                      <w:color w:val="000000"/>
                                      <w:szCs w:val="21"/>
                                    </w:rPr>
                                    <w:t>年中电电气经营能力指标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2-2009</w:t>
                                  </w:r>
                                  <w:r>
                                    <w:rPr>
                                      <w:rFonts w:ascii="Arial" w:hAnsi="Arial" w:cs="Arial"/>
                                      <w:color w:val="000000"/>
                                      <w:szCs w:val="21"/>
                                    </w:rPr>
                                    <w:t>年中电电气盈利能力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2-2009</w:t>
                                  </w:r>
                                  <w:r>
                                    <w:rPr>
                                      <w:rFonts w:ascii="Arial" w:hAnsi="Arial" w:cs="Arial"/>
                                      <w:color w:val="000000"/>
                                      <w:szCs w:val="21"/>
                                    </w:rPr>
                                    <w:t>年中电电气偿债能力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2-2010</w:t>
                                  </w:r>
                                  <w:r>
                                    <w:rPr>
                                      <w:rFonts w:ascii="Arial" w:hAnsi="Arial" w:cs="Arial"/>
                                      <w:color w:val="000000"/>
                                      <w:szCs w:val="21"/>
                                    </w:rPr>
                                    <w:t>年第一季度河南平高电气主要财务指标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2-2009</w:t>
                                  </w:r>
                                  <w:r>
                                    <w:rPr>
                                      <w:rFonts w:ascii="Arial" w:hAnsi="Arial" w:cs="Arial"/>
                                      <w:color w:val="000000"/>
                                      <w:szCs w:val="21"/>
                                    </w:rPr>
                                    <w:t>年河南平高电气成长性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2-2009</w:t>
                                  </w:r>
                                  <w:r>
                                    <w:rPr>
                                      <w:rFonts w:ascii="Arial" w:hAnsi="Arial" w:cs="Arial"/>
                                      <w:color w:val="000000"/>
                                      <w:szCs w:val="21"/>
                                    </w:rPr>
                                    <w:t>年河南平高电气经营能力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2-2009</w:t>
                                  </w:r>
                                  <w:r>
                                    <w:rPr>
                                      <w:rFonts w:ascii="Arial" w:hAnsi="Arial" w:cs="Arial"/>
                                      <w:color w:val="000000"/>
                                      <w:szCs w:val="21"/>
                                    </w:rPr>
                                    <w:t>年河南平高电气盈利能力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2-2009</w:t>
                                  </w:r>
                                  <w:r>
                                    <w:rPr>
                                      <w:rFonts w:ascii="Arial" w:hAnsi="Arial" w:cs="Arial"/>
                                      <w:color w:val="000000"/>
                                      <w:szCs w:val="21"/>
                                    </w:rPr>
                                    <w:t>年河南平高电气偿债能力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2-2009</w:t>
                                  </w:r>
                                  <w:r>
                                    <w:rPr>
                                      <w:rFonts w:ascii="Arial" w:hAnsi="Arial" w:cs="Arial"/>
                                      <w:color w:val="000000"/>
                                      <w:szCs w:val="21"/>
                                    </w:rPr>
                                    <w:t>年天威保变主要财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2-2008</w:t>
                                  </w:r>
                                  <w:r>
                                    <w:rPr>
                                      <w:rFonts w:ascii="Arial" w:hAnsi="Arial" w:cs="Arial"/>
                                      <w:color w:val="000000"/>
                                      <w:szCs w:val="21"/>
                                    </w:rPr>
                                    <w:t>年天威保变成长性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2-2008</w:t>
                                  </w:r>
                                  <w:r>
                                    <w:rPr>
                                      <w:rFonts w:ascii="Arial" w:hAnsi="Arial" w:cs="Arial"/>
                                      <w:color w:val="000000"/>
                                      <w:szCs w:val="21"/>
                                    </w:rPr>
                                    <w:t>年天威保变经营能力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2-2008</w:t>
                                  </w:r>
                                  <w:r>
                                    <w:rPr>
                                      <w:rFonts w:ascii="Arial" w:hAnsi="Arial" w:cs="Arial"/>
                                      <w:color w:val="000000"/>
                                      <w:szCs w:val="21"/>
                                    </w:rPr>
                                    <w:t>年天威保变盈利能力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2-2008</w:t>
                                  </w:r>
                                  <w:r>
                                    <w:rPr>
                                      <w:rFonts w:ascii="Arial" w:hAnsi="Arial" w:cs="Arial"/>
                                      <w:color w:val="000000"/>
                                      <w:szCs w:val="21"/>
                                    </w:rPr>
                                    <w:t>年天威保变偿债能力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10</w:t>
                                  </w:r>
                                  <w:r>
                                    <w:rPr>
                                      <w:rFonts w:ascii="Arial" w:hAnsi="Arial" w:cs="Arial"/>
                                      <w:color w:val="000000"/>
                                      <w:szCs w:val="21"/>
                                    </w:rPr>
                                    <w:t>年第一季度上海置信主要财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上海置信成长性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上海置信经营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上海置信盈利能力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上海置信偿债能力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3-2009</w:t>
                                  </w:r>
                                  <w:r>
                                    <w:rPr>
                                      <w:rFonts w:ascii="Arial" w:hAnsi="Arial" w:cs="Arial"/>
                                      <w:color w:val="000000"/>
                                      <w:szCs w:val="21"/>
                                    </w:rPr>
                                    <w:t>年第一季度三变科技股份主要财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9</w:t>
                                  </w:r>
                                  <w:r>
                                    <w:rPr>
                                      <w:rFonts w:ascii="Arial" w:hAnsi="Arial" w:cs="Arial"/>
                                      <w:color w:val="000000"/>
                                      <w:szCs w:val="21"/>
                                    </w:rPr>
                                    <w:t>年三变科技股份成长性指标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三变科技股份经营能力指标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三变科技股份盈利能力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三变科技股份偿债能力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2-2009</w:t>
                                  </w:r>
                                  <w:r>
                                    <w:rPr>
                                      <w:rFonts w:ascii="Arial" w:hAnsi="Arial" w:cs="Arial"/>
                                      <w:color w:val="000000"/>
                                      <w:szCs w:val="21"/>
                                    </w:rPr>
                                    <w:t>年卧龙电气集团主要财务指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2-2009</w:t>
                                  </w:r>
                                  <w:r>
                                    <w:rPr>
                                      <w:rFonts w:ascii="Arial" w:hAnsi="Arial" w:cs="Arial"/>
                                      <w:color w:val="000000"/>
                                      <w:szCs w:val="21"/>
                                    </w:rPr>
                                    <w:t>年卧龙电气集团成长性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2-2009</w:t>
                                  </w:r>
                                  <w:r>
                                    <w:rPr>
                                      <w:rFonts w:ascii="Arial" w:hAnsi="Arial" w:cs="Arial"/>
                                      <w:color w:val="000000"/>
                                      <w:szCs w:val="21"/>
                                    </w:rPr>
                                    <w:t>年卧龙电气集团经营能力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2-2009</w:t>
                                  </w:r>
                                  <w:r>
                                    <w:rPr>
                                      <w:rFonts w:ascii="Arial" w:hAnsi="Arial" w:cs="Arial"/>
                                      <w:color w:val="000000"/>
                                      <w:szCs w:val="21"/>
                                    </w:rPr>
                                    <w:t>年卧龙电气集团盈利能力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2-2009</w:t>
                                  </w:r>
                                  <w:r>
                                    <w:rPr>
                                      <w:rFonts w:ascii="Arial" w:hAnsi="Arial" w:cs="Arial"/>
                                      <w:color w:val="000000"/>
                                      <w:szCs w:val="21"/>
                                    </w:rPr>
                                    <w:t>年卧龙电气集团偿债能力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输配电及控制设行业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5:43:00Z</dcterms:modified>
  <cp:revision>32</cp:revision>
  <dc:subject/>
  <dc:title/>
</cp:coreProperties>
</file>