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太阳能电池组件行业投资战略与发展前景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344217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344217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电池组件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组件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组件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池组件行业生命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太阳能电池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太阳能发电产业发展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前沿新能源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太阳能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太阳能利用技术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的半导体级硅的制备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世界上主要的几种多晶硅生产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多晶硅生产技术发展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太阳能电池及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伏产业的现状与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光伏产业链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光伏发电的广泛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光伏产业发展现状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光伏产业主要地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目前主要光伏上市公司</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太阳能电池组件行业运行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太阳能电池组件行业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太阳能电池组件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太阳能电池组件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电池生产设备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太阳能电池设备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太阳能电池设备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太阳能电池设备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太阳能电池设备主要生产区域及生产厂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太阳能电池设备主要生产厂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太阳能电池设备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太阳能电池设备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太阳能电池设备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太阳能电池设备主要厂家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太阳能电池设备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太阳能电池组件生产工艺及发展方向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组件）生产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组件高效和高寿命如何保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太阳电池组装工艺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组件的技术开发与专利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外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外专利技术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转换效率及寿命是太阳能电池及组件研发重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铜铟镓硒太阳能电池组件制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直接嵌入建筑结构是组件应用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光伏产业快速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组件将在民用太阳能中普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阳能电池组件成本变化趋势及其成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薄膜太阳能电池组件及光伏发电取得全球前沿技术成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太阳能电池组件行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电池组件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方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他国家法律法规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太阳能电池（光伏组件）国家标准和行业标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电池组件行业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太阳能电池产业链分析及产业发展现状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产业发展现状分析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太阳能发电产业发展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太阳能电池产业的科学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太阳能电池产业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针对存在问题，解决对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光伏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太阳能光伏产业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光伏产业发展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与产业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启动国内光电市场意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企业实施营销战略转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及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融危机带来的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太阳能光伏发电系统应用市场调查及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光伏发电系统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光伏系统的关键技术及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光伏发电产业基本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光伏发电产业发展重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光伏发电产业重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光伏发电产业发展面临的问题和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光伏发电重大项目和活动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光伏发电应用市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蓄电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太阳能电源控制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逆变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直流灯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直接竞争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市计科能源新技术开发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藏华冠科技股份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潜在竞争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替代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竞争客户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竞争进入壁垒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太阳能电池行业的发展状况趋势及影响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行业的发展状况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太阳电池产品市场容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和行业竞争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展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政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替代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技术的发展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本行业的主要障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同行业竞争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竞争态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太阳能电池组件部分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拓日新能源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艺股份</w:t>
                                        </w:r>
                                        <w:r>
                                          <w:rPr>
                                            <w:rFonts w:cs="Arial" w:ascii="Arial" w:hAnsi="Arial"/>
                                            <w:color w:val="000000"/>
                                            <w:szCs w:val="21"/>
                                          </w:rPr>
                                          <w:t xml:space="preserve">(6007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锡尚德太阳能电力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京瓷（天津）太阳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特斯光伏电子（常熟）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壁辟佳阳太阳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市津能电池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哈博工贸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太阳能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先行电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竞争企业排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太阳能电池组件行业投资价值与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太阳能电池组件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太阳能电池组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电池组件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太阳能电池组件行业盈利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太阳能光伏产业发展将面临大形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太阳能电池组件的发展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薄膜太阳能电池行业进步明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传统晶硅太阳能电池行业优势犹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太阳能电池组件市场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太阳能电池组件产业发展方向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驱动助推光伏产业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的太阳能电池产量和需求突飞猛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国内太阳能电池组件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太阳能电池组件产能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太阳能电池组件市场需求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太阳能电池组件市场价格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各种太阳能电池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目前太阳能电池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多晶硅总投资及吨位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多晶硅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全国原电池产量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原电池产量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全国原电池产量增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07</w:t>
                                        </w:r>
                                        <w:r>
                                          <w:rPr>
                                            <w:rFonts w:ascii="Arial" w:hAnsi="Arial" w:cs="Arial"/>
                                            <w:color w:val="000000"/>
                                            <w:szCs w:val="21"/>
                                          </w:rPr>
                                          <w:t>年中国光伏产业海外上市企业产业链位置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07</w:t>
                                        </w:r>
                                        <w:r>
                                          <w:rPr>
                                            <w:rFonts w:ascii="Arial" w:hAnsi="Arial" w:cs="Arial"/>
                                            <w:color w:val="000000"/>
                                            <w:szCs w:val="21"/>
                                          </w:rPr>
                                          <w:t>年中国光伏企业海外</w:t>
                                        </w:r>
                                        <w:r>
                                          <w:rPr>
                                            <w:rFonts w:cs="Arial" w:ascii="Arial" w:hAnsi="Arial"/>
                                            <w:color w:val="000000"/>
                                            <w:szCs w:val="21"/>
                                          </w:rPr>
                                          <w:t>IPO</w:t>
                                        </w:r>
                                        <w:r>
                                          <w:rPr>
                                            <w:rFonts w:ascii="Arial" w:hAnsi="Arial" w:cs="Arial"/>
                                            <w:color w:val="000000"/>
                                            <w:szCs w:val="21"/>
                                          </w:rPr>
                                          <w:t>融资金额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07</w:t>
                                        </w:r>
                                        <w:r>
                                          <w:rPr>
                                            <w:rFonts w:ascii="Arial" w:hAnsi="Arial" w:cs="Arial"/>
                                            <w:color w:val="000000"/>
                                            <w:szCs w:val="21"/>
                                          </w:rPr>
                                          <w:t>年中国光伏产业海外上市企业市值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07</w:t>
                                        </w:r>
                                        <w:r>
                                          <w:rPr>
                                            <w:rFonts w:ascii="Arial" w:hAnsi="Arial" w:cs="Arial"/>
                                            <w:color w:val="000000"/>
                                            <w:szCs w:val="21"/>
                                          </w:rPr>
                                          <w:t>年中国光伏产业海外上市企业市盈率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光伏循环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太阳能产业（相关）基地分布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光伏产业链利润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各大多晶硅厂商产能扩张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新进厂商多晶硅项目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世界各种类型太阳能电池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十大光伏太阳能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世界太阳能电池产量及趋势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十大太阳能电池厂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全球</w:t>
                                        </w:r>
                                        <w:r>
                                          <w:rPr>
                                            <w:rFonts w:cs="Arial" w:ascii="Arial" w:hAnsi="Arial"/>
                                            <w:color w:val="000000"/>
                                            <w:szCs w:val="21"/>
                                          </w:rPr>
                                          <w:t>10</w:t>
                                        </w:r>
                                        <w:r>
                                          <w:rPr>
                                            <w:rFonts w:ascii="Arial" w:hAnsi="Arial" w:cs="Arial"/>
                                            <w:color w:val="000000"/>
                                            <w:szCs w:val="21"/>
                                          </w:rPr>
                                          <w:t>大太阳能电池厂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30</w:t>
                                        </w:r>
                                        <w:r>
                                          <w:rPr>
                                            <w:rFonts w:ascii="Arial" w:hAnsi="Arial" w:cs="Arial"/>
                                            <w:color w:val="000000"/>
                                            <w:szCs w:val="21"/>
                                          </w:rPr>
                                          <w:t>年全球各类型太阳能电池市场份额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6-2004</w:t>
                                        </w:r>
                                        <w:r>
                                          <w:rPr>
                                            <w:rFonts w:ascii="Arial" w:hAnsi="Arial" w:cs="Arial"/>
                                            <w:color w:val="000000"/>
                                            <w:szCs w:val="21"/>
                                          </w:rPr>
                                          <w:t>年国际太阳能电池及组件产量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国际制造太阳电池等级多晶硅的新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目前主要半导体高纯多晶硅和太阳能等级多晶硅生产技术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部分</w:t>
                                        </w:r>
                                        <w:r>
                                          <w:rPr>
                                            <w:rFonts w:ascii="Arial" w:hAnsi="Arial" w:cs="Arial" w:eastAsia="Arial"/>
                                            <w:color w:val="000000"/>
                                            <w:szCs w:val="21"/>
                                          </w:rPr>
                                          <w:t xml:space="preserve"> </w:t>
                                        </w:r>
                                        <w:r>
                                          <w:rPr>
                                            <w:rFonts w:ascii="Arial" w:hAnsi="Arial" w:cs="Arial"/>
                                            <w:color w:val="000000"/>
                                            <w:szCs w:val="21"/>
                                          </w:rPr>
                                          <w:t>产品的主要技术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6-2000</w:t>
                                        </w:r>
                                        <w:r>
                                          <w:rPr>
                                            <w:rFonts w:ascii="Arial" w:hAnsi="Arial" w:cs="Arial"/>
                                            <w:color w:val="000000"/>
                                            <w:szCs w:val="21"/>
                                          </w:rPr>
                                          <w:t>年太阳能电池组件成本持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生产核算数据的调整比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高纯多晶硅和硅片制造商名单及产品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太阳能电池和组件制造商名单及其产品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目前各类太阳能电池的效率和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太阳能行业主要国家</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20</w:t>
                                        </w:r>
                                        <w:r>
                                          <w:rPr>
                                            <w:rFonts w:ascii="Arial" w:hAnsi="Arial" w:cs="Arial"/>
                                            <w:color w:val="000000"/>
                                            <w:szCs w:val="21"/>
                                          </w:rPr>
                                          <w:t>年太阳能电池安装和补贴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全球及中国太阳能级多晶硅需求量统计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全球太阳能电池产量统计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非晶体电池（</w:t>
                                        </w:r>
                                        <w:r>
                                          <w:rPr>
                                            <w:rFonts w:cs="Arial" w:ascii="Arial" w:hAnsi="Arial"/>
                                            <w:color w:val="000000"/>
                                            <w:szCs w:val="21"/>
                                          </w:rPr>
                                          <w:t>a-Si</w:t>
                                        </w:r>
                                        <w:r>
                                          <w:rPr>
                                            <w:rFonts w:ascii="Arial" w:hAnsi="Arial" w:cs="Arial"/>
                                            <w:color w:val="000000"/>
                                            <w:szCs w:val="21"/>
                                          </w:rPr>
                                          <w:t>）优缺点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晶体电池（</w:t>
                                        </w:r>
                                        <w:r>
                                          <w:rPr>
                                            <w:rFonts w:cs="Arial" w:ascii="Arial" w:hAnsi="Arial"/>
                                            <w:color w:val="000000"/>
                                            <w:szCs w:val="21"/>
                                          </w:rPr>
                                          <w:t>xtl-Si</w:t>
                                        </w:r>
                                        <w:r>
                                          <w:rPr>
                                            <w:rFonts w:ascii="Arial" w:hAnsi="Arial" w:cs="Arial"/>
                                            <w:color w:val="000000"/>
                                            <w:szCs w:val="21"/>
                                          </w:rPr>
                                          <w:t>）优缺点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铜铟镓硒电池（</w:t>
                                        </w:r>
                                        <w:r>
                                          <w:rPr>
                                            <w:rFonts w:cs="Arial" w:ascii="Arial" w:hAnsi="Arial"/>
                                            <w:color w:val="000000"/>
                                            <w:szCs w:val="21"/>
                                          </w:rPr>
                                          <w:t>CIGS</w:t>
                                        </w:r>
                                        <w:r>
                                          <w:rPr>
                                            <w:rFonts w:ascii="Arial" w:hAnsi="Arial" w:cs="Arial"/>
                                            <w:color w:val="000000"/>
                                            <w:szCs w:val="21"/>
                                          </w:rPr>
                                          <w:t>）优缺点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碲化鉻（</w:t>
                                        </w:r>
                                        <w:r>
                                          <w:rPr>
                                            <w:rFonts w:cs="Arial" w:ascii="Arial" w:hAnsi="Arial"/>
                                            <w:color w:val="000000"/>
                                            <w:szCs w:val="21"/>
                                          </w:rPr>
                                          <w:t>CdTe</w:t>
                                        </w:r>
                                        <w:r>
                                          <w:rPr>
                                            <w:rFonts w:ascii="Arial" w:hAnsi="Arial" w:cs="Arial"/>
                                            <w:color w:val="000000"/>
                                            <w:szCs w:val="21"/>
                                          </w:rPr>
                                          <w:t>）优缺点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各种太阳能电池能源回收期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世界主要国家和地区到的光伏安装目标和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30</w:t>
                                        </w:r>
                                        <w:r>
                                          <w:rPr>
                                            <w:rFonts w:ascii="Arial" w:hAnsi="Arial" w:cs="Arial"/>
                                            <w:color w:val="000000"/>
                                            <w:szCs w:val="21"/>
                                          </w:rPr>
                                          <w:t>年美日欧的光伏累计安装目标以及世界累计安装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光伏产业主要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太阳能电池组件市场竞争力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太阳能电池组件市场竞争力企业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太阳能电池组件市场畅销排名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太阳能电池组件市场畅销企业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太阳能电池组件不同企业占有的份额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太阳能电池组件不同企业占有的份额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拓日新能源科技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拓日新能源科技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拓日新能源科技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拓日新能源科技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拓日新能源科技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拓日新能源科技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拓日新能源科技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综艺股份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综艺股份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综艺股份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综艺股份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综艺股份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综艺股份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综艺股份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尚德太阳能电力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尚德太阳能电力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尚德太阳能电力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尚德太阳能电力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尚德太阳能电力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尚德太阳能电力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尚德太阳能电力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京瓷（天津）太阳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京瓷（天津）太阳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京瓷（天津）太阳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京瓷（天津）太阳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京瓷（天津）太阳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京瓷（天津）太阳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京瓷（天津）太阳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阿特斯光伏电子（常熟）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阿特斯光伏电子（常熟）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阿特斯光伏电子（常熟）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阿特斯光伏电子（常熟）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阿特斯光伏电子（常熟）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阿特斯光伏电子（常熟）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阿特斯光伏电子（常熟）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壁辟佳阳太阳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壁辟佳阳太阳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壁辟佳阳太阳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壁辟佳阳太阳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壁辟佳阳太阳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壁辟佳阳太阳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壁辟佳阳太阳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市津能电池科技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市津能电池科技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市津能电池科技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市津能电池科技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市津能电池科技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市津能电池科技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市津能电池科技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哈博工贸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哈博工贸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哈博工贸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哈博工贸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哈博工贸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哈博工贸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哈博工贸有限责任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太阳能科技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太阳能科技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太阳能科技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太阳能科技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太阳能科技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太阳能科技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太阳能科技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先行电子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先行电子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先行电子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先行电子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先行电子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先行电子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先行电子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拓日新能源科技股份有限公司净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太阳能电池制造成本的下降比预估提早</w:t>
                                        </w:r>
                                        <w:r>
                                          <w:rPr>
                                            <w:rFonts w:cs="Arial" w:ascii="Arial" w:hAnsi="Arial"/>
                                            <w:color w:val="000000"/>
                                            <w:szCs w:val="21"/>
                                          </w:rPr>
                                          <w:t>5-10</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预料之外的发展使得零组件成本大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多晶硅太阳能电池的成本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FirstSolar</w:t>
                                        </w:r>
                                        <w:r>
                                          <w:rPr>
                                            <w:rFonts w:ascii="Arial" w:hAnsi="Arial" w:cs="Arial"/>
                                            <w:color w:val="000000"/>
                                            <w:szCs w:val="21"/>
                                          </w:rPr>
                                          <w:t>是公认的赢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REC</w:t>
                                        </w:r>
                                        <w:r>
                                          <w:rPr>
                                            <w:rFonts w:ascii="Arial" w:hAnsi="Arial" w:cs="Arial"/>
                                            <w:color w:val="000000"/>
                                            <w:szCs w:val="21"/>
                                          </w:rPr>
                                          <w:t>集团及各分行业</w:t>
                                        </w:r>
                                        <w:r>
                                          <w:rPr>
                                            <w:rFonts w:cs="Arial" w:ascii="Arial" w:hAnsi="Arial"/>
                                            <w:color w:val="000000"/>
                                            <w:szCs w:val="21"/>
                                          </w:rPr>
                                          <w:t>EBITDA</w:t>
                                        </w:r>
                                        <w:r>
                                          <w:rPr>
                                            <w:rFonts w:ascii="Arial" w:hAnsi="Arial" w:cs="Arial"/>
                                            <w:color w:val="000000"/>
                                            <w:szCs w:val="21"/>
                                          </w:rPr>
                                          <w:t>毛利率年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各类型光伏模块的转换效率和成本潜力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570.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电池组件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组件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组件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池组件行业生命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太阳能电池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太阳能发电产业发展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前沿新能源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太阳能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太阳能利用技术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的半导体级硅的制备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世界上主要的几种多晶硅生产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多晶硅生产技术发展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太阳能电池及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伏产业的现状与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光伏产业链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光伏发电的广泛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光伏产业发展现状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光伏产业主要地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目前主要光伏上市公司</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太阳能电池组件行业运行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太阳能电池组件行业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太阳能电池组件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太阳能电池组件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电池生产设备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太阳能电池设备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太阳能电池设备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太阳能电池设备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太阳能电池设备主要生产区域及生产厂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太阳能电池设备主要生产厂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太阳能电池设备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太阳能电池设备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太阳能电池设备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太阳能电池设备主要厂家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太阳能电池设备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太阳能电池组件生产工艺及发展方向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组件）生产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组件高效和高寿命如何保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太阳电池组装工艺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组件的技术开发与专利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外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外专利技术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转换效率及寿命是太阳能电池及组件研发重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铜铟镓硒太阳能电池组件制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直接嵌入建筑结构是组件应用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光伏产业快速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组件将在民用太阳能中普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阳能电池组件成本变化趋势及其成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薄膜太阳能电池组件及光伏发电取得全球前沿技术成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太阳能电池组件行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电池组件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方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他国家法律法规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太阳能电池（光伏组件）国家标准和行业标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电池组件行业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太阳能电池产业链分析及产业发展现状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产业发展现状分析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太阳能发电产业发展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太阳能电池产业的科学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太阳能电池产业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针对存在问题，解决对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光伏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太阳能光伏产业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光伏产业发展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与产业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启动国内光电市场意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企业实施营销战略转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及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融危机带来的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太阳能光伏发电系统应用市场调查及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光伏发电系统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光伏系统的关键技术及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光伏发电产业基本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光伏发电产业发展重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光伏发电产业重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光伏发电产业发展面临的问题和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光伏发电重大项目和活动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光伏发电应用市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蓄电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太阳能电源控制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逆变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直流灯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直接竞争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市计科能源新技术开发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藏华冠科技股份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潜在竞争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替代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竞争客户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竞争进入壁垒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太阳能电池行业的发展状况趋势及影响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行业的发展状况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太阳电池产品市场容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和行业竞争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展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政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替代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技术的发展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本行业的主要障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同行业竞争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竞争态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太阳能电池组件部分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拓日新能源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艺股份</w:t>
                                  </w:r>
                                  <w:r>
                                    <w:rPr>
                                      <w:rFonts w:cs="Arial" w:ascii="Arial" w:hAnsi="Arial"/>
                                      <w:color w:val="000000"/>
                                      <w:szCs w:val="21"/>
                                    </w:rPr>
                                    <w:t xml:space="preserve">(6007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锡尚德太阳能电力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京瓷（天津）太阳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特斯光伏电子（常熟）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壁辟佳阳太阳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市津能电池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哈博工贸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太阳能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先行电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竞争企业排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太阳能电池组件行业投资价值与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太阳能电池组件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太阳能电池组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电池组件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太阳能电池组件行业盈利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太阳能光伏产业发展将面临大形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太阳能电池组件的发展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薄膜太阳能电池行业进步明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传统晶硅太阳能电池行业优势犹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太阳能电池组件市场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太阳能电池组件产业发展方向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驱动助推光伏产业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的太阳能电池产量和需求突飞猛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国内太阳能电池组件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太阳能电池组件产能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太阳能电池组件市场需求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太阳能电池组件市场价格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各种太阳能电池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目前太阳能电池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多晶硅总投资及吨位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多晶硅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全国原电池产量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原电池产量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全国原电池产量增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07</w:t>
                                  </w:r>
                                  <w:r>
                                    <w:rPr>
                                      <w:rFonts w:ascii="Arial" w:hAnsi="Arial" w:cs="Arial"/>
                                      <w:color w:val="000000"/>
                                      <w:szCs w:val="21"/>
                                    </w:rPr>
                                    <w:t>年中国光伏产业海外上市企业产业链位置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07</w:t>
                                  </w:r>
                                  <w:r>
                                    <w:rPr>
                                      <w:rFonts w:ascii="Arial" w:hAnsi="Arial" w:cs="Arial"/>
                                      <w:color w:val="000000"/>
                                      <w:szCs w:val="21"/>
                                    </w:rPr>
                                    <w:t>年中国光伏企业海外</w:t>
                                  </w:r>
                                  <w:r>
                                    <w:rPr>
                                      <w:rFonts w:cs="Arial" w:ascii="Arial" w:hAnsi="Arial"/>
                                      <w:color w:val="000000"/>
                                      <w:szCs w:val="21"/>
                                    </w:rPr>
                                    <w:t>IPO</w:t>
                                  </w:r>
                                  <w:r>
                                    <w:rPr>
                                      <w:rFonts w:ascii="Arial" w:hAnsi="Arial" w:cs="Arial"/>
                                      <w:color w:val="000000"/>
                                      <w:szCs w:val="21"/>
                                    </w:rPr>
                                    <w:t>融资金额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07</w:t>
                                  </w:r>
                                  <w:r>
                                    <w:rPr>
                                      <w:rFonts w:ascii="Arial" w:hAnsi="Arial" w:cs="Arial"/>
                                      <w:color w:val="000000"/>
                                      <w:szCs w:val="21"/>
                                    </w:rPr>
                                    <w:t>年中国光伏产业海外上市企业市值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07</w:t>
                                  </w:r>
                                  <w:r>
                                    <w:rPr>
                                      <w:rFonts w:ascii="Arial" w:hAnsi="Arial" w:cs="Arial"/>
                                      <w:color w:val="000000"/>
                                      <w:szCs w:val="21"/>
                                    </w:rPr>
                                    <w:t>年中国光伏产业海外上市企业市盈率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光伏循环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太阳能产业（相关）基地分布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光伏产业链利润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各大多晶硅厂商产能扩张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新进厂商多晶硅项目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世界各种类型太阳能电池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十大光伏太阳能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世界太阳能电池产量及趋势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十大太阳能电池厂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全球</w:t>
                                  </w:r>
                                  <w:r>
                                    <w:rPr>
                                      <w:rFonts w:cs="Arial" w:ascii="Arial" w:hAnsi="Arial"/>
                                      <w:color w:val="000000"/>
                                      <w:szCs w:val="21"/>
                                    </w:rPr>
                                    <w:t>10</w:t>
                                  </w:r>
                                  <w:r>
                                    <w:rPr>
                                      <w:rFonts w:ascii="Arial" w:hAnsi="Arial" w:cs="Arial"/>
                                      <w:color w:val="000000"/>
                                      <w:szCs w:val="21"/>
                                    </w:rPr>
                                    <w:t>大太阳能电池厂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30</w:t>
                                  </w:r>
                                  <w:r>
                                    <w:rPr>
                                      <w:rFonts w:ascii="Arial" w:hAnsi="Arial" w:cs="Arial"/>
                                      <w:color w:val="000000"/>
                                      <w:szCs w:val="21"/>
                                    </w:rPr>
                                    <w:t>年全球各类型太阳能电池市场份额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6-2004</w:t>
                                  </w:r>
                                  <w:r>
                                    <w:rPr>
                                      <w:rFonts w:ascii="Arial" w:hAnsi="Arial" w:cs="Arial"/>
                                      <w:color w:val="000000"/>
                                      <w:szCs w:val="21"/>
                                    </w:rPr>
                                    <w:t>年国际太阳能电池及组件产量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国际制造太阳电池等级多晶硅的新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目前主要半导体高纯多晶硅和太阳能等级多晶硅生产技术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部分</w:t>
                                  </w:r>
                                  <w:r>
                                    <w:rPr>
                                      <w:rFonts w:ascii="Arial" w:hAnsi="Arial" w:cs="Arial" w:eastAsia="Arial"/>
                                      <w:color w:val="000000"/>
                                      <w:szCs w:val="21"/>
                                    </w:rPr>
                                    <w:t xml:space="preserve"> </w:t>
                                  </w:r>
                                  <w:r>
                                    <w:rPr>
                                      <w:rFonts w:ascii="Arial" w:hAnsi="Arial" w:cs="Arial"/>
                                      <w:color w:val="000000"/>
                                      <w:szCs w:val="21"/>
                                    </w:rPr>
                                    <w:t>产品的主要技术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6-2000</w:t>
                                  </w:r>
                                  <w:r>
                                    <w:rPr>
                                      <w:rFonts w:ascii="Arial" w:hAnsi="Arial" w:cs="Arial"/>
                                      <w:color w:val="000000"/>
                                      <w:szCs w:val="21"/>
                                    </w:rPr>
                                    <w:t>年太阳能电池组件成本持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生产核算数据的调整比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高纯多晶硅和硅片制造商名单及产品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太阳能电池和组件制造商名单及其产品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目前各类太阳能电池的效率和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太阳能行业主要国家</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20</w:t>
                                  </w:r>
                                  <w:r>
                                    <w:rPr>
                                      <w:rFonts w:ascii="Arial" w:hAnsi="Arial" w:cs="Arial"/>
                                      <w:color w:val="000000"/>
                                      <w:szCs w:val="21"/>
                                    </w:rPr>
                                    <w:t>年太阳能电池安装和补贴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全球及中国太阳能级多晶硅需求量统计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全球太阳能电池产量统计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非晶体电池（</w:t>
                                  </w:r>
                                  <w:r>
                                    <w:rPr>
                                      <w:rFonts w:cs="Arial" w:ascii="Arial" w:hAnsi="Arial"/>
                                      <w:color w:val="000000"/>
                                      <w:szCs w:val="21"/>
                                    </w:rPr>
                                    <w:t>a-Si</w:t>
                                  </w:r>
                                  <w:r>
                                    <w:rPr>
                                      <w:rFonts w:ascii="Arial" w:hAnsi="Arial" w:cs="Arial"/>
                                      <w:color w:val="000000"/>
                                      <w:szCs w:val="21"/>
                                    </w:rPr>
                                    <w:t>）优缺点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晶体电池（</w:t>
                                  </w:r>
                                  <w:r>
                                    <w:rPr>
                                      <w:rFonts w:cs="Arial" w:ascii="Arial" w:hAnsi="Arial"/>
                                      <w:color w:val="000000"/>
                                      <w:szCs w:val="21"/>
                                    </w:rPr>
                                    <w:t>xtl-Si</w:t>
                                  </w:r>
                                  <w:r>
                                    <w:rPr>
                                      <w:rFonts w:ascii="Arial" w:hAnsi="Arial" w:cs="Arial"/>
                                      <w:color w:val="000000"/>
                                      <w:szCs w:val="21"/>
                                    </w:rPr>
                                    <w:t>）优缺点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铜铟镓硒电池（</w:t>
                                  </w:r>
                                  <w:r>
                                    <w:rPr>
                                      <w:rFonts w:cs="Arial" w:ascii="Arial" w:hAnsi="Arial"/>
                                      <w:color w:val="000000"/>
                                      <w:szCs w:val="21"/>
                                    </w:rPr>
                                    <w:t>CIGS</w:t>
                                  </w:r>
                                  <w:r>
                                    <w:rPr>
                                      <w:rFonts w:ascii="Arial" w:hAnsi="Arial" w:cs="Arial"/>
                                      <w:color w:val="000000"/>
                                      <w:szCs w:val="21"/>
                                    </w:rPr>
                                    <w:t>）优缺点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碲化鉻（</w:t>
                                  </w:r>
                                  <w:r>
                                    <w:rPr>
                                      <w:rFonts w:cs="Arial" w:ascii="Arial" w:hAnsi="Arial"/>
                                      <w:color w:val="000000"/>
                                      <w:szCs w:val="21"/>
                                    </w:rPr>
                                    <w:t>CdTe</w:t>
                                  </w:r>
                                  <w:r>
                                    <w:rPr>
                                      <w:rFonts w:ascii="Arial" w:hAnsi="Arial" w:cs="Arial"/>
                                      <w:color w:val="000000"/>
                                      <w:szCs w:val="21"/>
                                    </w:rPr>
                                    <w:t>）优缺点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各种太阳能电池能源回收期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世界主要国家和地区到的光伏安装目标和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30</w:t>
                                  </w:r>
                                  <w:r>
                                    <w:rPr>
                                      <w:rFonts w:ascii="Arial" w:hAnsi="Arial" w:cs="Arial"/>
                                      <w:color w:val="000000"/>
                                      <w:szCs w:val="21"/>
                                    </w:rPr>
                                    <w:t>年美日欧的光伏累计安装目标以及世界累计安装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光伏产业主要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太阳能电池组件市场竞争力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太阳能电池组件市场竞争力企业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太阳能电池组件市场畅销排名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太阳能电池组件市场畅销企业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太阳能电池组件不同企业占有的份额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太阳能电池组件不同企业占有的份额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拓日新能源科技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拓日新能源科技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拓日新能源科技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拓日新能源科技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拓日新能源科技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拓日新能源科技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拓日新能源科技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综艺股份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综艺股份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综艺股份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综艺股份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综艺股份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综艺股份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综艺股份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尚德太阳能电力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尚德太阳能电力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尚德太阳能电力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尚德太阳能电力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尚德太阳能电力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尚德太阳能电力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尚德太阳能电力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京瓷（天津）太阳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京瓷（天津）太阳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京瓷（天津）太阳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京瓷（天津）太阳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京瓷（天津）太阳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京瓷（天津）太阳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京瓷（天津）太阳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阿特斯光伏电子（常熟）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阿特斯光伏电子（常熟）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阿特斯光伏电子（常熟）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阿特斯光伏电子（常熟）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阿特斯光伏电子（常熟）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阿特斯光伏电子（常熟）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阿特斯光伏电子（常熟）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壁辟佳阳太阳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壁辟佳阳太阳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壁辟佳阳太阳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壁辟佳阳太阳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壁辟佳阳太阳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壁辟佳阳太阳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壁辟佳阳太阳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市津能电池科技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市津能电池科技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市津能电池科技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市津能电池科技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市津能电池科技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市津能电池科技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市津能电池科技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哈博工贸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哈博工贸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哈博工贸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哈博工贸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哈博工贸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哈博工贸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哈博工贸有限责任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太阳能科技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太阳能科技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太阳能科技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太阳能科技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太阳能科技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太阳能科技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太阳能科技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先行电子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先行电子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先行电子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先行电子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先行电子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先行电子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先行电子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拓日新能源科技股份有限公司净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太阳能电池制造成本的下降比预估提早</w:t>
                                  </w:r>
                                  <w:r>
                                    <w:rPr>
                                      <w:rFonts w:cs="Arial" w:ascii="Arial" w:hAnsi="Arial"/>
                                      <w:color w:val="000000"/>
                                      <w:szCs w:val="21"/>
                                    </w:rPr>
                                    <w:t>5-10</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预料之外的发展使得零组件成本大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多晶硅太阳能电池的成本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FirstSolar</w:t>
                                  </w:r>
                                  <w:r>
                                    <w:rPr>
                                      <w:rFonts w:ascii="Arial" w:hAnsi="Arial" w:cs="Arial"/>
                                      <w:color w:val="000000"/>
                                      <w:szCs w:val="21"/>
                                    </w:rPr>
                                    <w:t>是公认的赢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REC</w:t>
                                  </w:r>
                                  <w:r>
                                    <w:rPr>
                                      <w:rFonts w:ascii="Arial" w:hAnsi="Arial" w:cs="Arial"/>
                                      <w:color w:val="000000"/>
                                      <w:szCs w:val="21"/>
                                    </w:rPr>
                                    <w:t>集团及各分行业</w:t>
                                  </w:r>
                                  <w:r>
                                    <w:rPr>
                                      <w:rFonts w:cs="Arial" w:ascii="Arial" w:hAnsi="Arial"/>
                                      <w:color w:val="000000"/>
                                      <w:szCs w:val="21"/>
                                    </w:rPr>
                                    <w:t>EBITDA</w:t>
                                  </w:r>
                                  <w:r>
                                    <w:rPr>
                                      <w:rFonts w:ascii="Arial" w:hAnsi="Arial" w:cs="Arial"/>
                                      <w:color w:val="000000"/>
                                      <w:szCs w:val="21"/>
                                    </w:rPr>
                                    <w:t>毛利率年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各类型光伏模块的转换效率和成本潜力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4T07:36:00Z</dcterms:modified>
  <cp:revision>32</cp:revision>
  <dc:subject/>
  <dc:title/>
</cp:coreProperties>
</file>