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0</w:t>
      </w:r>
      <w:r>
        <w:rPr>
          <w:rFonts w:ascii="宋体;SimSun" w:hAnsi="宋体;SimSun" w:cs="Arial"/>
        </w:rPr>
        <w:t>年中国移动存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在宏观经济环境逐步企稳回升的背景下，中国移动存储市场发展也从上半年的低迷过渡到下半年的稳步增长。各个厂商先后发布众多新品，为移动存储市场增添了新鲜活力。移动存储市场上仍表现为国内厂商坚守主导优势的局面。而国外厂商也从未停止大步进军中国移动存储市场的脚步。</w:t>
                  </w:r>
                </w:p>
                <w:p>
                  <w:pPr>
                    <w:pStyle w:val="Normal"/>
                    <w:spacing w:lineRule="atLeast" w:line="380"/>
                    <w:ind w:firstLine="420"/>
                    <w:rPr>
                      <w:rFonts w:ascii="宋体;SimSun" w:hAnsi="宋体;SimSun" w:cs="Arial"/>
                    </w:rPr>
                  </w:pPr>
                  <w:r>
                    <w:rPr>
                      <w:rFonts w:ascii="宋体;SimSun" w:hAnsi="宋体;SimSun" w:cs="Arial"/>
                    </w:rPr>
                    <w:t>从产品容量来看，</w:t>
                  </w:r>
                  <w:r>
                    <w:rPr>
                      <w:rFonts w:cs="Arial" w:ascii="宋体;SimSun" w:hAnsi="宋体;SimSun"/>
                    </w:rPr>
                    <w:t>2G</w:t>
                  </w:r>
                  <w:r>
                    <w:rPr>
                      <w:rFonts w:ascii="宋体;SimSun" w:hAnsi="宋体;SimSun" w:cs="Arial"/>
                    </w:rPr>
                    <w:t>、</w:t>
                  </w:r>
                  <w:r>
                    <w:rPr>
                      <w:rFonts w:cs="Arial" w:ascii="宋体;SimSun" w:hAnsi="宋体;SimSun"/>
                    </w:rPr>
                    <w:t>4G</w:t>
                  </w:r>
                  <w:r>
                    <w:rPr>
                      <w:rFonts w:ascii="宋体;SimSun" w:hAnsi="宋体;SimSun" w:cs="Arial"/>
                    </w:rPr>
                    <w:t>产品仍占据市场主流，但是产品容量扩充势头日益加快。尽管追求大容量是目前消费者的一个重要考量因素，但是移动存储产品能够保证高速稳定，仍然是消费者关注的焦点，人们对存储在闪存盘和移动硬盘里数据的完整性和安全性有越来越高的要求，安全存储的概念已经深入人心。</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移动存储市场研究年度报告》，将帮助业界厂商、投资者、产业人士更精确地把握中国移动存储市场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深入、翔实的市场研究数据。基于重点厂商重点产品的深度研究，提供对产品结构、价格段、区域分布、流通渠道等多个角度市场变化的生动描绘，清晰发展方向。</w:t>
                  </w:r>
                </w:p>
                <w:p>
                  <w:pPr>
                    <w:pStyle w:val="Normal"/>
                    <w:spacing w:lineRule="atLeast" w:line="380"/>
                    <w:ind w:firstLine="420"/>
                    <w:rPr>
                      <w:rFonts w:ascii="宋体;SimSun" w:hAnsi="宋体;SimSun" w:cs="Arial"/>
                    </w:rPr>
                  </w:pPr>
                  <w:r>
                    <w:rPr>
                      <w:rFonts w:ascii="宋体;SimSun" w:hAnsi="宋体;SimSun" w:cs="Arial"/>
                    </w:rPr>
                    <w:t>全面、深刻的品牌竞争分析。除了从细分市场格局、竞争策略、</w:t>
                  </w:r>
                  <w:r>
                    <w:rPr>
                      <w:rFonts w:cs="Arial" w:ascii="宋体;SimSun" w:hAnsi="宋体;SimSun"/>
                    </w:rPr>
                    <w:t>SWOT</w:t>
                  </w:r>
                  <w:r>
                    <w:rPr>
                      <w:rFonts w:ascii="宋体;SimSun" w:hAnsi="宋体;SimSun" w:cs="Arial"/>
                    </w:rPr>
                    <w:t>分析等多个维度总结企业表现，并依托对消费电子市场的深刻理解，建立</w:t>
                  </w:r>
                  <w:r>
                    <w:rPr>
                      <w:rFonts w:cs="Arial" w:ascii="宋体;SimSun" w:hAnsi="宋体;SimSun"/>
                    </w:rPr>
                    <w:t>6</w:t>
                  </w:r>
                  <w:r>
                    <w:rPr>
                      <w:rFonts w:ascii="宋体;SimSun" w:hAnsi="宋体;SimSun" w:cs="Arial"/>
                    </w:rPr>
                    <w:t>大项</w:t>
                  </w:r>
                  <w:r>
                    <w:rPr>
                      <w:rFonts w:cs="Arial" w:ascii="宋体;SimSun" w:hAnsi="宋体;SimSun"/>
                    </w:rPr>
                    <w:t>31</w:t>
                  </w:r>
                  <w:r>
                    <w:rPr>
                      <w:rFonts w:ascii="宋体;SimSun" w:hAnsi="宋体;SimSun" w:cs="Arial"/>
                    </w:rPr>
                    <w:t>子项的</w:t>
                  </w:r>
                  <w:r>
                    <w:rPr>
                      <w:rFonts w:cs="Arial" w:ascii="宋体;SimSun" w:hAnsi="宋体;SimSun"/>
                    </w:rPr>
                    <w:t>CPM</w:t>
                  </w:r>
                  <w:r>
                    <w:rPr>
                      <w:rFonts w:ascii="宋体;SimSun" w:hAnsi="宋体;SimSun" w:cs="Arial"/>
                    </w:rPr>
                    <w:t>矩阵体系，评点市场成功要素，区隔领导者、挑战者等四象限归属。</w:t>
                  </w:r>
                </w:p>
                <w:p>
                  <w:pPr>
                    <w:pStyle w:val="Normal"/>
                    <w:spacing w:lineRule="atLeast" w:line="380"/>
                    <w:ind w:firstLine="420"/>
                    <w:rPr>
                      <w:rFonts w:ascii="宋体;SimSun" w:hAnsi="宋体;SimSun" w:cs="Arial"/>
                    </w:rPr>
                  </w:pPr>
                  <w:r>
                    <w:rPr>
                      <w:rFonts w:ascii="宋体;SimSun" w:hAnsi="宋体;SimSun"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移动存储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移动存储市场表现出一定的增长势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技术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防震技术、安全技术等在移动存储产品中得到更多体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更加注重个性化、差异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容量急速扩充，大容量产品成为市场主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拓展产品应用领域成为突破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平均价格涨跌互见，受上游成本影响明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竞争全面升级，数据安全成关注焦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随着移动存储产品在移动办公、远程教育、信息处理等数据传输领域的应用，行业用户和个人消费者对移动存储的需求增长迅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亚洲</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移动存储产品以其便捷、稳定以及大容量的特性受到越来越多个人及行业用户的关注，其在全球移动存储市场占据重要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移动存储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市场规模与增长</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中国移动存储市场呈现出增长的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由于芯片价格涨跌互见，使得移动存储产品价格也跌宕起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存储产品价格受上游成本影响明显，涨跌互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增长主要依靠个人用户，行业用户发展颇具潜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凸显差异化才是发展的根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海量存储引领发展，更新速度日益加快</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中国移动存储市场产品容量显著扩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尽管移动存储产品价格跌宕起伏。但是移动存储产品的性价比得到了很大的提高，进一步推动了个人消费市场和行业用户市场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从产品销售的区域分布来看，移动存储产品的销售情况与各区域的市场经济发达程度、经济发展速度以及</w:t>
                                        </w:r>
                                        <w:r>
                                          <w:rPr>
                                            <w:rFonts w:cs="Arial" w:ascii="宋体;SimSun" w:hAnsi="宋体;SimSun"/>
                                            <w:color w:val="000000"/>
                                            <w:szCs w:val="21"/>
                                          </w:rPr>
                                          <w:t>PC</w:t>
                                        </w:r>
                                        <w:r>
                                          <w:rPr>
                                            <w:rFonts w:ascii="宋体;SimSun" w:hAnsi="宋体;SimSun" w:cs="Arial"/>
                                            <w:color w:val="000000"/>
                                            <w:szCs w:val="21"/>
                                          </w:rPr>
                                          <w:t>产品普及程度密切相关。</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由于</w:t>
                                        </w:r>
                                        <w:r>
                                          <w:rPr>
                                            <w:rFonts w:cs="Arial" w:ascii="宋体;SimSun" w:hAnsi="宋体;SimSun"/>
                                            <w:color w:val="000000"/>
                                            <w:szCs w:val="21"/>
                                          </w:rPr>
                                          <w:t>IT</w:t>
                                        </w:r>
                                        <w:r>
                                          <w:rPr>
                                            <w:rFonts w:ascii="宋体;SimSun" w:hAnsi="宋体;SimSun" w:cs="Arial"/>
                                            <w:color w:val="000000"/>
                                            <w:szCs w:val="21"/>
                                          </w:rPr>
                                          <w:t>类销售渠道产品较为丰富、售价相对便宜等特点，使得</w:t>
                                        </w:r>
                                        <w:r>
                                          <w:rPr>
                                            <w:rFonts w:cs="Arial" w:ascii="宋体;SimSun" w:hAnsi="宋体;SimSun"/>
                                            <w:color w:val="000000"/>
                                            <w:szCs w:val="21"/>
                                          </w:rPr>
                                          <w:t>IT</w:t>
                                        </w:r>
                                        <w:r>
                                          <w:rPr>
                                            <w:rFonts w:ascii="宋体;SimSun" w:hAnsi="宋体;SimSun" w:cs="Arial"/>
                                            <w:color w:val="000000"/>
                                            <w:szCs w:val="21"/>
                                          </w:rPr>
                                          <w:t>渠道仍是移动存储产品的绝对主流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品牌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整体份额</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移动存储呈现出增长的态势。在闪存盘和移动硬盘市场，</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一直并驾齐驱地占据着移动存储市场的半壁江山，形成了移动存储市场上国内厂商坚守主导优势的局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价格段份额</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在闪存盘和移动硬盘市场上，</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表现优异，在各个价格段基本都占据市场前两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区域份额</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在闪存盘和移动硬盘市场上，</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在七大区域都处于领先位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移动存储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移动存储市场规模预测</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中国移动存储市场将呈现稳步增长态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移动存储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容量持续走高将是移动存储市场不容置疑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移动存储产品价格将持续走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区域集中度减弱、区域发展进一步均衡将是移动存储市场区域发展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移动存储产品渠道将呈现日益多元化的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移动存储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面临整合，产品凸显差异化才是立足市场的根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容量持续扩充，有望带动移动存储市场向更高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数据安全性和私密性将是移动存储市场面临的一大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尺寸有望一改</w:t>
                                        </w:r>
                                        <w:r>
                                          <w:rPr>
                                            <w:rFonts w:cs="Arial" w:ascii="宋体;SimSun" w:hAnsi="宋体;SimSun"/>
                                            <w:color w:val="000000"/>
                                            <w:szCs w:val="21"/>
                                          </w:rPr>
                                          <w:t>2.5</w:t>
                                        </w:r>
                                        <w:r>
                                          <w:rPr>
                                            <w:rFonts w:ascii="宋体;SimSun" w:hAnsi="宋体;SimSun" w:cs="Arial"/>
                                            <w:color w:val="000000"/>
                                            <w:szCs w:val="21"/>
                                          </w:rPr>
                                          <w:t>寸盘一统天下的局面</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产品价格仍受上游成本变动影响严重，但产品价格下降是大势所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视</w:t>
                                        </w:r>
                                        <w:r>
                                          <w:rPr>
                                            <w:rFonts w:cs="Arial" w:ascii="宋体;SimSun" w:hAnsi="宋体;SimSun"/>
                                            <w:color w:val="000000"/>
                                            <w:szCs w:val="21"/>
                                          </w:rPr>
                                          <w:t>IT</w:t>
                                        </w:r>
                                        <w:r>
                                          <w:rPr>
                                            <w:rFonts w:ascii="宋体;SimSun" w:hAnsi="宋体;SimSun" w:cs="Arial"/>
                                            <w:color w:val="000000"/>
                                            <w:szCs w:val="21"/>
                                          </w:rPr>
                                          <w:t>终端渠道发展，积极拓展新兴渠道</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推进行业采购，打响品牌优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开展全方位竞争，将服务竞争纳入囊中</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化服务领域，展开差异化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细分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闪存盘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在闪存盘市场，</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一直占据着整个市场的半壁江山，形成了移动存储市场上国内厂商坚守主导优势的局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驱动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宏观经济社会环境变化等因素的影响下，闪存盘市场发展面临着市场增长的机遇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PC</w:t>
                                        </w:r>
                                        <w:r>
                                          <w:rPr>
                                            <w:rFonts w:ascii="宋体;SimSun" w:hAnsi="宋体;SimSun" w:cs="Arial"/>
                                            <w:color w:val="000000"/>
                                            <w:szCs w:val="21"/>
                                          </w:rPr>
                                          <w:t>市场、数码相机、数码摄像机普及率的显著提高，将大大增加闪存盘的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闪存盘产品应用领域的持续开拓有力地刺激了市场的新需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阻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的上游厂商对闪存盘市场发展有一定的制约作用。</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费电子产品的快速融合，具有存储功能的存储卡、</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MP4</w:t>
                                        </w:r>
                                        <w:r>
                                          <w:rPr>
                                            <w:rFonts w:ascii="宋体;SimSun" w:hAnsi="宋体;SimSun" w:cs="Arial"/>
                                            <w:color w:val="000000"/>
                                            <w:szCs w:val="21"/>
                                          </w:rPr>
                                          <w:t>等产品，在一定程度上实现对移动存储产品的替代。</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移动硬盘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移动硬盘市场面临着行业的深度整合。</w:t>
                                        </w:r>
                                        <w:r>
                                          <w:rPr>
                                            <w:rFonts w:cs="Arial" w:ascii="宋体;SimSun" w:hAnsi="宋体;SimSun"/>
                                            <w:color w:val="000000"/>
                                            <w:szCs w:val="21"/>
                                          </w:rPr>
                                          <w:t>lenovo</w:t>
                                        </w:r>
                                        <w:r>
                                          <w:rPr>
                                            <w:rFonts w:ascii="宋体;SimSun" w:hAnsi="宋体;SimSun" w:cs="Arial"/>
                                            <w:color w:val="000000"/>
                                            <w:szCs w:val="21"/>
                                          </w:rPr>
                                          <w:t>借助其品牌的影响力和美誉度，稳坐第一宝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驱动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数据备份及安全的需求增长助推移动硬盘市场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随着个人消费水平的提高，数码产品在家庭的普及，有效地推动了移动硬盘市场个人消费需求的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阻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网络存储的发展使得移动硬盘的发展空间受到一定程度的局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数码产品的加速融合，具有存储功能的存储卡、</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MP4</w:t>
                                        </w:r>
                                        <w:r>
                                          <w:rPr>
                                            <w:rFonts w:ascii="宋体;SimSun" w:hAnsi="宋体;SimSun" w:cs="Arial"/>
                                            <w:color w:val="000000"/>
                                            <w:szCs w:val="21"/>
                                          </w:rPr>
                                          <w:t>等替代产品，对移动硬盘市场的发展带来一定阻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存储卡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存储卡市场的品牌集中度越来越高，主要体现在金士顿、晟碟占总体市场的比例越来越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驱动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插卡式数码产品的增长将推动存储卡产品进一步普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存储卡市场饱和度仍较低，市场发展空间较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对存储卡的需求增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阻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缺乏统一的技术规格标准，阻碍存储卡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游供货商对市场发展形成控制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目前中国存储卡市场存在一定的假货水货现象，这在一定程度上阻碍了存储卡市场的平稳健康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移动存储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厂商间竞争</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中国移动存储市场竞争主要在</w:t>
                                        </w:r>
                                        <w:r>
                                          <w:rPr>
                                            <w:rFonts w:cs="Arial" w:ascii="宋体;SimSun" w:hAnsi="宋体;SimSun"/>
                                            <w:color w:val="000000"/>
                                            <w:szCs w:val="21"/>
                                          </w:rPr>
                                          <w:t>lenovo</w:t>
                                        </w:r>
                                        <w:r>
                                          <w:rPr>
                                            <w:rFonts w:ascii="宋体;SimSun" w:hAnsi="宋体;SimSun" w:cs="Arial"/>
                                            <w:color w:val="000000"/>
                                            <w:szCs w:val="21"/>
                                          </w:rPr>
                                          <w:t>、</w:t>
                                        </w:r>
                                        <w:r>
                                          <w:rPr>
                                            <w:rFonts w:cs="Arial" w:ascii="宋体;SimSun" w:hAnsi="宋体;SimSun"/>
                                            <w:color w:val="000000"/>
                                            <w:szCs w:val="21"/>
                                          </w:rPr>
                                          <w:t>aigo</w:t>
                                        </w:r>
                                        <w:r>
                                          <w:rPr>
                                            <w:rFonts w:ascii="宋体;SimSun" w:hAnsi="宋体;SimSun" w:cs="Arial"/>
                                            <w:color w:val="000000"/>
                                            <w:szCs w:val="21"/>
                                          </w:rPr>
                                          <w:t>、</w:t>
                                        </w:r>
                                        <w:r>
                                          <w:rPr>
                                            <w:rFonts w:cs="Arial" w:ascii="宋体;SimSun" w:hAnsi="宋体;SimSun"/>
                                            <w:color w:val="000000"/>
                                            <w:szCs w:val="21"/>
                                          </w:rPr>
                                          <w:t>netac</w:t>
                                        </w:r>
                                        <w:r>
                                          <w:rPr>
                                            <w:rFonts w:ascii="宋体;SimSun" w:hAnsi="宋体;SimSun" w:cs="Arial"/>
                                            <w:color w:val="000000"/>
                                            <w:szCs w:val="21"/>
                                          </w:rPr>
                                          <w:t>、</w:t>
                                        </w:r>
                                        <w:r>
                                          <w:rPr>
                                            <w:rFonts w:cs="Arial" w:ascii="宋体;SimSun" w:hAnsi="宋体;SimSun"/>
                                            <w:color w:val="000000"/>
                                            <w:szCs w:val="21"/>
                                          </w:rPr>
                                          <w:t>kingston</w:t>
                                        </w:r>
                                        <w:r>
                                          <w:rPr>
                                            <w:rFonts w:ascii="宋体;SimSun" w:hAnsi="宋体;SimSun" w:cs="Arial"/>
                                            <w:color w:val="000000"/>
                                            <w:szCs w:val="21"/>
                                          </w:rPr>
                                          <w:t>、</w:t>
                                        </w:r>
                                        <w:r>
                                          <w:rPr>
                                            <w:rFonts w:cs="Arial" w:ascii="宋体;SimSun" w:hAnsi="宋体;SimSun"/>
                                            <w:color w:val="000000"/>
                                            <w:szCs w:val="21"/>
                                          </w:rPr>
                                          <w:t>sandisk</w:t>
                                        </w:r>
                                        <w:r>
                                          <w:rPr>
                                            <w:rFonts w:ascii="宋体;SimSun" w:hAnsi="宋体;SimSun" w:cs="Arial"/>
                                            <w:color w:val="000000"/>
                                            <w:szCs w:val="21"/>
                                          </w:rPr>
                                          <w:t>、</w:t>
                                        </w:r>
                                        <w:r>
                                          <w:rPr>
                                            <w:rFonts w:cs="Arial" w:ascii="宋体;SimSun" w:hAnsi="宋体;SimSun"/>
                                            <w:color w:val="000000"/>
                                            <w:szCs w:val="21"/>
                                          </w:rPr>
                                          <w:t>ewsmy</w:t>
                                        </w:r>
                                        <w:r>
                                          <w:rPr>
                                            <w:rFonts w:ascii="宋体;SimSun" w:hAnsi="宋体;SimSun" w:cs="Arial"/>
                                            <w:color w:val="000000"/>
                                            <w:szCs w:val="21"/>
                                          </w:rPr>
                                          <w:t>等一二线品牌之间展开，行业的竞争从以往的市场推广竞争、价格竞争向厂商间全方位的竞争演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网络存储的替代效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存储卡的替代效应。</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带移动存储功能的数码娱乐及学习产品的替代。</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联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旗资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策略——推陈出新，打造差异化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策略——跟进市场，适时调整，提升产品性价比</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策略——加强渠道控制力和渗透力，促进渠道向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策略——强化产品防伪能力，全方位完善质保服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品牌策略——传播品牌效应，树立品牌形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闪存盘市场规模及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移动硬盘市场规模及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存储卡市场规模及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闪存盘市场品牌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移动硬盘市场品牌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存储卡市场品牌竞争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闪存盘产品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移动硬盘产品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存储卡产品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闪存盘产品市场销售额</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移动硬盘产品市场销售额</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存储卡产品市场销售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移动存储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移动存储市场表现出一定的增长势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技术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防震技术、安全技术等在移动存储产品中得到更多体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更加注重个性化、差异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容量急速扩充，大容量产品成为市场主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拓展产品应用领域成为突破重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平均价格涨跌互见，受上游成本影响明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竞争全面升级，数据安全成关注焦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随着移动存储产品在移动办公、远程教育、信息处理等数据传输领域的应用，行业用户和个人消费者对移动存储的需求增长迅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亚洲</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移动存储产品以其便捷、稳定以及大容量的特性受到越来越多个人及行业用户的关注，其在全球移动存储市场占据重要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移动存储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市场规模与增长</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中国移动存储市场呈现出增长的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由于芯片价格涨跌互见，使得移动存储产品价格也跌宕起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存储产品价格受上游成本影响明显，涨跌互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增长主要依靠个人用户，行业用户发展颇具潜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凸显差异化才是发展的根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海量存储引领发展，更新速度日益加快</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中国移动存储市场产品容量显著扩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尽管移动存储产品价格跌宕起伏。但是移动存储产品的性价比得到了很大的提高，进一步推动了个人消费市场和行业用户市场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从产品销售的区域分布来看，移动存储产品的销售情况与各区域的市场经济发达程度、经济发展速度以及</w:t>
                                  </w:r>
                                  <w:r>
                                    <w:rPr>
                                      <w:rFonts w:cs="Arial" w:ascii="宋体;SimSun" w:hAnsi="宋体;SimSun"/>
                                      <w:color w:val="000000"/>
                                      <w:szCs w:val="21"/>
                                    </w:rPr>
                                    <w:t>PC</w:t>
                                  </w:r>
                                  <w:r>
                                    <w:rPr>
                                      <w:rFonts w:ascii="宋体;SimSun" w:hAnsi="宋体;SimSun" w:cs="Arial"/>
                                      <w:color w:val="000000"/>
                                      <w:szCs w:val="21"/>
                                    </w:rPr>
                                    <w:t>产品普及程度密切相关。</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由于</w:t>
                                  </w:r>
                                  <w:r>
                                    <w:rPr>
                                      <w:rFonts w:cs="Arial" w:ascii="宋体;SimSun" w:hAnsi="宋体;SimSun"/>
                                      <w:color w:val="000000"/>
                                      <w:szCs w:val="21"/>
                                    </w:rPr>
                                    <w:t>IT</w:t>
                                  </w:r>
                                  <w:r>
                                    <w:rPr>
                                      <w:rFonts w:ascii="宋体;SimSun" w:hAnsi="宋体;SimSun" w:cs="Arial"/>
                                      <w:color w:val="000000"/>
                                      <w:szCs w:val="21"/>
                                    </w:rPr>
                                    <w:t>类销售渠道产品较为丰富、售价相对便宜等特点，使得</w:t>
                                  </w:r>
                                  <w:r>
                                    <w:rPr>
                                      <w:rFonts w:cs="Arial" w:ascii="宋体;SimSun" w:hAnsi="宋体;SimSun"/>
                                      <w:color w:val="000000"/>
                                      <w:szCs w:val="21"/>
                                    </w:rPr>
                                    <w:t>IT</w:t>
                                  </w:r>
                                  <w:r>
                                    <w:rPr>
                                      <w:rFonts w:ascii="宋体;SimSun" w:hAnsi="宋体;SimSun" w:cs="Arial"/>
                                      <w:color w:val="000000"/>
                                      <w:szCs w:val="21"/>
                                    </w:rPr>
                                    <w:t>渠道仍是移动存储产品的绝对主流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品牌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整体份额</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移动存储呈现出增长的态势。在闪存盘和移动硬盘市场，</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一直并驾齐驱地占据着移动存储市场的半壁江山，形成了移动存储市场上国内厂商坚守主导优势的局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价格段份额</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在闪存盘和移动硬盘市场上，</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表现优异，在各个价格段基本都占据市场前两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区域份额</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在闪存盘和移动硬盘市场上，</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在七大区域都处于领先位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移动存储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移动存储市场规模预测</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中国移动存储市场将呈现稳步增长态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移动存储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容量持续走高将是移动存储市场不容置疑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段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移动存储产品价格将持续走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区域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区域集中度减弱、区域发展进一步均衡将是移动存储市场区域发展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结构</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预测，未来三年，移动存储产品渠道将呈现日益多元化的态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移动存储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面临整合，产品凸显差异化才是立足市场的根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容量持续扩充，有望带动移动存储市场向更高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数据安全性和私密性将是移动存储市场面临的一大挑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尺寸有望一改</w:t>
                                  </w:r>
                                  <w:r>
                                    <w:rPr>
                                      <w:rFonts w:cs="Arial" w:ascii="宋体;SimSun" w:hAnsi="宋体;SimSun"/>
                                      <w:color w:val="000000"/>
                                      <w:szCs w:val="21"/>
                                    </w:rPr>
                                    <w:t>2.5</w:t>
                                  </w:r>
                                  <w:r>
                                    <w:rPr>
                                      <w:rFonts w:ascii="宋体;SimSun" w:hAnsi="宋体;SimSun" w:cs="Arial"/>
                                      <w:color w:val="000000"/>
                                      <w:szCs w:val="21"/>
                                    </w:rPr>
                                    <w:t>寸盘一统天下的局面</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产品价格仍受上游成本变动影响严重，但产品价格下降是大势所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视</w:t>
                                  </w:r>
                                  <w:r>
                                    <w:rPr>
                                      <w:rFonts w:cs="Arial" w:ascii="宋体;SimSun" w:hAnsi="宋体;SimSun"/>
                                      <w:color w:val="000000"/>
                                      <w:szCs w:val="21"/>
                                    </w:rPr>
                                    <w:t>IT</w:t>
                                  </w:r>
                                  <w:r>
                                    <w:rPr>
                                      <w:rFonts w:ascii="宋体;SimSun" w:hAnsi="宋体;SimSun" w:cs="Arial"/>
                                      <w:color w:val="000000"/>
                                      <w:szCs w:val="21"/>
                                    </w:rPr>
                                    <w:t>终端渠道发展，积极拓展新兴渠道</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推进行业采购，打响品牌优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开展全方位竞争，将服务竞争纳入囊中</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化服务领域，展开差异化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细分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闪存盘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在闪存盘市场，</w:t>
                                  </w:r>
                                  <w:r>
                                    <w:rPr>
                                      <w:rFonts w:cs="Arial" w:ascii="宋体;SimSun" w:hAnsi="宋体;SimSun"/>
                                      <w:color w:val="000000"/>
                                      <w:szCs w:val="21"/>
                                    </w:rPr>
                                    <w:t>lenovo</w:t>
                                  </w:r>
                                  <w:r>
                                    <w:rPr>
                                      <w:rFonts w:ascii="宋体;SimSun" w:hAnsi="宋体;SimSun" w:cs="Arial"/>
                                      <w:color w:val="000000"/>
                                      <w:szCs w:val="21"/>
                                    </w:rPr>
                                    <w:t>和</w:t>
                                  </w:r>
                                  <w:r>
                                    <w:rPr>
                                      <w:rFonts w:cs="Arial" w:ascii="宋体;SimSun" w:hAnsi="宋体;SimSun"/>
                                      <w:color w:val="000000"/>
                                      <w:szCs w:val="21"/>
                                    </w:rPr>
                                    <w:t>aigo</w:t>
                                  </w:r>
                                  <w:r>
                                    <w:rPr>
                                      <w:rFonts w:ascii="宋体;SimSun" w:hAnsi="宋体;SimSun" w:cs="Arial"/>
                                      <w:color w:val="000000"/>
                                      <w:szCs w:val="21"/>
                                    </w:rPr>
                                    <w:t>一直占据着整个市场的半壁江山，形成了移动存储市场上国内厂商坚守主导优势的局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驱动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宏观经济社会环境变化等因素的影响下，闪存盘市场发展面临着市场增长的机遇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PC</w:t>
                                  </w:r>
                                  <w:r>
                                    <w:rPr>
                                      <w:rFonts w:ascii="宋体;SimSun" w:hAnsi="宋体;SimSun" w:cs="Arial"/>
                                      <w:color w:val="000000"/>
                                      <w:szCs w:val="21"/>
                                    </w:rPr>
                                    <w:t>市场、数码相机、数码摄像机普及率的显著提高，将大大增加闪存盘的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闪存盘产品应用领域的持续开拓有力地刺激了市场的新需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阻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链的上游厂商对闪存盘市场发展有一定的制约作用。</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费电子产品的快速融合，具有存储功能的存储卡、</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MP4</w:t>
                                  </w:r>
                                  <w:r>
                                    <w:rPr>
                                      <w:rFonts w:ascii="宋体;SimSun" w:hAnsi="宋体;SimSun" w:cs="Arial"/>
                                      <w:color w:val="000000"/>
                                      <w:szCs w:val="21"/>
                                    </w:rPr>
                                    <w:t>等产品，在一定程度上实现对移动存储产品的替代。</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移动硬盘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移动硬盘市场面临着行业的深度整合。</w:t>
                                  </w:r>
                                  <w:r>
                                    <w:rPr>
                                      <w:rFonts w:cs="Arial" w:ascii="宋体;SimSun" w:hAnsi="宋体;SimSun"/>
                                      <w:color w:val="000000"/>
                                      <w:szCs w:val="21"/>
                                    </w:rPr>
                                    <w:t>lenovo</w:t>
                                  </w:r>
                                  <w:r>
                                    <w:rPr>
                                      <w:rFonts w:ascii="宋体;SimSun" w:hAnsi="宋体;SimSun" w:cs="Arial"/>
                                      <w:color w:val="000000"/>
                                      <w:szCs w:val="21"/>
                                    </w:rPr>
                                    <w:t>借助其品牌的影响力和美誉度，稳坐第一宝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驱动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数据备份及安全的需求增长助推移动硬盘市场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随着个人消费水平的提高，数码产品在家庭的普及，有效地推动了移动硬盘市场个人消费需求的增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阻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网络存储的发展使得移动硬盘的发展空间受到一定程度的局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数码产品的加速融合，具有存储功能的存储卡、</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MP4</w:t>
                                  </w:r>
                                  <w:r>
                                    <w:rPr>
                                      <w:rFonts w:ascii="宋体;SimSun" w:hAnsi="宋体;SimSun" w:cs="Arial"/>
                                      <w:color w:val="000000"/>
                                      <w:szCs w:val="21"/>
                                    </w:rPr>
                                    <w:t>等替代产品，对移动硬盘市场的发展带来一定阻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存储卡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竞争格局</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存储卡市场的品牌集中度越来越高，主要体现在金士顿、晟碟占总体市场的比例越来越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驱动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插卡式数码产品的增长将推动存储卡产品进一步普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存储卡市场饱和度仍较低，市场发展空间较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对存储卡的需求增长明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阻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缺乏统一的技术规格标准，阻碍存储卡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游供货商对市场发展形成控制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目前中国存储卡市场存在一定的假货水货现象，这在一定程度上阻碍了存储卡市场的平稳健康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移动存储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厂商间竞争</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009</w:t>
                                  </w:r>
                                  <w:r>
                                    <w:rPr>
                                      <w:rFonts w:ascii="宋体;SimSun" w:hAnsi="宋体;SimSun" w:cs="Arial"/>
                                      <w:color w:val="000000"/>
                                      <w:szCs w:val="21"/>
                                    </w:rPr>
                                    <w:t>年，中国移动存储市场竞争主要在</w:t>
                                  </w:r>
                                  <w:r>
                                    <w:rPr>
                                      <w:rFonts w:cs="Arial" w:ascii="宋体;SimSun" w:hAnsi="宋体;SimSun"/>
                                      <w:color w:val="000000"/>
                                      <w:szCs w:val="21"/>
                                    </w:rPr>
                                    <w:t>lenovo</w:t>
                                  </w:r>
                                  <w:r>
                                    <w:rPr>
                                      <w:rFonts w:ascii="宋体;SimSun" w:hAnsi="宋体;SimSun" w:cs="Arial"/>
                                      <w:color w:val="000000"/>
                                      <w:szCs w:val="21"/>
                                    </w:rPr>
                                    <w:t>、</w:t>
                                  </w:r>
                                  <w:r>
                                    <w:rPr>
                                      <w:rFonts w:cs="Arial" w:ascii="宋体;SimSun" w:hAnsi="宋体;SimSun"/>
                                      <w:color w:val="000000"/>
                                      <w:szCs w:val="21"/>
                                    </w:rPr>
                                    <w:t>aigo</w:t>
                                  </w:r>
                                  <w:r>
                                    <w:rPr>
                                      <w:rFonts w:ascii="宋体;SimSun" w:hAnsi="宋体;SimSun" w:cs="Arial"/>
                                      <w:color w:val="000000"/>
                                      <w:szCs w:val="21"/>
                                    </w:rPr>
                                    <w:t>、</w:t>
                                  </w:r>
                                  <w:r>
                                    <w:rPr>
                                      <w:rFonts w:cs="Arial" w:ascii="宋体;SimSun" w:hAnsi="宋体;SimSun"/>
                                      <w:color w:val="000000"/>
                                      <w:szCs w:val="21"/>
                                    </w:rPr>
                                    <w:t>netac</w:t>
                                  </w:r>
                                  <w:r>
                                    <w:rPr>
                                      <w:rFonts w:ascii="宋体;SimSun" w:hAnsi="宋体;SimSun" w:cs="Arial"/>
                                      <w:color w:val="000000"/>
                                      <w:szCs w:val="21"/>
                                    </w:rPr>
                                    <w:t>、</w:t>
                                  </w:r>
                                  <w:r>
                                    <w:rPr>
                                      <w:rFonts w:cs="Arial" w:ascii="宋体;SimSun" w:hAnsi="宋体;SimSun"/>
                                      <w:color w:val="000000"/>
                                      <w:szCs w:val="21"/>
                                    </w:rPr>
                                    <w:t>kingston</w:t>
                                  </w:r>
                                  <w:r>
                                    <w:rPr>
                                      <w:rFonts w:ascii="宋体;SimSun" w:hAnsi="宋体;SimSun" w:cs="Arial"/>
                                      <w:color w:val="000000"/>
                                      <w:szCs w:val="21"/>
                                    </w:rPr>
                                    <w:t>、</w:t>
                                  </w:r>
                                  <w:r>
                                    <w:rPr>
                                      <w:rFonts w:cs="Arial" w:ascii="宋体;SimSun" w:hAnsi="宋体;SimSun"/>
                                      <w:color w:val="000000"/>
                                      <w:szCs w:val="21"/>
                                    </w:rPr>
                                    <w:t>sandisk</w:t>
                                  </w:r>
                                  <w:r>
                                    <w:rPr>
                                      <w:rFonts w:ascii="宋体;SimSun" w:hAnsi="宋体;SimSun" w:cs="Arial"/>
                                      <w:color w:val="000000"/>
                                      <w:szCs w:val="21"/>
                                    </w:rPr>
                                    <w:t>、</w:t>
                                  </w:r>
                                  <w:r>
                                    <w:rPr>
                                      <w:rFonts w:cs="Arial" w:ascii="宋体;SimSun" w:hAnsi="宋体;SimSun"/>
                                      <w:color w:val="000000"/>
                                      <w:szCs w:val="21"/>
                                    </w:rPr>
                                    <w:t>ewsmy</w:t>
                                  </w:r>
                                  <w:r>
                                    <w:rPr>
                                      <w:rFonts w:ascii="宋体;SimSun" w:hAnsi="宋体;SimSun" w:cs="Arial"/>
                                      <w:color w:val="000000"/>
                                      <w:szCs w:val="21"/>
                                    </w:rPr>
                                    <w:t>等一二线品牌之间展开，行业的竞争从以往的市场推广竞争、价格竞争向厂商间全方位的竞争演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网络存储的替代效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存储卡的替代效应。</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带移动存储功能的数码娱乐及学习产品的替代。</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联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旗资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策略——推陈出新，打造差异化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策略——跟进市场，适时调整，提升产品性价比</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策略——加强渠道控制力和渗透力，促进渠道向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策略——强化产品防伪能力，全方位完善质保服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品牌策略——传播品牌效应，树立品牌形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闪存盘市场规模及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移动硬盘市场规模及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存储卡市场规模及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闪存盘市场品牌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移动硬盘市场品牌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存储卡市场品牌竞争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闪存盘产品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移动硬盘产品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存储卡产品市场销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闪存盘产品市场销售额</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移动硬盘产品市场销售额</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中国存储卡产品市场销售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24:00Z</dcterms:modified>
  <cp:revision>33</cp:revision>
  <dc:subject/>
  <dc:title/>
</cp:coreProperties>
</file>