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具行业市场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关定义 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及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具产业链分析与模具行业的特征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具行业主管部门及管理体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发展综述及运行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 xml:space="preserve">年中国模具行业发展现状分析 </w:t>
                                        </w:r>
                                        <w:r>
                                          <w:rPr>
                                            <w:rFonts w:cs="Arial" w:ascii="宋体;SimSun" w:hAnsi="宋体;SimSun"/>
                                            <w:color w:val="000000"/>
                                            <w:szCs w:val="21"/>
                                          </w:rPr>
                                          <w:t>(</w:t>
                                        </w:r>
                                        <w:r>
                                          <w:rPr>
                                            <w:rFonts w:ascii="宋体;SimSun" w:hAnsi="宋体;SimSun" w:cs="Arial"/>
                                            <w:color w:val="000000"/>
                                            <w:szCs w:val="21"/>
                                          </w:rPr>
                                          <w:t>发展现状 技术特点 存在问题及行业结构分析</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行业在国民经济中的地位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宏观经济环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政策与重要规划 标准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所进入的壁垒与周期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国际环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模具发展综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外模具市场发展情况及现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国家和地区发展动态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模具上下游行业发展情况及对行业的影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上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下游行业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上下游行业变动对模具行业的影响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模具制造技术工艺发展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技术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主要技术现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模具领域存在的主要技术问题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技术发展方向及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内模具产品生产和需求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模具产品产量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模具产品产能与产量概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模具产品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产品产量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模具产品需求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模具产品主要需求领域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模具产品需求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产品需求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模具行业进出口情况与价格趋势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进出口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模具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具产品主要进出口国家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产品价格趋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模具产品价格走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模具产品价格影响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精密模具行业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精密模具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精密模具市场状况分析及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密模具生产工艺技术进展及当前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精密模具产业发展的“波特五力模型”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精密塑料模具行业发展情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精密塑料模具行业发展情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密塑料模具市场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中国精密塑料模具产业行业重点区域运行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4</w:t>
                                        </w:r>
                                        <w:r>
                                          <w:rPr>
                                            <w:rFonts w:ascii="宋体;SimSun" w:hAnsi="宋体;SimSun" w:cs="Arial"/>
                                            <w:color w:val="000000"/>
                                            <w:szCs w:val="21"/>
                                          </w:rPr>
                                          <w:t xml:space="preserve">年中国精密塑料模具行业进出口市场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精密塑料模具市场预测及行业项目投资建议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模具专用设备行业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模具专用设备产业概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专用设备产业区域现状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模具专用设备产业发展预测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模具行业市场竞争策略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竞争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行业集中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模具制造行业区域发展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模具市场竞争策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市场增长潜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具行业竞争格局展望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模具行业用户度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模具行业用户认知程度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行业用户关注因素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模具行业国内重点生产厂家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天津汽车模具股份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广东巨轮模具股份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山东豪迈机械科技有限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一汽模具制造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盘起工业（大连）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青岛海尔模具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东风汽车模具有限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铜陵三佳科技股份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四川省宜宾普什模具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四川成飞集成科技股份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内拟在建项目分析及竞争对手动向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模具行业投资现状及风险前景评价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投资现状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投资风险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投资前景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中国模具行业发展前景预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建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中国模具制造行业发展远景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模具制造行业发展现状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模具制造发展趋势与规划建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模具制造行业企业发展策略建议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模具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模具制造行业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产业结构比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产销量及增长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产值规模统计（亿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值规模及增长趋势图（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分地区模具产量合计</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模具月度产量统计</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产值统计预测（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产值规模统计及预测增长趋势图（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需求统计（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需求统计及增长趋势（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需求统计预测（亿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需求统计预测及增长趋势（亿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我国模具进出口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我国主要模具品种进出口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进口国家及进口量（亿美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出口国家及出口量（亿美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波特的“钻石”模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机床产品产量统计数据（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主营收入</w:t>
                                        </w:r>
                                        <w:r>
                                          <w:rPr>
                                            <w:rFonts w:cs="Arial" w:ascii="宋体;SimSun" w:hAnsi="宋体;SimSun"/>
                                            <w:color w:val="000000"/>
                                            <w:szCs w:val="21"/>
                                          </w:rPr>
                                          <w:t>500</w:t>
                                        </w:r>
                                        <w:r>
                                          <w:rPr>
                                            <w:rFonts w:ascii="宋体;SimSun" w:hAnsi="宋体;SimSun" w:cs="Arial"/>
                                            <w:color w:val="000000"/>
                                            <w:szCs w:val="21"/>
                                          </w:rPr>
                                          <w:t xml:space="preserve">万元以上模具企业主要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天津汽车模具股份有限公司经营情况（万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广东巨轮模具股份有限公司经营情况（万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山东豪迈机械科技有限公司经营情况（万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一汽模具制造有限公司经营情况（万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盘起工业（大连）有限公司经营情况（万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青岛海尔模具有限公司经营情况（万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东风汽车模具有限公司经营情况（万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铜陵三佳科技股份有限公司经营情况（万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四川省宜宾普什模具有限公司经营情况（万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四川成飞集成科技股份有限公司经营情况（万元）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基本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关定义 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及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具产业链分析与模具行业的特征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具行业主管部门及管理体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发展综述及运行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行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 xml:space="preserve">年中国模具行业发展现状分析 </w:t>
                                  </w:r>
                                  <w:r>
                                    <w:rPr>
                                      <w:rFonts w:cs="Arial" w:ascii="宋体;SimSun" w:hAnsi="宋体;SimSun"/>
                                      <w:color w:val="000000"/>
                                      <w:szCs w:val="21"/>
                                    </w:rPr>
                                    <w:t>(</w:t>
                                  </w:r>
                                  <w:r>
                                    <w:rPr>
                                      <w:rFonts w:ascii="宋体;SimSun" w:hAnsi="宋体;SimSun" w:cs="Arial"/>
                                      <w:color w:val="000000"/>
                                      <w:szCs w:val="21"/>
                                    </w:rPr>
                                    <w:t>发展现状 技术特点 存在问题及行业结构分析</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行业在国民经济中的地位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发展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宏观经济环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政策与重要规划 标准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所进入的壁垒与周期性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国际环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模具发展综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外模具市场发展情况及现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国家和地区发展动态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模具上下游行业发展情况及对行业的影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上游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下游行业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上下游行业变动对模具行业的影响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模具制造技术工艺发展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技术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主要技术现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模具领域存在的主要技术问题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技术发展方向及趋势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内模具产品生产和需求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模具产品产量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模具产品产能与产量概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模具产品产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产品产量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模具产品需求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模具产品主要需求领域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模具产品需求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产品需求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模具行业进出口情况与价格趋势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进出口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模具产品</w:t>
                                  </w:r>
                                  <w:r>
                                    <w:rPr>
                                      <w:rFonts w:cs="Arial" w:ascii="宋体;SimSun" w:hAnsi="宋体;SimSun"/>
                                      <w:color w:val="000000"/>
                                      <w:szCs w:val="21"/>
                                    </w:rPr>
                                    <w:t>2007-2009</w:t>
                                  </w:r>
                                  <w:r>
                                    <w:rPr>
                                      <w:rFonts w:ascii="宋体;SimSun" w:hAnsi="宋体;SimSun" w:cs="Arial"/>
                                      <w:color w:val="000000"/>
                                      <w:szCs w:val="21"/>
                                    </w:rPr>
                                    <w:t xml:space="preserve">年进出口数据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模具产品主要进出口国家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产品价格趋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模具产品价格走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及相关因素对模具产品价格影响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精密模具行业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精密模具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精密模具市场状况分析及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密模具生产工艺技术进展及当前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精密模具产业发展的“波特五力模型”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精密塑料模具行业发展情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精密塑料模具行业发展情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密塑料模具市场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中国精密塑料模具产业行业重点区域运行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4</w:t>
                                  </w:r>
                                  <w:r>
                                    <w:rPr>
                                      <w:rFonts w:ascii="宋体;SimSun" w:hAnsi="宋体;SimSun" w:cs="Arial"/>
                                      <w:color w:val="000000"/>
                                      <w:szCs w:val="21"/>
                                    </w:rPr>
                                    <w:t xml:space="preserve">年中国精密塑料模具行业进出口市场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精密塑料模具市场预测及行业项目投资建议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模具专用设备行业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模具专用设备产业概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专用设备产业区域现状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模具专用设备产业发展预测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模具行业市场竞争策略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竞争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竞争结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行业集中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模具制造行业区域发展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模具市场竞争策略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具市场增长潜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具行业竞争格局展望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模具行业用户度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模具行业用户认知程度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模具行业用户关注因素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模具行业国内重点生产厂家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天津汽车模具股份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广东巨轮模具股份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山东豪迈机械科技有限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一汽模具制造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盘起工业（大连）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青岛海尔模具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东风汽车模具有限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铜陵三佳科技股份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四川省宜宾普什模具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四川成飞集成科技股份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内拟在建项目分析及竞争对手动向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内主要竞争对手动态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内拟在建项目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模具行业投资现状及风险前景评价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投资现状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机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投资风险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投资前景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存在的问题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前景判断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发展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中国模具行业发展前景预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建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中国模具制造行业发展远景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模具制造行业发展现状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模具制造发展趋势与规划建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模具制造行业企业发展策略建议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模具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模具制造行业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产业结构比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产销量及增长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产值规模统计（亿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值规模及增长趋势图（亿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分地区模具产量合计</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模具月度产量统计</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产值统计预测（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产值规模统计及预测增长趋势图（亿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需求统计（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我国模具产品需求统计及增长趋势（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需求统计预测（亿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5</w:t>
                                  </w:r>
                                  <w:r>
                                    <w:rPr>
                                      <w:rFonts w:ascii="宋体;SimSun" w:hAnsi="宋体;SimSun" w:cs="Arial"/>
                                      <w:color w:val="000000"/>
                                      <w:szCs w:val="21"/>
                                    </w:rPr>
                                    <w:t xml:space="preserve">年我国模具产品需求统计预测及增长趋势（亿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我国模具进出口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 xml:space="preserve">年我国主要模具品种进出口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进口国家及进口量（亿美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我国模具出口国家及出口量（亿美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波特的“钻石”模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机床产品产量统计数据（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主营收入</w:t>
                                  </w:r>
                                  <w:r>
                                    <w:rPr>
                                      <w:rFonts w:cs="Arial" w:ascii="宋体;SimSun" w:hAnsi="宋体;SimSun"/>
                                      <w:color w:val="000000"/>
                                      <w:szCs w:val="21"/>
                                    </w:rPr>
                                    <w:t>500</w:t>
                                  </w:r>
                                  <w:r>
                                    <w:rPr>
                                      <w:rFonts w:ascii="宋体;SimSun" w:hAnsi="宋体;SimSun" w:cs="Arial"/>
                                      <w:color w:val="000000"/>
                                      <w:szCs w:val="21"/>
                                    </w:rPr>
                                    <w:t xml:space="preserve">万元以上模具企业主要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天津汽车模具股份有限公司经营情况（万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广东巨轮模具股份有限公司经营情况（万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山东豪迈机械科技有限公司经营情况（万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一汽模具制造有限公司经营情况（万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盘起工业（大连）有限公司经营情况（万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青岛海尔模具有限公司经营情况（万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东风汽车模具有限公司经营情况（万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铜陵三佳科技股份有限公司经营情况（万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四川省宜宾普什模具有限公司经营情况（万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四川成飞集成科技股份有限公司经营情况（万元）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w:t>
            </w:r>
            <w:r>
              <w:rPr>
                <w:rFonts w:ascii="Arial" w:hAnsi="Arial" w:cs="Arial" w:eastAsia="Arial"/>
                <w:sz w:val="18"/>
                <w:szCs w:val="18"/>
              </w:rPr>
              <w:t xml:space="preserve"> </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w:t>
            </w:r>
            <w:r>
              <w:rPr>
                <w:rFonts w:eastAsia="Times New Roman"/>
                <w:sz w:val="18"/>
                <w:szCs w:val="18"/>
              </w:rPr>
              <w:t xml:space="preserve"> </w:t>
            </w:r>
            <w:r>
              <w:rPr>
                <w:sz w:val="18"/>
                <w:szCs w:val="18"/>
              </w:rPr>
              <w:t>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7:00Z</dcterms:modified>
  <cp:revision>33</cp:revision>
  <dc:subject/>
  <dc:title/>
</cp:coreProperties>
</file>