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漆包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漆包线是由电线电缆大类产品中，电磁线类产品的一个部分。漆包线的产品结构简单，而其使用的材料、生产工艺过程和产品的性能要求却涉及很多技术领域，不仅要求很高，而且十分复杂，因此要稳定地生产高性能水平的漆包线产品，需要掌握多学科的知识，同时要重视工艺材料、工艺装备和工艺技术的完善和发展。我国加入</w:t>
                  </w:r>
                  <w:r>
                    <w:rPr>
                      <w:rFonts w:cs="Arial" w:ascii="Arial" w:hAnsi="Arial"/>
                    </w:rPr>
                    <w:t>WTO</w:t>
                  </w:r>
                  <w:r>
                    <w:rPr>
                      <w:rFonts w:ascii="Arial" w:hAnsi="Arial" w:cs="Arial"/>
                    </w:rPr>
                    <w:t>以后，随着世界制造中心的转移和中国成为世界制造中心的形成，世界加工基地地位的确立，我国漆包线更是处于高速发展状态。中国漆包线产量从</w:t>
                  </w:r>
                  <w:r>
                    <w:rPr>
                      <w:rFonts w:cs="Arial" w:ascii="Arial" w:hAnsi="Arial"/>
                    </w:rPr>
                    <w:t>1990</w:t>
                  </w:r>
                  <w:r>
                    <w:rPr>
                      <w:rFonts w:ascii="Arial" w:hAnsi="Arial" w:cs="Arial"/>
                    </w:rPr>
                    <w:t>年仅占全球总产量的</w:t>
                  </w:r>
                  <w:r>
                    <w:rPr>
                      <w:rFonts w:cs="Arial" w:ascii="Arial" w:hAnsi="Arial"/>
                    </w:rPr>
                    <w:t>6.25%</w:t>
                  </w:r>
                  <w:r>
                    <w:rPr>
                      <w:rFonts w:ascii="Arial" w:hAnsi="Arial" w:cs="Arial"/>
                    </w:rPr>
                    <w:t>到</w:t>
                  </w:r>
                  <w:r>
                    <w:rPr>
                      <w:rFonts w:cs="Arial" w:ascii="Arial" w:hAnsi="Arial"/>
                    </w:rPr>
                    <w:t>2000</w:t>
                  </w:r>
                  <w:r>
                    <w:rPr>
                      <w:rFonts w:ascii="Arial" w:hAnsi="Arial" w:cs="Arial"/>
                    </w:rPr>
                    <w:t>年提高到</w:t>
                  </w:r>
                  <w:r>
                    <w:rPr>
                      <w:rFonts w:cs="Arial" w:ascii="Arial" w:hAnsi="Arial"/>
                    </w:rPr>
                    <w:t>15.37%</w:t>
                  </w:r>
                  <w:r>
                    <w:rPr>
                      <w:rFonts w:ascii="Arial" w:hAnsi="Arial" w:cs="Arial"/>
                    </w:rPr>
                    <w:t>，</w:t>
                  </w:r>
                  <w:r>
                    <w:rPr>
                      <w:rFonts w:cs="Arial" w:ascii="Arial" w:hAnsi="Arial"/>
                    </w:rPr>
                    <w:t>2005</w:t>
                  </w:r>
                  <w:r>
                    <w:rPr>
                      <w:rFonts w:ascii="Arial" w:hAnsi="Arial" w:cs="Arial"/>
                    </w:rPr>
                    <w:t>年提高到接近</w:t>
                  </w:r>
                  <w:r>
                    <w:rPr>
                      <w:rFonts w:cs="Arial" w:ascii="Arial" w:hAnsi="Arial"/>
                    </w:rPr>
                    <w:t>30%</w:t>
                  </w:r>
                  <w:r>
                    <w:rPr>
                      <w:rFonts w:ascii="Arial" w:hAnsi="Arial" w:cs="Arial"/>
                    </w:rPr>
                    <w:t>。根据现阶段的发展势头，预测到</w:t>
                  </w:r>
                  <w:r>
                    <w:rPr>
                      <w:rFonts w:cs="Arial" w:ascii="Arial" w:hAnsi="Arial"/>
                    </w:rPr>
                    <w:t>2015</w:t>
                  </w:r>
                  <w:r>
                    <w:rPr>
                      <w:rFonts w:ascii="Arial" w:hAnsi="Arial" w:cs="Arial"/>
                    </w:rPr>
                    <w:t>年将提高到</w:t>
                  </w:r>
                  <w:r>
                    <w:rPr>
                      <w:rFonts w:cs="Arial" w:ascii="Arial" w:hAnsi="Arial"/>
                    </w:rPr>
                    <w:t>50%</w:t>
                  </w:r>
                  <w:r>
                    <w:rPr>
                      <w:rFonts w:ascii="Arial" w:hAnsi="Arial" w:cs="Arial"/>
                    </w:rPr>
                    <w:t>左右，那时中国的漆包线产量占全球产量的半壁江山，成为名符其实的漆包线生产和销售大国。</w:t>
                  </w:r>
                </w:p>
                <w:p>
                  <w:pPr>
                    <w:pStyle w:val="Normal"/>
                    <w:spacing w:lineRule="atLeast" w:line="380"/>
                    <w:ind w:firstLine="420"/>
                    <w:rPr>
                      <w:rFonts w:ascii="Arial" w:hAnsi="Arial" w:cs="Arial"/>
                    </w:rPr>
                  </w:pPr>
                  <w:r>
                    <w:rPr>
                      <w:rFonts w:ascii="Arial" w:hAnsi="Arial" w:cs="Arial"/>
                    </w:rPr>
                    <w:t>近几年，虽然我国漆包线企业在国家宏观经济政策的引导、市场的扩大和通过自身的发展</w:t>
                  </w:r>
                  <w:r>
                    <w:rPr>
                      <w:rFonts w:cs="Arial" w:ascii="Arial" w:hAnsi="Arial"/>
                    </w:rPr>
                    <w:t>,</w:t>
                  </w:r>
                  <w:r>
                    <w:rPr>
                      <w:rFonts w:ascii="Arial" w:hAnsi="Arial" w:cs="Arial"/>
                    </w:rPr>
                    <w:t>整体水平有所提高</w:t>
                  </w:r>
                  <w:r>
                    <w:rPr>
                      <w:rFonts w:cs="Arial" w:ascii="Arial" w:hAnsi="Arial"/>
                    </w:rPr>
                    <w:t>,</w:t>
                  </w:r>
                  <w:r>
                    <w:rPr>
                      <w:rFonts w:ascii="Arial" w:hAnsi="Arial" w:cs="Arial"/>
                    </w:rPr>
                    <w:t>但在企业规模、技术装备、质量水平、开发能力及运行机制上与国外同类企业相比仍存在较大差距。随着我国加入</w:t>
                  </w:r>
                  <w:r>
                    <w:rPr>
                      <w:rFonts w:cs="Arial" w:ascii="Arial" w:hAnsi="Arial"/>
                    </w:rPr>
                    <w:t>WTO,</w:t>
                  </w:r>
                  <w:r>
                    <w:rPr>
                      <w:rFonts w:ascii="Arial" w:hAnsi="Arial" w:cs="Arial"/>
                    </w:rPr>
                    <w:t>国际市场国内化、国内竞争国际化</w:t>
                  </w:r>
                  <w:r>
                    <w:rPr>
                      <w:rFonts w:cs="Arial" w:ascii="Arial" w:hAnsi="Arial"/>
                    </w:rPr>
                    <w:t>,</w:t>
                  </w:r>
                  <w:r>
                    <w:rPr>
                      <w:rFonts w:ascii="Arial" w:hAnsi="Arial" w:cs="Arial"/>
                    </w:rPr>
                    <w:t>对漆包线行业来说机遇和挑战共存。目前我国大小漆包线生产厂家超过千家，从全国漆包线生产企业布局看，华东、东北企业数占</w:t>
                  </w:r>
                  <w:r>
                    <w:rPr>
                      <w:rFonts w:cs="Arial" w:ascii="Arial" w:hAnsi="Arial"/>
                    </w:rPr>
                    <w:t>59.8%</w:t>
                  </w:r>
                  <w:r>
                    <w:rPr>
                      <w:rFonts w:ascii="Arial" w:hAnsi="Arial" w:cs="Arial"/>
                    </w:rPr>
                    <w:t>；华北、中南企业数占</w:t>
                  </w:r>
                  <w:r>
                    <w:rPr>
                      <w:rFonts w:cs="Arial" w:ascii="Arial" w:hAnsi="Arial"/>
                    </w:rPr>
                    <w:t>31.8%</w:t>
                  </w:r>
                  <w:r>
                    <w:rPr>
                      <w:rFonts w:ascii="Arial" w:hAnsi="Arial" w:cs="Arial"/>
                    </w:rPr>
                    <w:t>；西南、西北较少占</w:t>
                  </w:r>
                  <w:r>
                    <w:rPr>
                      <w:rFonts w:cs="Arial" w:ascii="Arial" w:hAnsi="Arial"/>
                    </w:rPr>
                    <w:t>8.4%</w:t>
                  </w:r>
                  <w:r>
                    <w:rPr>
                      <w:rFonts w:ascii="Arial" w:hAnsi="Arial" w:cs="Arial"/>
                    </w:rPr>
                    <w:t>。虽然我国漆包线行业</w:t>
                  </w:r>
                  <w:r>
                    <w:rPr>
                      <w:rFonts w:cs="Arial" w:ascii="Arial" w:hAnsi="Arial"/>
                    </w:rPr>
                    <w:t>80-90</w:t>
                  </w:r>
                  <w:r>
                    <w:rPr>
                      <w:rFonts w:ascii="Arial" w:hAnsi="Arial" w:cs="Arial"/>
                    </w:rPr>
                    <w:t>年代在量上得到了很大发展，但在品种和水平上与先进国家还有很大差距，产品仍以</w:t>
                  </w:r>
                  <w:r>
                    <w:rPr>
                      <w:rFonts w:cs="Arial" w:ascii="Arial" w:hAnsi="Arial"/>
                    </w:rPr>
                    <w:t>B</w:t>
                  </w:r>
                  <w:r>
                    <w:rPr>
                      <w:rFonts w:ascii="Arial" w:hAnsi="Arial" w:cs="Arial"/>
                    </w:rPr>
                    <w:t>级聚酯漆包线为主（占</w:t>
                  </w:r>
                  <w:r>
                    <w:rPr>
                      <w:rFonts w:cs="Arial" w:ascii="Arial" w:hAnsi="Arial"/>
                    </w:rPr>
                    <w:t>80-90%</w:t>
                  </w:r>
                  <w:r>
                    <w:rPr>
                      <w:rFonts w:ascii="Arial" w:hAnsi="Arial" w:cs="Arial"/>
                    </w:rPr>
                    <w:t>），</w:t>
                  </w:r>
                  <w:r>
                    <w:rPr>
                      <w:rFonts w:cs="Arial" w:ascii="Arial" w:hAnsi="Arial"/>
                    </w:rPr>
                    <w:t>F</w:t>
                  </w:r>
                  <w:r>
                    <w:rPr>
                      <w:rFonts w:ascii="Arial" w:hAnsi="Arial" w:cs="Arial"/>
                    </w:rPr>
                    <w:t>、</w:t>
                  </w:r>
                  <w:r>
                    <w:rPr>
                      <w:rFonts w:cs="Arial" w:ascii="Arial" w:hAnsi="Arial"/>
                    </w:rPr>
                    <w:t>H</w:t>
                  </w:r>
                  <w:r>
                    <w:rPr>
                      <w:rFonts w:ascii="Arial" w:hAnsi="Arial" w:cs="Arial"/>
                    </w:rPr>
                    <w:t>级耐高温、复合漆层、自粘、自润滑、直焊、微细等特种漆包线产量还很小，约占</w:t>
                  </w:r>
                  <w:r>
                    <w:rPr>
                      <w:rFonts w:cs="Arial" w:ascii="Arial" w:hAnsi="Arial"/>
                    </w:rPr>
                    <w:t>10-20%</w:t>
                  </w:r>
                  <w:r>
                    <w:rPr>
                      <w:rFonts w:ascii="Arial" w:hAnsi="Arial" w:cs="Arial"/>
                    </w:rPr>
                    <w:t>，全行业产品结构水平有待提高。由于国内电机、电器家电等行业对高品质、高水平的特种漆包线的需求日益增加，近年每年以高于</w:t>
                  </w:r>
                  <w:r>
                    <w:rPr>
                      <w:rFonts w:cs="Arial" w:ascii="Arial" w:hAnsi="Arial"/>
                    </w:rPr>
                    <w:t>10%</w:t>
                  </w:r>
                  <w:r>
                    <w:rPr>
                      <w:rFonts w:ascii="Arial" w:hAnsi="Arial" w:cs="Arial"/>
                    </w:rPr>
                    <w:t>速度递增，而国内品种、水平和供应能力等有限，进口漆包线不断增加，进口产品占据了国内特种漆包线相当市场。如空调压缩机用自润滑耐冷媒自粘漆包线</w:t>
                  </w:r>
                  <w:r>
                    <w:rPr>
                      <w:rFonts w:cs="Arial" w:ascii="Arial" w:hAnsi="Arial"/>
                    </w:rPr>
                    <w:t>75%</w:t>
                  </w:r>
                  <w:r>
                    <w:rPr>
                      <w:rFonts w:ascii="Arial" w:hAnsi="Arial" w:cs="Arial"/>
                    </w:rPr>
                    <w:t>进口。与电线电缆行业当前的</w:t>
                  </w:r>
                  <w:r>
                    <w:rPr>
                      <w:rFonts w:cs="Arial" w:ascii="Arial" w:hAnsi="Arial"/>
                    </w:rPr>
                    <w:t>12%</w:t>
                  </w:r>
                  <w:r>
                    <w:rPr>
                      <w:rFonts w:ascii="Arial" w:hAnsi="Arial" w:cs="Arial"/>
                    </w:rPr>
                    <w:t>平均毛利率相比，漆包线行业当前的毛利率只有</w:t>
                  </w:r>
                  <w:r>
                    <w:rPr>
                      <w:rFonts w:cs="Arial" w:ascii="Arial" w:hAnsi="Arial"/>
                    </w:rPr>
                    <w:t>5%</w:t>
                  </w:r>
                  <w:r>
                    <w:rPr>
                      <w:rFonts w:ascii="Arial" w:hAnsi="Arial" w:cs="Arial"/>
                    </w:rPr>
                    <w:t>，行业竞争处于残酷的白热化状态。</w:t>
                  </w:r>
                  <w:r>
                    <w:rPr>
                      <w:rFonts w:cs="Arial" w:ascii="Arial" w:hAnsi="Arial"/>
                    </w:rPr>
                    <w:t>2009</w:t>
                  </w:r>
                  <w:r>
                    <w:rPr>
                      <w:rFonts w:ascii="Arial" w:hAnsi="Arial" w:cs="Arial"/>
                    </w:rPr>
                    <w:t>年，受益于国家“保增长、扩内需”的政策和十大产业振兴规划的实施，特别是“家电下乡”、“汽车下乡”等刺激内需政策的深入实施，国内汽车和家电等产品的消费快速增长，带动了上游漆包线业务的逐步复苏，漆包线行业的需求在逐步回升。但由于行业竞争仍非常激烈，漆包线行业的毛利率仍处于较低水平，漆包线需求量总体上仍供大于求。根据中央经济工作会议精神，</w:t>
                  </w:r>
                  <w:r>
                    <w:rPr>
                      <w:rFonts w:cs="Arial" w:ascii="Arial" w:hAnsi="Arial"/>
                    </w:rPr>
                    <w:t>2010</w:t>
                  </w:r>
                  <w:r>
                    <w:rPr>
                      <w:rFonts w:ascii="Arial" w:hAnsi="Arial" w:cs="Arial"/>
                    </w:rPr>
                    <w:t>年国家经济发展以“调结构、防通胀”为目标，仍将以扩大内需特别是增加居民消费需求为重点，继续实施“家电下乡”、“汽车下乡”的政策，预计</w:t>
                  </w:r>
                  <w:r>
                    <w:rPr>
                      <w:rFonts w:cs="Arial" w:ascii="Arial" w:hAnsi="Arial"/>
                    </w:rPr>
                    <w:t>2010</w:t>
                  </w:r>
                  <w:r>
                    <w:rPr>
                      <w:rFonts w:ascii="Arial" w:hAnsi="Arial" w:cs="Arial"/>
                    </w:rPr>
                    <w:t>年国家对外出口也将继续逐步回升。在宏观经济快速恢复增长的背景下，漆包线市场需求有望在</w:t>
                  </w:r>
                  <w:r>
                    <w:rPr>
                      <w:rFonts w:cs="Arial" w:ascii="Arial" w:hAnsi="Arial"/>
                    </w:rPr>
                    <w:t>2010</w:t>
                  </w:r>
                  <w:r>
                    <w:rPr>
                      <w:rFonts w:ascii="Arial" w:hAnsi="Arial" w:cs="Arial"/>
                    </w:rPr>
                    <w:t>年稳步回升，并逐步走出全球金融危机所带来的不利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行业研究网、国内外相关报刊杂志的基础信息以及漆包线行业研究单位等公布和提供的大量资料和基础数据，主要分析了漆包线市场现状、漆包线领域领先企业、漆包线的上下游行业发展现状、漆包线行业的发展技术以及漆包线市场发展趋势。面对当今时代，对中国漆包线行业的投资前景、企业应对策略、行业发展趋势等进行了研究预测。报告还对行业竞争格局，行业的发展动向，并对国家漆包线相关政策进行了介绍和政策趋向研判，是漆包线生产业、经营企业、科研机构等单位准确了解目前漆包线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相关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相关常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漆包线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漆包圆铜线的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对漆包线的质量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要品种漆包线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常用漆包线的特性和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的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漆包线的放线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漆包线的退火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漆包线的涂漆生产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漆包线的烘焙生产工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漆包线的冷却生产工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漆包线的收线生产工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漆包线的生产操作方法</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行业发展概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漆包线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外漆包线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漆包线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漆包线行业的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规模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装备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产品档次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开发能力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的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漆包线行业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漆包线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铜替代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制冷用铜替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其他原材料替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漆包线行业经营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漆包线行业前景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漆包线高线供求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漆包线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复合涂层自粘性漆包线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复合涂层耐冷媒漆包线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复合涂层耐热性漆包线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复合涂层表面润滑漆包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多股绞合漆包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防备电晕电磁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我国其它特种漆包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机类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变压器类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家电类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其它类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漆包线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小型电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变压器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电动工具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家用电器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汽车及运输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变频电机及其它特种电机需求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电磁漆包线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电磁漆包线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微细电磁漆包线的定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微细电磁漆包线行业简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电磁漆包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微细电磁漆包线市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微细电磁漆包线市场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电磁漆包线投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合作方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项目运作流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组线产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组线行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绕组线行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绕组线细分产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组线用绝缘漆的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绝缘漆的性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适用环境保护的绝缘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组线行业发展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管理与技术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生产规模与产品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竞争与利润空间问题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上游铜行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铜市场供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国际铜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行业对外贸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铜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解铜产量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铜产量数据</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下游汽车行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销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行业对外贸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行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对外贸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价格趋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下游家电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电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下乡”政策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行业对外贸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家电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下乡”政策实施效果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行业对外贸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行业发展趋势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下游电机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技术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电力设备技术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市场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电机行业市场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电机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机行业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设备需求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机行业细分市场需求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包线行业竞争格局与相关产业经济指标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漆包线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漆包线市场竞争力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市场畅销排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漆包线市场畅销排名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漆包线市场畅销排名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市场占有份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漆包线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漆包线市场占有份额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特征与相关产业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漆包线行业特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漆包线行业进入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漆包线市场竞争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漆包线相关产业经济指标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股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近期经营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鑫新实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与管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风险预警与投资机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漆包线行业投资影响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稳定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有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原材料供应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汇率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超细电磁线行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三网融合”投资机会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漆包线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漆包线市场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当前我国漆包线市场发展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我国漆包线市场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漆包线技术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品开发趋势</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经营管理策略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漆包线价格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漆包线目标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经营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建立企业核心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建立强势品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产品品质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差异化营销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资金链管理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包线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漆包线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漆包线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提高中国漆包线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包线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漆包线行业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漆包线行业品牌价值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漆包线行业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漆包线行业企业品牌发展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漆包线的温度指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微细漆包线目标市场需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微细电磁漆包线投资效益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微细电磁漆包线项目运作流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精铜消费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练铜进口数据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阳级进口数据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合金进口数据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铜进口数据统计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矿砂及精矿进口数据统计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产品进口数据统计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炼铜出口数据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铜出口数据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出口数据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练铜进口数据统计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阳级进口数据统计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合金进口数据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铜进口数据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矿砂及精矿进口数据统计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产品进口数据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炼铜出口数据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铜出口数据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材出口数据统计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及我国精铜供需平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西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甘肃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车型销售增长速度比较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乘用车月度销售情况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企业库存变动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汽车工业重点企业（集团）营业收入增长率变动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汽车工业重点企业（集团）利税总额增长率变动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竞争力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畅销排名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畅销排名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占有份额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全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北京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天津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河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山西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内蒙古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辽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吉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黑龙江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上海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江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浙江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安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福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福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江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湖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湖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广东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广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海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重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四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贵州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云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陕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甘肃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青海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宁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新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冠城大通股权结构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冠城大通十大股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冠城大通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经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组织架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蓉胜超微线材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陵精达特种电磁线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上风实业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鑫新实业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时代新材料科技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超细电磁线主要市场需求量统计和预测</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相关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相关常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漆包线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漆包圆铜线的主要品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对漆包线的质量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主要品种漆包线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常用漆包线的特性和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的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漆包线的放线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漆包线的退火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漆包线的涂漆生产工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漆包线的烘焙生产工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漆包线的冷却生产工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漆包线的收线生产工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漆包线的生产操作方法</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行业发展概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漆包线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外漆包线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漆包线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漆包线行业的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规模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技术装备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产品档次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开发能力差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的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漆包线行业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我国漆包线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铜替代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制冷用铜替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其他原材料替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行业发展前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漆包线行业经营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漆包线行业前景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我国漆包线高线供求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我国漆包线供给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复合涂层自粘性漆包线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复合涂层耐冷媒漆包线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复合涂层耐热性漆包线产品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复合涂层表面润滑漆包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多股绞合漆包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防备电晕电磁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我国其它特种漆包线产品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机类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变压器类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家电类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其它类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漆包线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小型电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变压器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电动工具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家用电器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汽车及运输业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变频电机及其它特种电机需求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电磁漆包线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电磁漆包线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微细电磁漆包线的定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微细电磁漆包线行业简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电磁漆包线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微细电磁漆包线市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微细电磁漆包线市场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电磁漆包线投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合作方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投资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项目运作流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组线产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组线行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绕组线行业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绕组线细分产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组线用绝缘漆的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我国绝缘漆的性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适用环境保护的绝缘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组线行业发展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管理与技术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生产规模与产品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竞争与利润空间问题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上游铜行业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铜市场供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国际铜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铜行业对外贸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价格走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铜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铜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解铜产量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铜产量数据</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下游汽车行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产销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经济运行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行业对外贸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行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对外贸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价格趋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下游家电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电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下乡”政策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电行业对外贸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家电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下乡”政策实施效果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行业对外贸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行业发展趋势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下游电机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技术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电力设备技术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市场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电机行业市场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电机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机行业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力设备需求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机行业细分市场需求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包线行业竞争格局与相关产业经济指标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漆包线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漆包线市场竞争力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市场畅销排名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漆包线市场畅销排名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我国漆包线市场畅销排名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市场占有份额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漆包线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漆包线市场占有份额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行业特征与相关产业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漆包线行业特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漆包线行业进入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漆包线市场竞争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漆包线相关产业经济指标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股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近期经营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鑫新实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与管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风险预警与投资机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漆包线行业投资影响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稳定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有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投资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原材料供应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汇率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超细电磁线行业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三网融合”投资机会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漆包线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漆包线市场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当前我国漆包线市场发展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我国漆包线市场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漆包线技术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材料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品开发趋势</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经营管理策略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漆包线价格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漆包线目标市场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经营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建立企业核心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建立强势品牌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产品品质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差异化营销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资金链管理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包线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漆包线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漆包线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提高中国漆包线企业竞争力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包线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漆包线行业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漆包线行业品牌价值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漆包线行业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漆包线行业企业品牌发展战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漆包线的温度指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微细漆包线目标市场需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微细电磁漆包线投资效益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微细电磁漆包线项目运作流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精铜消费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练铜进口数据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阳级进口数据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合金进口数据统计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铜进口数据统计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矿砂及精矿进口数据统计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产品进口数据统计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炼铜出口数据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铜出口数据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铜材出口数据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练铜进口数据统计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阳级进口数据统计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合金进口数据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铜进口数据统计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矿砂及精矿进口数据统计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产品进口数据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炼铜出口数据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废铜出口数据统计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铜材出口数据统计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及我国精铜供需平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西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甘肃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铜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西藏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解铜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车型销售增长速度比较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乘用车月度销售情况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企业库存变动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汽车工业重点企业（集团）营业收入增长率变动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汽车工业重点企业（集团）利税总额增长率变动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竞争力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竞争力统计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畅销排名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畅销排名统计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漆包线市场占有份额统计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全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北京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天津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河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山西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内蒙古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辽宁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吉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黑龙江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上海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江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浙江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安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福建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福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江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湖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湖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广东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广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海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重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四川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贵州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云南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陕西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甘肃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青海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宁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线、电缆、光缆及电工器材制造行业主要经济指标新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冠城大通股权结构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冠城大通十大股东</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冠城大通股份有限公司主营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每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经营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资本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发展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现金流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主营业务收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主营业务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营业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冠城大通股份有限公司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广东蓉胜超微线材股份有限公司组织架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蓉胜超微线材股份有限公司主营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每股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蓉胜超微线材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陵精达特种电磁线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铜陵精达特种电磁线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上风实业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经营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主营业务收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上风实业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鑫新实业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鑫新实业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时代新材料科技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超细电磁线主要市场需求量统计和预测</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18:00Z</dcterms:modified>
  <cp:revision>29</cp:revision>
  <dc:subject/>
  <dc:title/>
</cp:coreProperties>
</file>