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运快递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交通运输部、国务院发展研究中心、中国经济景气监测中心、中国物流行业协会、中国邮政、中国各省快递协会、国内外相关刊物的基础信息以及快运快递行业研究单位等公布和提供的大量资料，结合深入的市场调查资料，立足于世界物流、快运快递行业整体发展大势，对中国物流快运快递行业的发展情况、经济运行数据、主要细分市场、竞争格局等进行了分析及预测，并对未来快运快递行业发展的整体环境及发展趋势进行探讨和研判，最后在前面大量分析、预测的基础上，研究了快运快递行业今后的发展与投资策略，为快运快递运营、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一五”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一五”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一五”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一五”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26:00Z</dcterms:modified>
  <cp:revision>32</cp:revision>
  <dc:subject/>
  <dc:title/>
</cp:coreProperties>
</file>