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智能交通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为了应对金融危机，国家在保障性安居工程、农村基础设施建设、医疗卫生、文化教育事业、铁路、公路和机场等重大基础设施建设等多个行业和领域投资</w:t>
                  </w:r>
                  <w:r>
                    <w:rPr>
                      <w:rFonts w:cs="Arial" w:ascii="宋体;SimSun" w:hAnsi="宋体;SimSun"/>
                    </w:rPr>
                    <w:t>4</w:t>
                  </w:r>
                  <w:r>
                    <w:rPr>
                      <w:rFonts w:ascii="宋体;SimSun" w:hAnsi="宋体;SimSun" w:cs="Arial"/>
                    </w:rPr>
                    <w:t>万亿以拉动经济增长，</w:t>
                  </w:r>
                  <w:r>
                    <w:rPr>
                      <w:rFonts w:cs="Arial" w:ascii="宋体;SimSun" w:hAnsi="宋体;SimSun"/>
                    </w:rPr>
                    <w:t>2009</w:t>
                  </w:r>
                  <w:r>
                    <w:rPr>
                      <w:rFonts w:ascii="宋体;SimSun" w:hAnsi="宋体;SimSun" w:cs="Arial"/>
                    </w:rPr>
                    <w:t>年全国公路、高速公路、 公路干线、农村公路等基础设施建设投资近万亿，智能交通行业也获得了极大的发展机遇。</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智能交通行业信息化发展研究年度报告》，将帮助业界厂商、投资者、产业人士更精确地把握中国智能交通行业信息化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 xml:space="preserve">深入、翔实的智能交通行业信息化研究数据。基于智能交通行业的深度研究，从信息化总体投资规模、投资结构、主要应用系统投资等方面提供多个角度市场变化的生动描绘，清晰行业信息化发展方向。 </w:t>
                  </w:r>
                </w:p>
                <w:p>
                  <w:pPr>
                    <w:pStyle w:val="Normal"/>
                    <w:spacing w:lineRule="atLeast" w:line="380"/>
                    <w:ind w:firstLine="420"/>
                    <w:rPr>
                      <w:rFonts w:ascii="宋体;SimSun" w:hAnsi="宋体;SimSun" w:cs="Arial"/>
                    </w:rPr>
                  </w:pPr>
                  <w:r>
                    <w:rPr>
                      <w:rFonts w:ascii="宋体;SimSun" w:hAnsi="宋体;SimSun" w:cs="Arial"/>
                    </w:rPr>
                    <w:t>科学、完整的未来发展预测。基于智能交通行业的研究数据，从多个维度对智能交通发展进行预测。</w:t>
                  </w:r>
                </w:p>
                <w:p>
                  <w:pPr>
                    <w:pStyle w:val="Normal"/>
                    <w:spacing w:lineRule="atLeast" w:line="380"/>
                    <w:ind w:firstLine="420"/>
                    <w:rPr>
                      <w:rFonts w:ascii="宋体;SimSun" w:hAnsi="宋体;SimSun" w:cs="Arial"/>
                    </w:rPr>
                  </w:pPr>
                  <w:r>
                    <w:rPr>
                      <w:rFonts w:ascii="宋体;SimSun" w:hAnsi="宋体;SimSun" w:cs="Arial"/>
                    </w:rPr>
                    <w:t>全面、深刻的解决方案评价分析。依托对智能交通行业信息化应用的深刻理解，对主要解决方案提供商的调查研究，对智能交通解决方案应用价值进行综合评估。</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183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183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智能交通行业发展现状</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发展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城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北京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青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州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智能交通行业信息化应用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中国智能交通行业信息化发展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智能交通行业信息化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智能交通行业信息化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智能交通行业解决方案应用价值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行业用户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 xml:space="preserve">投资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 xml:space="preserve">投资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解决方案应用价值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智能交通监控系统解决方案提供商市场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cs="Arial" w:ascii="宋体;SimSun" w:hAnsi="宋体;SimSun"/>
                                            <w:color w:val="000000"/>
                                            <w:szCs w:val="21"/>
                                          </w:rPr>
                                          <w:t>2005-2009</w:t>
                                        </w:r>
                                        <w:r>
                                          <w:rPr>
                                            <w:rFonts w:ascii="宋体;SimSun" w:hAnsi="宋体;SimSun" w:cs="Arial"/>
                                            <w:color w:val="000000"/>
                                            <w:szCs w:val="21"/>
                                          </w:rPr>
                                          <w:t xml:space="preserve">年中国智能交通发展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智能交通行业市场份额划分</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投资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智能交通行业发展现状</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行业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发展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城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北京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青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州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智能交通行业信息化应用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应用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础设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业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信息资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息安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 xml:space="preserve">管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中国智能交通行业信息化发展影响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 xml:space="preserve">年中国智能交通行业信息化应用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智能交通行业信息化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中国智能交通行业解决方案应用价值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评价指标体系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解决方案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对行业用户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 xml:space="preserve">厂商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 xml:space="preserve">投资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 xml:space="preserve">投资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解决方案应用价值评价指标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智能交通监控系统解决方案提供商市场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pPr>
                                  <w:r>
                                    <w:rPr>
                                      <w:rFonts w:cs="Arial" w:ascii="宋体;SimSun" w:hAnsi="宋体;SimSun"/>
                                      <w:color w:val="000000"/>
                                      <w:szCs w:val="21"/>
                                    </w:rPr>
                                    <w:t>2005-2009</w:t>
                                  </w:r>
                                  <w:r>
                                    <w:rPr>
                                      <w:rFonts w:ascii="宋体;SimSun" w:hAnsi="宋体;SimSun" w:cs="Arial"/>
                                      <w:color w:val="000000"/>
                                      <w:szCs w:val="21"/>
                                    </w:rPr>
                                    <w:t xml:space="preserve">年中国智能交通发展规模及变化 </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智能交通行业市场份额划分</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智能交通行业</w:t>
                                  </w:r>
                                  <w:r>
                                    <w:rPr>
                                      <w:rFonts w:cs="Arial" w:ascii="宋体;SimSun" w:hAnsi="宋体;SimSun"/>
                                      <w:color w:val="000000"/>
                                      <w:szCs w:val="21"/>
                                    </w:rPr>
                                    <w:t>IT</w:t>
                                  </w:r>
                                  <w:r>
                                    <w:rPr>
                                      <w:rFonts w:ascii="宋体;SimSun" w:hAnsi="宋体;SimSun" w:cs="Arial"/>
                                      <w:color w:val="000000"/>
                                      <w:szCs w:val="21"/>
                                    </w:rPr>
                                    <w:t>投资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44:00Z</dcterms:modified>
  <cp:revision>33</cp:revision>
  <dc:subject/>
  <dc:title/>
</cp:coreProperties>
</file>