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我国骨质疏松类药物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骨质疏松类药物行业运行态势及发展趋势分析报告》主要研究骨质疏松类药物行业市场运行态势并对行业发展趋势作出预测。报告首先介绍了行业的相关知识及国内外发展环境，并对行业运行数据进行了剖析，同时对行业产业链进行了梳理，进而详细分析了市场竞争格局及行业标杆企业，最后提出行业投资风险及相应防范措施，给出我们对项目投资的独家建议。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骨质疏松类药物市场运行状况和技术发展动态，围绕骨质疏松类药物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871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871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骨质疏松类药物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骨质疏松类药物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骨质疏松类药物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骨质疏松类药物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骨质疏松类药物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骨质疏松类药物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骨质疏松类药物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骨质疏松类药物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骨质疏松类药物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骨质疏松类药物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骨质疏松类药物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骨质疏松类药物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骨质疏松类药物行业产业链分析 </w:t>
                                        </w:r>
                                      </w:p>
                                      <w:p>
                                        <w:pPr>
                                          <w:pStyle w:val="Normal"/>
                                          <w:spacing w:lineRule="atLeast" w:line="380"/>
                                          <w:rPr/>
                                        </w:pPr>
                                        <w:r>
                                          <w:rPr>
                                            <w:rFonts w:ascii="宋体;SimSun" w:hAnsi="宋体;SimSun" w:cs="Arial"/>
                                            <w:color w:val="000000"/>
                                            <w:szCs w:val="21"/>
                                          </w:rPr>
                                          <w:t xml:space="preserve">第一节 骨质疏松类药物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骨质疏松类药物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骨质疏松类药物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骨质疏松类药物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骨质疏松类药物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骨质疏松类药物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骨质疏松类药物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骨质疏松类药物行业竞争格局分析 </w:t>
                                        </w:r>
                                      </w:p>
                                      <w:p>
                                        <w:pPr>
                                          <w:pStyle w:val="Normal"/>
                                          <w:spacing w:lineRule="atLeast" w:line="380"/>
                                          <w:rPr/>
                                        </w:pPr>
                                        <w:r>
                                          <w:rPr>
                                            <w:rFonts w:ascii="宋体;SimSun" w:hAnsi="宋体;SimSun" w:cs="Arial"/>
                                            <w:color w:val="000000"/>
                                            <w:szCs w:val="21"/>
                                          </w:rPr>
                                          <w:t xml:space="preserve">第一节 骨质疏松类药物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骨质疏松类药物市场环境“波特五力模型”分析 </w:t>
                                        </w:r>
                                      </w:p>
                                      <w:p>
                                        <w:pPr>
                                          <w:pStyle w:val="Normal"/>
                                          <w:spacing w:lineRule="atLeast" w:line="380"/>
                                          <w:rPr/>
                                        </w:pPr>
                                        <w:r>
                                          <w:rPr>
                                            <w:rFonts w:ascii="宋体;SimSun" w:hAnsi="宋体;SimSun" w:cs="Arial"/>
                                            <w:color w:val="000000"/>
                                            <w:szCs w:val="21"/>
                                          </w:rPr>
                                          <w:t xml:space="preserve">第二节 骨质疏松类药物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骨质疏松类药物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骨质疏松类药物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骨质疏松类药物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骨质疏松类药物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骨质疏松类药物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骨质疏松类药物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骨质疏松类药物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骨质疏松类药物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骨质疏松类药物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骨质疏松类药物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骨质疏松类药物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骨质疏松类药物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骨质疏松类药物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骨质疏松类药物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骨质疏松类药物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骨质疏松类药物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骨质疏松类药物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骨质疏松类药物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骨质疏松类药物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骨质疏松类药物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骨质疏松类药物行业产业链分析 </w:t>
                                  </w:r>
                                </w:p>
                                <w:p>
                                  <w:pPr>
                                    <w:pStyle w:val="Normal"/>
                                    <w:spacing w:lineRule="atLeast" w:line="380"/>
                                    <w:rPr/>
                                  </w:pPr>
                                  <w:r>
                                    <w:rPr>
                                      <w:rFonts w:ascii="宋体;SimSun" w:hAnsi="宋体;SimSun" w:cs="Arial"/>
                                      <w:color w:val="000000"/>
                                      <w:szCs w:val="21"/>
                                    </w:rPr>
                                    <w:t xml:space="preserve">第一节 骨质疏松类药物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骨质疏松类药物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骨质疏松类药物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骨质疏松类药物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骨质疏松类药物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骨质疏松类药物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骨质疏松类药物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骨质疏松类药物行业竞争格局分析 </w:t>
                                  </w:r>
                                </w:p>
                                <w:p>
                                  <w:pPr>
                                    <w:pStyle w:val="Normal"/>
                                    <w:spacing w:lineRule="atLeast" w:line="380"/>
                                    <w:rPr/>
                                  </w:pPr>
                                  <w:r>
                                    <w:rPr>
                                      <w:rFonts w:ascii="宋体;SimSun" w:hAnsi="宋体;SimSun" w:cs="Arial"/>
                                      <w:color w:val="000000"/>
                                      <w:szCs w:val="21"/>
                                    </w:rPr>
                                    <w:t xml:space="preserve">第一节 骨质疏松类药物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骨质疏松类药物市场环境“波特五力模型”分析 </w:t>
                                  </w:r>
                                </w:p>
                                <w:p>
                                  <w:pPr>
                                    <w:pStyle w:val="Normal"/>
                                    <w:spacing w:lineRule="atLeast" w:line="380"/>
                                    <w:rPr/>
                                  </w:pPr>
                                  <w:r>
                                    <w:rPr>
                                      <w:rFonts w:ascii="宋体;SimSun" w:hAnsi="宋体;SimSun" w:cs="Arial"/>
                                      <w:color w:val="000000"/>
                                      <w:szCs w:val="21"/>
                                    </w:rPr>
                                    <w:t xml:space="preserve">第二节 骨质疏松类药物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骨质疏松类药物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骨质疏松类药物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骨质疏松类药物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骨质疏松类药物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骨质疏松类药物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骨质疏松类药物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骨质疏松类药物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骨质疏松类药物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2T06:27:00Z</dcterms:modified>
  <cp:revision>34</cp:revision>
  <dc:subject/>
  <dc:title/>
</cp:coreProperties>
</file>