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管理培训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发展环境分析（</w:t>
                                        </w:r>
                                        <w:r>
                                          <w:rPr>
                                            <w:rFonts w:cs="Arial" w:ascii="Arial" w:hAnsi="Arial"/>
                                            <w:b/>
                                            <w:color w:val="000000"/>
                                            <w:szCs w:val="21"/>
                                          </w:rPr>
                                          <w:t>PEST</w:t>
                                        </w:r>
                                        <w:r>
                                          <w:rPr>
                                            <w:rFonts w:ascii="Arial" w:hAnsi="Arial" w:cs="Arial"/>
                                            <w:b/>
                                            <w:color w:val="000000"/>
                                            <w:szCs w:val="21"/>
                                          </w:rPr>
                                          <w:t>因素分析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政治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成绩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融贯中西，追求前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务实导向，操作性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一体两面，比翼齐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形式活泼，寓教于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缺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缺少战略，创新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流于形式，短期效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蜻蜓点水，华而不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问题根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民浮躁，急功近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恶性竞争，自毁江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缺少支撑，生搬硬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管理培训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细分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咨询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战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理论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跟随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管理培训行业市场发展的主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师资整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市场消费者需求特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行为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者需求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细分行业发展状况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主体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细分区域市场发展状况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管理培训市场发展状况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管理培训市场发展状况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管理培训市场发展状况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管理培训市场发展状况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管理培训市场发展状况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管理培训市场发展状况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管理培训行业各区域市场发展状况对比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市场竞争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市场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研发型、市场型、导入型、跟随型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竞争激烈、运营模式雷同、培训产品单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境外培训机构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丰富的办学经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雄厚的师资力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超前的培训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竞争格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客户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潜在的进入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政策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区域及回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方背景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方背景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案例动因与过程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价值与发展战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培训行业国际主体企业综合竞争力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培训行业国内主体企业综合竞争力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理培训行业发展趋势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发展规模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更深入地开拓中国管理培训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供求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管理培训向咨询顾问式方向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竞争格局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管理培训业态显“大综合，小专科”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市场消费者需求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行业市场投资及发展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管理培训行业市场规模统计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管理培训行业消费者人口年龄结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管理培训行业消费者人口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管理培训行业消费者人口集中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管理培训行业消费者地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管理培训行业消费者心理变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管理培训行业消费者行为变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管理培训的认识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管理基础技能培训市场规模统计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管理基础技能培训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管理基础技能培训市场培训人群集中度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君远组织机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管理认证培训市场规模统计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管理认证培训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管理认证培训市场培训人群集中度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考前培训市场规模统计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企业大学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东北地区管理培训市场规模统计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华北地区管理培训市场规模统计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华东地区管理培训市场规模统计与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华中地区管理培训市场规模统计与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华南地区管理培训市场规模统计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西部地区管理培训市场规模统计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管理培训行业各细分区域市场状况指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类型培训机构市场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企顾司业务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企顾司（中国）企业管理培训内训业务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企顾司（中国）在线培训课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AMA</w:t>
                                        </w:r>
                                        <w:r>
                                          <w:rPr>
                                            <w:rFonts w:ascii="Arial" w:hAnsi="Arial" w:cs="Arial"/>
                                            <w:color w:val="000000"/>
                                            <w:szCs w:val="21"/>
                                          </w:rPr>
                                          <w:t>核心价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MA</w:t>
                                        </w:r>
                                        <w:r>
                                          <w:rPr>
                                            <w:rFonts w:ascii="Arial" w:hAnsi="Arial" w:cs="Arial"/>
                                            <w:color w:val="000000"/>
                                            <w:szCs w:val="21"/>
                                          </w:rPr>
                                          <w:t>（中国）主要合作伙伴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AMA</w:t>
                                        </w:r>
                                        <w:r>
                                          <w:rPr>
                                            <w:rFonts w:ascii="Arial" w:hAnsi="Arial" w:cs="Arial"/>
                                            <w:color w:val="000000"/>
                                            <w:szCs w:val="21"/>
                                          </w:rPr>
                                          <w:t>（中国）公开课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MA</w:t>
                                        </w:r>
                                        <w:r>
                                          <w:rPr>
                                            <w:rFonts w:ascii="Arial" w:hAnsi="Arial" w:cs="Arial"/>
                                            <w:color w:val="000000"/>
                                            <w:szCs w:val="21"/>
                                          </w:rPr>
                                          <w:t>（中国）内训服务有以下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美国管理协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领导力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AMA</w:t>
                                        </w:r>
                                        <w:r>
                                          <w:rPr>
                                            <w:rFonts w:ascii="Arial" w:hAnsi="Arial" w:cs="Arial"/>
                                            <w:color w:val="000000"/>
                                            <w:szCs w:val="21"/>
                                          </w:rPr>
                                          <w:t>（中国）教学内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流程化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理实提供的功能咨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影响力教育训练集团</w:t>
                                        </w:r>
                                        <w:r>
                                          <w:rPr>
                                            <w:rFonts w:cs="Arial" w:ascii="Arial" w:hAnsi="Arial"/>
                                            <w:color w:val="000000"/>
                                            <w:szCs w:val="21"/>
                                          </w:rPr>
                                          <w:t>6</w:t>
                                        </w:r>
                                        <w:r>
                                          <w:rPr>
                                            <w:rFonts w:ascii="Arial" w:hAnsi="Arial" w:cs="Arial"/>
                                            <w:color w:val="000000"/>
                                            <w:szCs w:val="21"/>
                                          </w:rPr>
                                          <w:t>大类业务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影响力教育训练集团部分客户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影响力教育训练集团师资分类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影响力教育训练集团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百思德企业管理咨询有限公司部分客户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百思德人力资源培训咨询整合业务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盛景网联培训集团教学内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盛景网联培训集团教学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盛景网联培训集团师资力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众行管理顾问有限公司管理分公司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众行管理顾问有限公司管理业务伙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慧泉国际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慧泉国际组织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时代光华合作伙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时代光华战略联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华培训网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华培训网部分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摩托罗拉大学五大学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发展环境分析（</w:t>
                                  </w:r>
                                  <w:r>
                                    <w:rPr>
                                      <w:rFonts w:cs="Arial" w:ascii="Arial" w:hAnsi="Arial"/>
                                      <w:b/>
                                      <w:color w:val="000000"/>
                                      <w:szCs w:val="21"/>
                                    </w:rPr>
                                    <w:t>PEST</w:t>
                                  </w:r>
                                  <w:r>
                                    <w:rPr>
                                      <w:rFonts w:ascii="Arial" w:hAnsi="Arial" w:cs="Arial"/>
                                      <w:b/>
                                      <w:color w:val="000000"/>
                                      <w:szCs w:val="21"/>
                                    </w:rPr>
                                    <w:t>因素分析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政治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成绩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融贯中西，追求前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务实导向，操作性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一体两面，比翼齐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形式活泼，寓教于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发展缺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缺少战略，创新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流于形式，短期效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蜻蜓点水，华而不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问题根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民浮躁，急功近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恶性竞争，自毁江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缺少支撑，生搬硬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管理培训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细分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咨询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战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理论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跟随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管理培训行业市场发展的主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师资整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市场消费者需求特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行为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市场消费者需求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细分行业发展状况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主体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细分区域市场发展状况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管理培训市场发展状况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管理培训市场发展状况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管理培训市场发展状况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管理培训市场发展状况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管理培训市场发展状况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管理培训市场发展状况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管理培训行业各区域市场发展状况对比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理培训行业市场竞争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市场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研发型、市场型、导入型、跟随型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竞争激烈、运营模式雷同、培训产品单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境外培训机构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丰富的办学经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雄厚的师资力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超前的培训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理培训行业竞争格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客户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潜在的进入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政策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区域及回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方背景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方背景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案例动因与过程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融资价值与发展战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培训行业国际主体企业综合竞争力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培训行业国内主体企业综合竞争力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理培训行业发展趋势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发展规模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更深入地开拓中国管理培训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供求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管理培训向咨询顾问式方向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行业竞争格局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管理培训业态显“大综合，小专科”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理培训市场消费者需求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行业市场投资及发展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管理培训行业市场规模统计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管理培训行业消费者人口年龄结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管理培训行业消费者人口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管理培训行业消费者人口集中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管理培训行业消费者地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管理培训行业消费者心理变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管理培训行业消费者行为变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管理培训的认识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管理基础技能培训市场规模统计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管理基础技能培训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管理基础技能培训市场培训人群集中度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君远组织机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管理认证培训市场规模统计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管理认证培训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管理认证培训市场培训人群集中度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考前培训市场规模统计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企业大学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东北地区管理培训市场规模统计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华北地区管理培训市场规模统计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华东地区管理培训市场规模统计与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华中地区管理培训市场规模统计与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华南地区管理培训市场规模统计与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西部地区管理培训市场规模统计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管理培训行业各细分区域市场状况指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各类型培训机构市场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企顾司业务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企顾司（中国）企业管理培训内训业务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企顾司（中国）在线培训课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AMA</w:t>
                                  </w:r>
                                  <w:r>
                                    <w:rPr>
                                      <w:rFonts w:ascii="Arial" w:hAnsi="Arial" w:cs="Arial"/>
                                      <w:color w:val="000000"/>
                                      <w:szCs w:val="21"/>
                                    </w:rPr>
                                    <w:t>核心价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MA</w:t>
                                  </w:r>
                                  <w:r>
                                    <w:rPr>
                                      <w:rFonts w:ascii="Arial" w:hAnsi="Arial" w:cs="Arial"/>
                                      <w:color w:val="000000"/>
                                      <w:szCs w:val="21"/>
                                    </w:rPr>
                                    <w:t>（中国）主要合作伙伴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AMA</w:t>
                                  </w:r>
                                  <w:r>
                                    <w:rPr>
                                      <w:rFonts w:ascii="Arial" w:hAnsi="Arial" w:cs="Arial"/>
                                      <w:color w:val="000000"/>
                                      <w:szCs w:val="21"/>
                                    </w:rPr>
                                    <w:t>（中国）公开课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AMA</w:t>
                                  </w:r>
                                  <w:r>
                                    <w:rPr>
                                      <w:rFonts w:ascii="Arial" w:hAnsi="Arial" w:cs="Arial"/>
                                      <w:color w:val="000000"/>
                                      <w:szCs w:val="21"/>
                                    </w:rPr>
                                    <w:t>（中国）内训服务有以下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美国管理协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领导力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AMA</w:t>
                                  </w:r>
                                  <w:r>
                                    <w:rPr>
                                      <w:rFonts w:ascii="Arial" w:hAnsi="Arial" w:cs="Arial"/>
                                      <w:color w:val="000000"/>
                                      <w:szCs w:val="21"/>
                                    </w:rPr>
                                    <w:t>（中国）教学内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流程化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理实提供的功能咨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影响力教育训练集团</w:t>
                                  </w:r>
                                  <w:r>
                                    <w:rPr>
                                      <w:rFonts w:cs="Arial" w:ascii="Arial" w:hAnsi="Arial"/>
                                      <w:color w:val="000000"/>
                                      <w:szCs w:val="21"/>
                                    </w:rPr>
                                    <w:t>6</w:t>
                                  </w:r>
                                  <w:r>
                                    <w:rPr>
                                      <w:rFonts w:ascii="Arial" w:hAnsi="Arial" w:cs="Arial"/>
                                      <w:color w:val="000000"/>
                                      <w:szCs w:val="21"/>
                                    </w:rPr>
                                    <w:t>大类业务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影响力教育训练集团部分客户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影响力教育训练集团师资分类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影响力教育训练集团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百思德企业管理咨询有限公司部分客户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百思德人力资源培训咨询整合业务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盛景网联培训集团教学内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盛景网联培训集团教学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盛景网联培训集团师资力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众行管理顾问有限公司管理分公司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众行管理顾问有限公司管理业务伙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慧泉国际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慧泉国际组织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时代光华合作伙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时代光华战略联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华培训网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华培训网部分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摩托罗拉大学五大学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管理培训行业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