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灌封胶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胶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灌封胶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灌封胶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灌封胶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供给关系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灌封胶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灌封胶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灌封胶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灌封胶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灌封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整体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灌封胶行业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灌封胶行业进出口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灌封胶行业进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灌封胶行业进出口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灌封胶行业投资价值（绩效）及行业发展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成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销售收入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灌封胶产业行业重点区域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灌封胶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灌封胶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灌封胶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灌封胶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灌封胶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灌封胶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行业上、下游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灌封胶产业链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产业潜在需求量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灌封胶下游潜在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晨旭化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翰星科技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华宇科技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欧普特工业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拓科技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罗县强力复合材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灌封胶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灌封胶行业竞争格局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封胶行业投资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投资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产品投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灌封胶行业投资收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灌封胶行业行业销售收入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灌封胶行业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封胶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内部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外部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封胶企业的国内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封胶企业海外营销模式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灌封胶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国内市场整体供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灌封胶产品行业运行的稳定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国内市场整体供给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利润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资产利润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总资产负债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出口量占产量的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进口量占需求量的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进口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出口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进口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出口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成长性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经营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资产利润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盈利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总资产负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销售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灌封胶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灌封胶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灌封胶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灌封胶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灌封胶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灌封胶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灌封胶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灌封胶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灌封胶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灌封胶行业销售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灌封胶的产业链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环氧树脂产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氨酯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环氧树脂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氨酯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灌封胶下游潜在需求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盈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盈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深圳市欧普特工业材料有限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盈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区域市场销售结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灌封胶产品行业新进入者应注意的障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灌封胶产品行业发展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灌封胶产品行业发展面临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投资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销售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经营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总产量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国内销售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市场赢利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胶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灌封胶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灌封胶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灌封胶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供给关系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灌封胶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灌封胶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灌封胶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灌封胶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灌封胶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灌封胶行业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整体运行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灌封胶行业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灌封胶行业进出口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灌封胶行业进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灌封胶行业进出口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灌封胶行业投资价值（绩效）及行业发展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成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经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灌封胶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销售收入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灌封胶产业行业重点区域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灌封胶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灌封胶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灌封胶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灌封胶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灌封胶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灌封胶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行业上、下游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灌封胶产业链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产业潜在需求量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灌封胶下游潜在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灌封胶行业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晨旭化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翰星科技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华宇科技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欧普特工业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拓科技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罗县强力复合材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灌封胶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灌封胶行业竞争格局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封胶行业投资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投资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灌封胶行业产品投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灌封胶行业投资收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灌封胶行业行业销售收入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灌封胶行业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封胶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内部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外部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封胶企业的国内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封胶企业海外营销模式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灌封胶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国内市场整体供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灌封胶产品行业运行的稳定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国内市场整体供给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能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利润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资产利润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总资产负债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出口量占产量的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进口量占需求量的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进口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出口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进口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出口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成长性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经营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资产利润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盈利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总资产负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销售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总资产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灌封胶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灌封胶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灌封胶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灌封胶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灌封胶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灌封胶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灌封胶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灌封胶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灌封胶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灌封胶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灌封胶行业销售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灌封胶的产业链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环氧树脂产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氨酯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环氧树脂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氨酯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灌封胶下游潜在需求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灌封胶下游潜在需求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盈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济南晨旭化工有限公司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中翰星科技有限责任公司成本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盈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华宇科技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深圳市欧普特工业材料有限公司组织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盈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欧普特工业材料有限公司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泰拓科技发展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盈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负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博罗县强力复合材料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灌封胶行业区域市场销售结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灌封胶产品行业新进入者应注意的障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灌封胶产品行业发展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灌封胶产品行业发展面临机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投资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工业总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销售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经营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灌封胶产品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总产量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国内销售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行业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灌封胶市场赢利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