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尔夫球车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球车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车行业发展的“波特五力模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尔夫球车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高尔夫球车行业发展的有利和不利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高尔夫球车生产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产量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产销率与产品库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高尔夫球车行业产销率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高尔夫球车产品库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产量回归模型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高尔夫球车需求与消费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总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供需错位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需求满足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高尔夫球车行业消费量回归模型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进出口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尔夫球车行业进出口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尔夫球车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进出口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的发展周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的经济周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的增长性与波动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的成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历史竞争格局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车行业企业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车行业国际竞争者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企业的</w:t>
                                        </w:r>
                                        <w:r>
                                          <w:rPr>
                                            <w:rFonts w:cs="Arial" w:ascii="Arial" w:hAnsi="Arial"/>
                                            <w:color w:val="000000"/>
                                            <w:szCs w:val="21"/>
                                          </w:rPr>
                                          <w:t>SWOT 75</w:t>
                                        </w:r>
                                      </w:p>
                                      <w:p>
                                        <w:pPr>
                                          <w:pStyle w:val="Normal"/>
                                          <w:spacing w:lineRule="atLeast" w:line="380"/>
                                          <w:rPr>
                                            <w:rFonts w:ascii="Arial" w:hAnsi="Arial" w:cs="Arial"/>
                                            <w:color w:val="000000"/>
                                            <w:szCs w:val="21"/>
                                          </w:rPr>
                                        </w:pPr>
                                        <w:r>
                                          <w:rPr>
                                            <w:rFonts w:ascii="Arial" w:hAnsi="Arial" w:cs="Arial"/>
                                            <w:color w:val="000000"/>
                                            <w:szCs w:val="21"/>
                                          </w:rPr>
                                          <w:t>二、国际企业的</w:t>
                                        </w:r>
                                        <w:r>
                                          <w:rPr>
                                            <w:rFonts w:cs="Arial" w:ascii="Arial" w:hAnsi="Arial"/>
                                            <w:color w:val="000000"/>
                                            <w:szCs w:val="21"/>
                                          </w:rPr>
                                          <w:t>SWOT 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车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绿通高尔夫球观光车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Club Car 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玛西尔电动车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百特瑞电动车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田</w:t>
                                        </w:r>
                                        <w:r>
                                          <w:rPr>
                                            <w:rFonts w:cs="Arial" w:ascii="Arial" w:hAnsi="Arial"/>
                                            <w:color w:val="000000"/>
                                            <w:szCs w:val="21"/>
                                          </w:rPr>
                                          <w:t>LOVOL 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风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产品营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主要销售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广告与促销方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车行业价格竞争方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消费者偏好调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目标客户群体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的品牌市场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对高尔夫球车品牌认知度宏观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对高尔夫球车的品牌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消费者对高尔夫球车品牌的首要认知渠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高尔夫球车品牌忠诚度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高尔夫球车品牌市场占有率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尔夫球车行业投资价值（绩效）及行业发展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尔夫球车行业投资风险分析及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建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高尔夫球车产业的影响及应对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高尔夫球车产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融危机对中国高尔夫球车产业的传导机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车产业应对金融危机的主要策略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内市场消费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进出口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高尔夫球车行业的成长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金融危机对高尔夫球车行业影响程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金融危机对高尔夫球车行业影响期限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高尔夫球车企业应对措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电瓶车产品市场现状及发展态势</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车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车未来需求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电瓶车产品市场供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市场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市场需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市场供给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市场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市场供给平衡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瓶车企业竞争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车市场增长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车主要潜力品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现有电瓶车产品竞争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潜力电瓶车品种竞争策略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企业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金融危机对电瓶车行业竞争格局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金融危机后电瓶车行业竞争格局的变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车市场竞争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车行业竞争格局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车行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车企业竞争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瓶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行业历史竞争格局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瓶车行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瓶车行业竞争程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行业企业竞争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其它企业的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车行业竞争格局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生产行业投资环境分析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行业营销策略分析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行业企业经营发展分析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瓶车市场规模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瓶车区域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区域市场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车市场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电瓶车需求与消费状况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历年消费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消费者消费偏好调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车消费者对其价格的敏感度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不同时期就业人员年均增加量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不同时期三次产业就业构成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高尔夫球车行业职工学历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高尔夫球车行业管理人员学历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高尔夫球车行业环境“波特五力”分析模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高尔夫球车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全国高尔夫球车产量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高尔夫球车行业产品产销率曲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我国高尔夫球车行业产品库存曲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我国华东地区高尔夫球车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我国华东地区高尔夫球车市场规模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华南地区高尔夫球车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我国华南地区高尔夫球车市场规模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华中地区高尔夫球车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4</w:t>
                                        </w:r>
                                        <w:r>
                                          <w:rPr>
                                            <w:rFonts w:ascii="Arial" w:hAnsi="Arial" w:cs="Arial"/>
                                            <w:color w:val="000000"/>
                                            <w:szCs w:val="21"/>
                                          </w:rPr>
                                          <w:t>年我国华中地区高尔夫球车市场规模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我国华北地区高尔夫球车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4</w:t>
                                        </w:r>
                                        <w:r>
                                          <w:rPr>
                                            <w:rFonts w:ascii="Arial" w:hAnsi="Arial" w:cs="Arial"/>
                                            <w:color w:val="000000"/>
                                            <w:szCs w:val="21"/>
                                          </w:rPr>
                                          <w:t>年我国华北地区高尔夫球车市场规模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我国东北地区高尔夫球车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我国东北地区高尔夫球车市场规模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我国西部地区高尔夫球车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我国西部地区高尔夫球车市场规模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4</w:t>
                                        </w:r>
                                        <w:r>
                                          <w:rPr>
                                            <w:rFonts w:ascii="Arial" w:hAnsi="Arial" w:cs="Arial"/>
                                            <w:color w:val="000000"/>
                                            <w:szCs w:val="21"/>
                                          </w:rPr>
                                          <w:t>年中国高尔夫球车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4</w:t>
                                        </w:r>
                                        <w:r>
                                          <w:rPr>
                                            <w:rFonts w:ascii="Arial" w:hAnsi="Arial" w:cs="Arial"/>
                                            <w:color w:val="000000"/>
                                            <w:szCs w:val="21"/>
                                          </w:rPr>
                                          <w:t>年中国高尔夫球车产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中国高尔夫球车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我国高尔夫球车消费增长曲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高尔夫球车供给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高尔夫球车供给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高尔夫球车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高尔夫球车需求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高尔夫球车潜在需求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我国高尔夫球车行业供需错位率曲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我国高尔夫球车产能过剩曲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高尔夫球车行业需求满足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高尔夫球车供需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4</w:t>
                                        </w:r>
                                        <w:r>
                                          <w:rPr>
                                            <w:rFonts w:ascii="Arial" w:hAnsi="Arial" w:cs="Arial"/>
                                            <w:color w:val="000000"/>
                                            <w:szCs w:val="21"/>
                                          </w:rPr>
                                          <w:t>年中国高尔夫球车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4</w:t>
                                        </w:r>
                                        <w:r>
                                          <w:rPr>
                                            <w:rFonts w:ascii="Arial" w:hAnsi="Arial" w:cs="Arial"/>
                                            <w:color w:val="000000"/>
                                            <w:szCs w:val="21"/>
                                          </w:rPr>
                                          <w:t>年中国高尔夫球车消费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我国高尔夫球车行业进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我国高尔夫球车行业出口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4</w:t>
                                        </w:r>
                                        <w:r>
                                          <w:rPr>
                                            <w:rFonts w:ascii="Arial" w:hAnsi="Arial" w:cs="Arial"/>
                                            <w:color w:val="000000"/>
                                            <w:szCs w:val="21"/>
                                          </w:rPr>
                                          <w:t>年我国高尔夫球车行业进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4</w:t>
                                        </w:r>
                                        <w:r>
                                          <w:rPr>
                                            <w:rFonts w:ascii="Arial" w:hAnsi="Arial" w:cs="Arial"/>
                                            <w:color w:val="000000"/>
                                            <w:szCs w:val="21"/>
                                          </w:rPr>
                                          <w:t>年我国高尔夫球车行业出口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我国高尔夫球车行业资产负债率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我国高尔夫球车行业经营毛利率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我国高尔夫球车行业净利润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不同规模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不同所有制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东莞市绿通高尔夫观光车有限公司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东莞市绿通高尔夫观光车有限公司高尔夫球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东莞市绿通高尔夫观光车有限公司高尔夫球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市场份额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高尔夫球车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高尔夫球车销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玛西尔电动车有限公司市场份额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玛西尔电动车有限公司高尔夫球车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玛西尔电动车有限公司高尔夫球车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成都百特瑞电动车科技有限公司市场份额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成都百特瑞电动车科技有限公司高尔夫球车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成都百特瑞电动车科技有限公司高尔夫球车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企业市场份额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高尔夫球车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高尔夫球车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奇瑞汽车股份有限公司市场份额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奇瑞汽车股份有限公司高尔夫球车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奇瑞汽车股份有限公司高尔夫球车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中国时风集团市场份额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中国时风集团高尔夫球车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时风集团高尔夫球车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浙江吉利控股集团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浙江吉利控股集团高尔夫球车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浙江吉利控股集团高尔夫球车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中国高尔夫球车行业平均价格曲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不同收入水平消费者高尔夫球车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不同年龄的消费者高尔夫球车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主要城市市场渗透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消费者对高尔夫球车的品牌认知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消费者对高尔夫球车的首要认知渠道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高尔夫球车的品牌忠诚度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高尔夫球车的品牌满意度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高尔夫球车主要品牌市场渗透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4</w:t>
                                        </w:r>
                                        <w:r>
                                          <w:rPr>
                                            <w:rFonts w:ascii="Arial" w:hAnsi="Arial" w:cs="Arial"/>
                                            <w:color w:val="000000"/>
                                            <w:szCs w:val="21"/>
                                          </w:rPr>
                                          <w:t>年中国高尔夫球车供给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4</w:t>
                                        </w:r>
                                        <w:r>
                                          <w:rPr>
                                            <w:rFonts w:ascii="Arial" w:hAnsi="Arial" w:cs="Arial"/>
                                            <w:color w:val="000000"/>
                                            <w:szCs w:val="21"/>
                                          </w:rPr>
                                          <w:t>年中国高尔夫球车供给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4</w:t>
                                        </w:r>
                                        <w:r>
                                          <w:rPr>
                                            <w:rFonts w:ascii="Arial" w:hAnsi="Arial" w:cs="Arial"/>
                                            <w:color w:val="000000"/>
                                            <w:szCs w:val="21"/>
                                          </w:rPr>
                                          <w:t>年中国高尔夫球车需求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4</w:t>
                                        </w:r>
                                        <w:r>
                                          <w:rPr>
                                            <w:rFonts w:ascii="Arial" w:hAnsi="Arial" w:cs="Arial"/>
                                            <w:color w:val="000000"/>
                                            <w:szCs w:val="21"/>
                                          </w:rPr>
                                          <w:t>年中国高尔夫球车需求量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4</w:t>
                                        </w:r>
                                        <w:r>
                                          <w:rPr>
                                            <w:rFonts w:ascii="Arial" w:hAnsi="Arial" w:cs="Arial"/>
                                            <w:color w:val="000000"/>
                                            <w:szCs w:val="21"/>
                                          </w:rPr>
                                          <w:t>年高尔夫球车行业成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4</w:t>
                                        </w:r>
                                        <w:r>
                                          <w:rPr>
                                            <w:rFonts w:ascii="Arial" w:hAnsi="Arial" w:cs="Arial"/>
                                            <w:color w:val="000000"/>
                                            <w:szCs w:val="21"/>
                                          </w:rPr>
                                          <w:t>年高尔夫球车行业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4</w:t>
                                        </w:r>
                                        <w:r>
                                          <w:rPr>
                                            <w:rFonts w:ascii="Arial" w:hAnsi="Arial" w:cs="Arial"/>
                                            <w:color w:val="000000"/>
                                            <w:szCs w:val="21"/>
                                          </w:rPr>
                                          <w:t>年高尔夫球车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4</w:t>
                                        </w:r>
                                        <w:r>
                                          <w:rPr>
                                            <w:rFonts w:ascii="Arial" w:hAnsi="Arial" w:cs="Arial"/>
                                            <w:color w:val="000000"/>
                                            <w:szCs w:val="21"/>
                                          </w:rPr>
                                          <w:t>年高尔夫球车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4</w:t>
                                        </w:r>
                                        <w:r>
                                          <w:rPr>
                                            <w:rFonts w:ascii="Arial" w:hAnsi="Arial" w:cs="Arial"/>
                                            <w:color w:val="000000"/>
                                            <w:szCs w:val="21"/>
                                          </w:rPr>
                                          <w:t>年高尔夫球车行业产值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高尔夫球车行业销售收入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4</w:t>
                                        </w:r>
                                        <w:r>
                                          <w:rPr>
                                            <w:rFonts w:ascii="Arial" w:hAnsi="Arial" w:cs="Arial"/>
                                            <w:color w:val="000000"/>
                                            <w:szCs w:val="21"/>
                                          </w:rPr>
                                          <w:t>年高尔夫球车行业总资产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我国电瓶车市场供需差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中国电瓶车市场需求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中国电瓶车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我国东北地区电瓶车需求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我国东北地区电瓶车需求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我国华北地区电瓶车需求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我国华北地区电瓶车需求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我国华东地区电瓶车需求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我国华东地区电瓶车需求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我国华中地区电瓶车需求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我国华中地区电瓶车需求量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我国华南地区电瓶车需求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我国华南地区电瓶车需求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我国西部地区电瓶车需求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2</w:t>
                                        </w:r>
                                        <w:r>
                                          <w:rPr>
                                            <w:rFonts w:ascii="Arial" w:hAnsi="Arial" w:cs="Arial"/>
                                            <w:color w:val="000000"/>
                                            <w:szCs w:val="21"/>
                                          </w:rPr>
                                          <w:t>年我国西部地区电瓶车需求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中国电瓶车市场需求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中国电瓶车市场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中国电瓶车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中国电瓶车历年消费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球车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车行业发展的“波特五力模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尔夫球车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高尔夫球车行业发展的有利和不利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高尔夫球车生产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产量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产销率与产品库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高尔夫球车行业产销率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高尔夫球车产品库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产量回归模型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高尔夫球车需求与消费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总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供需错位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高尔夫球车行业需求满足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高尔夫球车行业消费量回归模型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进出口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尔夫球车行业进出口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高尔夫球车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进出口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的发展周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的经济周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的增长性与波动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的成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历史竞争格局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车行业企业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车行业国际竞争者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企业的</w:t>
                                  </w:r>
                                  <w:r>
                                    <w:rPr>
                                      <w:rFonts w:cs="Arial" w:ascii="Arial" w:hAnsi="Arial"/>
                                      <w:color w:val="000000"/>
                                      <w:szCs w:val="21"/>
                                    </w:rPr>
                                    <w:t>SWOT 75</w:t>
                                  </w:r>
                                </w:p>
                                <w:p>
                                  <w:pPr>
                                    <w:pStyle w:val="Normal"/>
                                    <w:spacing w:lineRule="atLeast" w:line="380"/>
                                    <w:rPr>
                                      <w:rFonts w:ascii="Arial" w:hAnsi="Arial" w:cs="Arial"/>
                                      <w:color w:val="000000"/>
                                      <w:szCs w:val="21"/>
                                    </w:rPr>
                                  </w:pPr>
                                  <w:r>
                                    <w:rPr>
                                      <w:rFonts w:ascii="Arial" w:hAnsi="Arial" w:cs="Arial"/>
                                      <w:color w:val="000000"/>
                                      <w:szCs w:val="21"/>
                                    </w:rPr>
                                    <w:t>二、国际企业的</w:t>
                                  </w:r>
                                  <w:r>
                                    <w:rPr>
                                      <w:rFonts w:cs="Arial" w:ascii="Arial" w:hAnsi="Arial"/>
                                      <w:color w:val="000000"/>
                                      <w:szCs w:val="21"/>
                                    </w:rPr>
                                    <w:t>SWOT 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车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绿通高尔夫球观光车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Club Car 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玛西尔电动车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百特瑞电动车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田</w:t>
                                  </w:r>
                                  <w:r>
                                    <w:rPr>
                                      <w:rFonts w:cs="Arial" w:ascii="Arial" w:hAnsi="Arial"/>
                                      <w:color w:val="000000"/>
                                      <w:szCs w:val="21"/>
                                    </w:rPr>
                                    <w:t>LOVOL 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风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产销量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产品营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行业主要销售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行业广告与促销方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车行业价格竞争方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尔夫球车行业消费者偏好调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车目标客户群体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车的品牌市场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消费者对高尔夫球车品牌认知度宏观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者对高尔夫球车的品牌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消费者对高尔夫球车品牌的首要认知渠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高尔夫球车品牌忠诚度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高尔夫球车品牌市场占有率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尔夫球车行业投资价值（绩效）及行业发展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尔夫球车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尔夫球车行业投资风险分析及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建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尔夫球车行业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高尔夫球车产业的影响及应对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高尔夫球车产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融危机对中国高尔夫球车产业的传导机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车产业应对金融危机的主要策略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内市场消费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进出口角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高尔夫球车行业的成长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金融危机对高尔夫球车行业影响程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金融危机对高尔夫球车行业影响期限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高尔夫球车企业应对措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电瓶车产品市场现状及发展态势</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车市场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车未来需求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电瓶车产品市场供需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市场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市场需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市场供给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市场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市场供给平衡性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瓶车企业竞争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车市场增长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车主要潜力品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现有电瓶车产品竞争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潜力电瓶车品种竞争策略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企业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金融危机对电瓶车行业竞争格局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金融危机后电瓶车行业竞争格局的变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车市场竞争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车行业竞争格局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车行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车企业竞争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瓶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行业历史竞争格局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瓶车行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瓶车行业竞争程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行业企业竞争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其它企业的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车行业竞争格局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生产行业投资环境分析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行业营销策略分析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行业企业经营发展分析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瓶车市场规模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瓶车区域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区域市场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车市场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电瓶车需求与消费状况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瓶车历年消费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消费者消费偏好调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车消费者对其价格的敏感度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不同时期就业人员年均增加量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不同时期三次产业就业构成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高尔夫球车行业职工学历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高尔夫球车行业管理人员学历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高尔夫球车行业环境“波特五力”分析模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高尔夫球车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全国高尔夫球车产量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高尔夫球车行业产品产销率曲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我国高尔夫球车行业产品库存曲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我国华东地区高尔夫球车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我国华东地区高尔夫球车市场规模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华南地区高尔夫球车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我国华南地区高尔夫球车市场规模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华中地区高尔夫球车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4</w:t>
                                  </w:r>
                                  <w:r>
                                    <w:rPr>
                                      <w:rFonts w:ascii="Arial" w:hAnsi="Arial" w:cs="Arial"/>
                                      <w:color w:val="000000"/>
                                      <w:szCs w:val="21"/>
                                    </w:rPr>
                                    <w:t>年我国华中地区高尔夫球车市场规模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我国华北地区高尔夫球车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4</w:t>
                                  </w:r>
                                  <w:r>
                                    <w:rPr>
                                      <w:rFonts w:ascii="Arial" w:hAnsi="Arial" w:cs="Arial"/>
                                      <w:color w:val="000000"/>
                                      <w:szCs w:val="21"/>
                                    </w:rPr>
                                    <w:t>年我国华北地区高尔夫球车市场规模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我国东北地区高尔夫球车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我国东北地区高尔夫球车市场规模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我国西部地区高尔夫球车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我国西部地区高尔夫球车市场规模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4</w:t>
                                  </w:r>
                                  <w:r>
                                    <w:rPr>
                                      <w:rFonts w:ascii="Arial" w:hAnsi="Arial" w:cs="Arial"/>
                                      <w:color w:val="000000"/>
                                      <w:szCs w:val="21"/>
                                    </w:rPr>
                                    <w:t>年中国高尔夫球车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4</w:t>
                                  </w:r>
                                  <w:r>
                                    <w:rPr>
                                      <w:rFonts w:ascii="Arial" w:hAnsi="Arial" w:cs="Arial"/>
                                      <w:color w:val="000000"/>
                                      <w:szCs w:val="21"/>
                                    </w:rPr>
                                    <w:t>年中国高尔夫球车产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中国高尔夫球车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我国高尔夫球车消费增长曲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高尔夫球车供给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高尔夫球车供给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高尔夫球车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高尔夫球车需求量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高尔夫球车潜在需求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我国高尔夫球车行业供需错位率曲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我国高尔夫球车产能过剩曲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高尔夫球车行业需求满足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高尔夫球车供需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4</w:t>
                                  </w:r>
                                  <w:r>
                                    <w:rPr>
                                      <w:rFonts w:ascii="Arial" w:hAnsi="Arial" w:cs="Arial"/>
                                      <w:color w:val="000000"/>
                                      <w:szCs w:val="21"/>
                                    </w:rPr>
                                    <w:t>年中国高尔夫球车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4</w:t>
                                  </w:r>
                                  <w:r>
                                    <w:rPr>
                                      <w:rFonts w:ascii="Arial" w:hAnsi="Arial" w:cs="Arial"/>
                                      <w:color w:val="000000"/>
                                      <w:szCs w:val="21"/>
                                    </w:rPr>
                                    <w:t>年中国高尔夫球车消费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我国高尔夫球车行业进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我国高尔夫球车行业出口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4</w:t>
                                  </w:r>
                                  <w:r>
                                    <w:rPr>
                                      <w:rFonts w:ascii="Arial" w:hAnsi="Arial" w:cs="Arial"/>
                                      <w:color w:val="000000"/>
                                      <w:szCs w:val="21"/>
                                    </w:rPr>
                                    <w:t>年我国高尔夫球车行业进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4</w:t>
                                  </w:r>
                                  <w:r>
                                    <w:rPr>
                                      <w:rFonts w:ascii="Arial" w:hAnsi="Arial" w:cs="Arial"/>
                                      <w:color w:val="000000"/>
                                      <w:szCs w:val="21"/>
                                    </w:rPr>
                                    <w:t>年我国高尔夫球车行业出口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我国高尔夫球车行业资产负债率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我国高尔夫球车行业经营毛利率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我国高尔夫球车行业净利润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不同规模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不同所有制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东莞市绿通高尔夫观光车有限公司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东莞市绿通高尔夫观光车有限公司高尔夫球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东莞市绿通高尔夫观光车有限公司高尔夫球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市场份额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高尔夫球车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英格索兰</w:t>
                                  </w:r>
                                  <w:r>
                                    <w:rPr>
                                      <w:rFonts w:cs="Arial" w:ascii="Arial" w:hAnsi="Arial"/>
                                      <w:color w:val="000000"/>
                                      <w:szCs w:val="21"/>
                                    </w:rPr>
                                    <w:t>Club Car</w:t>
                                  </w:r>
                                  <w:r>
                                    <w:rPr>
                                      <w:rFonts w:ascii="Arial" w:hAnsi="Arial" w:cs="Arial"/>
                                      <w:color w:val="000000"/>
                                      <w:szCs w:val="21"/>
                                    </w:rPr>
                                    <w:t>高尔夫球车销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玛西尔电动车有限公司市场份额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玛西尔电动车有限公司高尔夫球车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玛西尔电动车有限公司高尔夫球车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成都百特瑞电动车科技有限公司市场份额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成都百特瑞电动车科技有限公司高尔夫球车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成都百特瑞电动车科技有限公司高尔夫球车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企业市场份额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高尔夫球车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福田</w:t>
                                  </w:r>
                                  <w:r>
                                    <w:rPr>
                                      <w:rFonts w:cs="Arial" w:ascii="Arial" w:hAnsi="Arial"/>
                                      <w:color w:val="000000"/>
                                      <w:szCs w:val="21"/>
                                    </w:rPr>
                                    <w:t>LOVOL</w:t>
                                  </w:r>
                                  <w:r>
                                    <w:rPr>
                                      <w:rFonts w:ascii="Arial" w:hAnsi="Arial" w:cs="Arial"/>
                                      <w:color w:val="000000"/>
                                      <w:szCs w:val="21"/>
                                    </w:rPr>
                                    <w:t>高尔夫球车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奇瑞汽车股份有限公司市场份额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奇瑞汽车股份有限公司高尔夫球车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奇瑞汽车股份有限公司高尔夫球车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中国时风集团市场份额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中国时风集团高尔夫球车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时风集团高尔夫球车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浙江吉利控股集团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浙江吉利控股集团高尔夫球车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浙江吉利控股集团高尔夫球车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中国高尔夫球车行业平均价格曲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不同收入水平消费者高尔夫球车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不同年龄的消费者高尔夫球车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主要城市市场渗透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消费者对高尔夫球车的品牌认知度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消费者对高尔夫球车的首要认知渠道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高尔夫球车的品牌忠诚度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高尔夫球车的品牌满意度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高尔夫球车主要品牌市场渗透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4</w:t>
                                  </w:r>
                                  <w:r>
                                    <w:rPr>
                                      <w:rFonts w:ascii="Arial" w:hAnsi="Arial" w:cs="Arial"/>
                                      <w:color w:val="000000"/>
                                      <w:szCs w:val="21"/>
                                    </w:rPr>
                                    <w:t>年中国高尔夫球车供给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4</w:t>
                                  </w:r>
                                  <w:r>
                                    <w:rPr>
                                      <w:rFonts w:ascii="Arial" w:hAnsi="Arial" w:cs="Arial"/>
                                      <w:color w:val="000000"/>
                                      <w:szCs w:val="21"/>
                                    </w:rPr>
                                    <w:t>年中国高尔夫球车供给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4</w:t>
                                  </w:r>
                                  <w:r>
                                    <w:rPr>
                                      <w:rFonts w:ascii="Arial" w:hAnsi="Arial" w:cs="Arial"/>
                                      <w:color w:val="000000"/>
                                      <w:szCs w:val="21"/>
                                    </w:rPr>
                                    <w:t>年中国高尔夫球车需求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4</w:t>
                                  </w:r>
                                  <w:r>
                                    <w:rPr>
                                      <w:rFonts w:ascii="Arial" w:hAnsi="Arial" w:cs="Arial"/>
                                      <w:color w:val="000000"/>
                                      <w:szCs w:val="21"/>
                                    </w:rPr>
                                    <w:t>年中国高尔夫球车需求量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4</w:t>
                                  </w:r>
                                  <w:r>
                                    <w:rPr>
                                      <w:rFonts w:ascii="Arial" w:hAnsi="Arial" w:cs="Arial"/>
                                      <w:color w:val="000000"/>
                                      <w:szCs w:val="21"/>
                                    </w:rPr>
                                    <w:t>年高尔夫球车行业成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4</w:t>
                                  </w:r>
                                  <w:r>
                                    <w:rPr>
                                      <w:rFonts w:ascii="Arial" w:hAnsi="Arial" w:cs="Arial"/>
                                      <w:color w:val="000000"/>
                                      <w:szCs w:val="21"/>
                                    </w:rPr>
                                    <w:t>年高尔夫球车行业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4</w:t>
                                  </w:r>
                                  <w:r>
                                    <w:rPr>
                                      <w:rFonts w:ascii="Arial" w:hAnsi="Arial" w:cs="Arial"/>
                                      <w:color w:val="000000"/>
                                      <w:szCs w:val="21"/>
                                    </w:rPr>
                                    <w:t>年高尔夫球车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4</w:t>
                                  </w:r>
                                  <w:r>
                                    <w:rPr>
                                      <w:rFonts w:ascii="Arial" w:hAnsi="Arial" w:cs="Arial"/>
                                      <w:color w:val="000000"/>
                                      <w:szCs w:val="21"/>
                                    </w:rPr>
                                    <w:t>年高尔夫球车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4</w:t>
                                  </w:r>
                                  <w:r>
                                    <w:rPr>
                                      <w:rFonts w:ascii="Arial" w:hAnsi="Arial" w:cs="Arial"/>
                                      <w:color w:val="000000"/>
                                      <w:szCs w:val="21"/>
                                    </w:rPr>
                                    <w:t>年高尔夫球车行业产值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高尔夫球车行业销售收入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4</w:t>
                                  </w:r>
                                  <w:r>
                                    <w:rPr>
                                      <w:rFonts w:ascii="Arial" w:hAnsi="Arial" w:cs="Arial"/>
                                      <w:color w:val="000000"/>
                                      <w:szCs w:val="21"/>
                                    </w:rPr>
                                    <w:t>年高尔夫球车行业总资产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我国电瓶车市场供需差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09</w:t>
                                  </w:r>
                                  <w:r>
                                    <w:rPr>
                                      <w:rFonts w:ascii="Arial" w:hAnsi="Arial" w:cs="Arial"/>
                                      <w:color w:val="000000"/>
                                      <w:szCs w:val="21"/>
                                    </w:rPr>
                                    <w:t>年中国电瓶车市场需求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中国电瓶车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我国东北地区电瓶车需求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我国东北地区电瓶车需求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我国华北地区电瓶车需求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我国华北地区电瓶车需求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我国华东地区电瓶车需求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我国华东地区电瓶车需求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09</w:t>
                                  </w:r>
                                  <w:r>
                                    <w:rPr>
                                      <w:rFonts w:ascii="Arial" w:hAnsi="Arial" w:cs="Arial"/>
                                      <w:color w:val="000000"/>
                                      <w:szCs w:val="21"/>
                                    </w:rPr>
                                    <w:t>年我国华中地区电瓶车需求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我国华中地区电瓶车需求量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09</w:t>
                                  </w:r>
                                  <w:r>
                                    <w:rPr>
                                      <w:rFonts w:ascii="Arial" w:hAnsi="Arial" w:cs="Arial"/>
                                      <w:color w:val="000000"/>
                                      <w:szCs w:val="21"/>
                                    </w:rPr>
                                    <w:t>年我国华南地区电瓶车需求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我国华南地区电瓶车需求量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我国西部地区电瓶车需求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2</w:t>
                                  </w:r>
                                  <w:r>
                                    <w:rPr>
                                      <w:rFonts w:ascii="Arial" w:hAnsi="Arial" w:cs="Arial"/>
                                      <w:color w:val="000000"/>
                                      <w:szCs w:val="21"/>
                                    </w:rPr>
                                    <w:t>年我国西部地区电瓶车需求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中国电瓶车市场需求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中国电瓶车市场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9</w:t>
                                  </w:r>
                                  <w:r>
                                    <w:rPr>
                                      <w:rFonts w:ascii="Arial" w:hAnsi="Arial" w:cs="Arial"/>
                                      <w:color w:val="000000"/>
                                      <w:szCs w:val="21"/>
                                    </w:rPr>
                                    <w:t>年中国电瓶车产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中国电瓶车历年消费量统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