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尔夫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高尔夫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 xml:space="preserve">, </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缺乏高尔夫文化和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尔夫市场极有生命力的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之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全球高尔夫产品的市场重组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珠海创威高尔夫用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东高尔夫特殊的人群结构与球会分布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山东高尔夫球会人群的定位与开拓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高尔夫的</w:t>
                                        </w:r>
                                        <w:r>
                                          <w:rPr>
                                            <w:rFonts w:ascii="Arial" w:hAnsi="Arial" w:cs="Arial" w:eastAsia="Arial"/>
                                            <w:color w:val="000000"/>
                                            <w:szCs w:val="21"/>
                                          </w:rPr>
                                          <w:t xml:space="preserve"> </w:t>
                                        </w:r>
                                        <w:r>
                                          <w:rPr>
                                            <w:rFonts w:ascii="Arial" w:hAnsi="Arial" w:cs="Arial"/>
                                            <w:color w:val="000000"/>
                                            <w:szCs w:val="21"/>
                                          </w:rPr>
                                          <w:t>“中国特色”对“国际惯例”发起的提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经济欠发达地区高尔夫的未来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高尔夫带来巨大的产业连</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美国打球群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北美、亚洲、欧洲主要国家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富国</w:t>
                                        </w:r>
                                        <w:r>
                                          <w:rPr>
                                            <w:rFonts w:ascii="Arial" w:hAnsi="Arial" w:cs="Arial" w:eastAsia="Arial"/>
                                            <w:color w:val="000000"/>
                                            <w:szCs w:val="21"/>
                                          </w:rPr>
                                          <w:t xml:space="preserve"> </w:t>
                                        </w:r>
                                        <w:r>
                                          <w:rPr>
                                            <w:rFonts w:ascii="Arial" w:hAnsi="Arial" w:cs="Arial"/>
                                            <w:color w:val="000000"/>
                                            <w:szCs w:val="21"/>
                                          </w:rPr>
                                          <w:t>（以人均国民收入为序）高球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高球十强（以球场数量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高尔夫消费者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高尔夫消费者运动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高尔夫消费者偏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高尔夫消费者消费目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各省市高尔夫主要球场数（</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玉龙雪山高尔夫俱乐部的价目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海南三亚亚龙湾高尔夫球会价目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北京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主要球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优惠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海南省高尔夫球场数量增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海南省高尔夫球洞数量增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海南高尔夫球场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山温泉高尔夫球会会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山温泉高尔夫球会打球价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其它服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山温泉高尔夫球会男子杆数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山温泉高尔夫球会女子杆数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公平桿數控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上海旭宝高尔夫俱乐部球场规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昆明春城湖畔度假村已建与在建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参考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金石滩高尔夫俱乐部收费标准（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金石滩高尔夫俱乐部（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安高尔夫球乡村俱乐部球会荣获</w:t>
                                        </w:r>
                                        <w:r>
                                          <w:rPr>
                                            <w:rFonts w:cs="Arial" w:ascii="Arial" w:hAnsi="Arial"/>
                                            <w:color w:val="000000"/>
                                            <w:szCs w:val="21"/>
                                          </w:rPr>
                                          <w:t>6</w:t>
                                        </w:r>
                                        <w:r>
                                          <w:rPr>
                                            <w:rFonts w:ascii="Arial" w:hAnsi="Arial" w:cs="Arial"/>
                                            <w:color w:val="000000"/>
                                            <w:szCs w:val="21"/>
                                          </w:rPr>
                                          <w:t>项殊荣，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价目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球会设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的高尔夫球消费者对高尔夫的需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高尔夫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 xml:space="preserve">, </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缺乏高尔夫文化和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尔夫市场极有生命力的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之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全球高尔夫产品的市场重组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珠海创威高尔夫用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东高尔夫特殊的人群结构与球会分布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山东高尔夫球会人群的定位与开拓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高尔夫的</w:t>
                                  </w:r>
                                  <w:r>
                                    <w:rPr>
                                      <w:rFonts w:ascii="Arial" w:hAnsi="Arial" w:cs="Arial" w:eastAsia="Arial"/>
                                      <w:color w:val="000000"/>
                                      <w:szCs w:val="21"/>
                                    </w:rPr>
                                    <w:t xml:space="preserve"> </w:t>
                                  </w:r>
                                  <w:r>
                                    <w:rPr>
                                      <w:rFonts w:ascii="Arial" w:hAnsi="Arial" w:cs="Arial"/>
                                      <w:color w:val="000000"/>
                                      <w:szCs w:val="21"/>
                                    </w:rPr>
                                    <w:t>“中国特色”对“国际惯例”发起的提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经济欠发达地区高尔夫的未来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高尔夫带来巨大的产业连</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美国打球群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北美、亚洲、欧洲主要国家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富国</w:t>
                                  </w:r>
                                  <w:r>
                                    <w:rPr>
                                      <w:rFonts w:ascii="Arial" w:hAnsi="Arial" w:cs="Arial" w:eastAsia="Arial"/>
                                      <w:color w:val="000000"/>
                                      <w:szCs w:val="21"/>
                                    </w:rPr>
                                    <w:t xml:space="preserve"> </w:t>
                                  </w:r>
                                  <w:r>
                                    <w:rPr>
                                      <w:rFonts w:ascii="Arial" w:hAnsi="Arial" w:cs="Arial"/>
                                      <w:color w:val="000000"/>
                                      <w:szCs w:val="21"/>
                                    </w:rPr>
                                    <w:t>（以人均国民收入为序）高球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高球十强（以球场数量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高尔夫消费者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高尔夫消费者运动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高尔夫消费者偏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高尔夫消费者消费目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各省市高尔夫主要球场数（</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玉龙雪山高尔夫俱乐部的价目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海南三亚亚龙湾高尔夫球会价目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北京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主要球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优惠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海南省高尔夫球场数量增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海南省高尔夫球洞数量增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海南高尔夫球场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山温泉高尔夫球会会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山温泉高尔夫球会打球价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其它服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山温泉高尔夫球会男子杆数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山温泉高尔夫球会女子杆数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公平桿數控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上海旭宝高尔夫俱乐部球场规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昆明春城湖畔度假村已建与在建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参考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金石滩高尔夫俱乐部收费标准（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金石滩高尔夫俱乐部（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安高尔夫球乡村俱乐部球会荣获</w:t>
                                  </w:r>
                                  <w:r>
                                    <w:rPr>
                                      <w:rFonts w:cs="Arial" w:ascii="Arial" w:hAnsi="Arial"/>
                                      <w:color w:val="000000"/>
                                      <w:szCs w:val="21"/>
                                    </w:rPr>
                                    <w:t>6</w:t>
                                  </w:r>
                                  <w:r>
                                    <w:rPr>
                                      <w:rFonts w:ascii="Arial" w:hAnsi="Arial" w:cs="Arial"/>
                                      <w:color w:val="000000"/>
                                      <w:szCs w:val="21"/>
                                    </w:rPr>
                                    <w:t>项殊荣，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价目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球会设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的高尔夫球消费者对高尔夫的需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7:00Z</dcterms:modified>
  <cp:revision>33</cp:revision>
  <dc:subject/>
  <dc:title/>
</cp:coreProperties>
</file>