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酮洛芬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 xml:space="preserve">年中国酮洛芬行业运行态势及发展趋势分析报告》主要研究 酮洛芬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rFonts w:ascii="宋体;SimSun" w:hAnsi="宋体;SimSun" w:cs="Arial"/>
                    </w:rPr>
                  </w:pPr>
                  <w:r>
                    <w:rPr>
                      <w:rFonts w:ascii="宋体;SimSun" w:hAnsi="宋体;SimSun" w:cs="Arial"/>
                    </w:rPr>
                    <w:t xml:space="preserve">报告的整个研究工作是在系统总结前人研究成果的基础上，密切联系国内外酮洛芬市场运行状况和技术发展动态，围绕酮洛芬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酮洛芬的行业定位及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酮洛芬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酮洛芬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酮洛芬行业发展现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酮洛芬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酮洛芬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酮洛芬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酮洛芬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酮洛芬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酮洛芬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酮洛芬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酮洛芬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酮洛芬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产业对酮洛芬行业影响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酮洛芬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业对酮洛芬行业影响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酮洛芬行业原材料供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酮洛芬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酮洛芬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酮洛芬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酮洛芬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酮洛芬的品牌策略及市场推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酮洛芬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酮洛芬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酮洛芬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酮洛芬市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酮洛芬市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酮洛芬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酮洛芬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酮洛芬价格走势及影响因素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酮洛芬行业市场发展定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酮洛芬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酮洛芬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酮洛芬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酮洛芬的行业定位及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酮洛芬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酮洛芬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酮洛芬行业发展现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酮洛芬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酮洛芬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酮洛芬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酮洛芬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酮洛芬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酮洛芬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酮洛芬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酮洛芬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酮洛芬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产业对酮洛芬行业影响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酮洛芬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业对酮洛芬行业影响力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酮洛芬行业原材料供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酮洛芬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酮洛芬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酮洛芬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酮洛芬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酮洛芬的品牌策略及市场推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酮洛芬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酮洛芬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酮洛芬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酮洛芬市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酮洛芬市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酮洛芬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酮洛芬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酮洛芬价格走势及影响因素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酮洛芬行业市场发展定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酮洛芬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酮洛芬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酮洛芬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15:00Z</dcterms:modified>
  <cp:revision>31</cp:revision>
  <dc:subject/>
  <dc:title/>
</cp:coreProperties>
</file>