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会展业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会展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会展业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欧洲会展业竞争激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德国会展业世界领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会展业别具一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英国会展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俄罗斯会展业经济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会展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新加坡会展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马来西亚会展业发展前途广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台湾会展业走国际化道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香港会展业发展面面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澳门会展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洲会展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洲各国会展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会展业发展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加拿大会展业发展值得关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展会知识产权保护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海关暂时进出境货物管理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它相关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会展业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会展业热点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会展业的发展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会展业产业地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治功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会展业的政治功能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会展业的政治功能发展阶段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对于中国会展业政治功能的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发展存在的问题及其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会展发展需注重品牌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会展业存在的基本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会展业与发达国家会展业的差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会展业发展呼唤诚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会展业受国外会展的冲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中国会展业发展的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市场营销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的整合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展览会各个阶段的营销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会的网络营销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AL</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邮件地址数据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交换链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电子邮件签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会展营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东会展营销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东会展营销中的难点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广东会展营销的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珠三角地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会展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州发展会展业的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州会展业竞争力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州会展业纳税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广州会展业发展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会展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深圳会展业实力强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深圳会展业品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深圳会展业发展形势大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深圳会展业发展缺乏人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会展业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会展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东莞会展业走向国际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东莞政府扶持会展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东莞会展业发展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东莞市会展业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会展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厦门会展业的发展规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厦门会展业发展的定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厦门会展业发展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厦门的会展业做大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长三角地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会展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上海会展业中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会展业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会展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市会展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南京政府发展会展业的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会展业发展目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会展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会展业快速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义乌会展业的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会展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苏州国际会展中心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苏州发展会展业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建造苏州会展</w:t>
                                        </w:r>
                                        <w:r>
                                          <w:rPr>
                                            <w:rFonts w:cs="Arial" w:ascii="Arial" w:hAnsi="Arial"/>
                                            <w:color w:val="000000"/>
                                            <w:szCs w:val="21"/>
                                          </w:rPr>
                                          <w:t>CBD 145</w:t>
                                        </w:r>
                                      </w:p>
                                      <w:p>
                                        <w:pPr>
                                          <w:pStyle w:val="Normal"/>
                                          <w:spacing w:lineRule="atLeast" w:line="380"/>
                                          <w:rPr>
                                            <w:rFonts w:ascii="Arial" w:hAnsi="Arial" w:cs="Arial"/>
                                            <w:color w:val="000000"/>
                                            <w:szCs w:val="21"/>
                                          </w:rPr>
                                        </w:pPr>
                                        <w:r>
                                          <w:rPr>
                                            <w:rFonts w:ascii="Arial" w:hAnsi="Arial" w:cs="Arial"/>
                                            <w:color w:val="000000"/>
                                            <w:szCs w:val="21"/>
                                          </w:rPr>
                                          <w:t>四、苏州发展会展业的不利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会展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会议促进杭州的会展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杭州会展业的定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杭州会展业接轨上海的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环渤海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北京会展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北京会展业发展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北京会展业发展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北京会展业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会展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青岛发展会展业的条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会展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青岛会展业迅速发展的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青岛会展业的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会展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济南会展业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济南会展业发展存在的问题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会展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会展业带动烟台经济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从实际出发发展烟台会展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东北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大连会展业的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发展大连会展业的策略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沈阳会展业的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沈阳发展会展业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沈阳会展业发展中存在问题及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长春会展业发展三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会展业推动长春经济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长春欲发展品牌展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会展业的发展目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哈尔滨会展业发展总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会展促进哈尔滨经济前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哈尔滨会展业发展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中西部</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成都会展业发展被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会展业产值达</w:t>
                                        </w:r>
                                        <w:r>
                                          <w:rPr>
                                            <w:rFonts w:cs="Arial" w:ascii="Arial" w:hAnsi="Arial"/>
                                            <w:color w:val="000000"/>
                                            <w:szCs w:val="21"/>
                                          </w:rPr>
                                          <w:t>13.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发展武汉会展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武汉会展业发展的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武汉会展业发展中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武汉会展业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长沙会展业发展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安规范会展业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西安建场馆发展会展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业优势企业竞争力对比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法兰克福与光亚合作发展中国会展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展国际展览中心有限责任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际会议展览中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国际会展中心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和平集团与和平国际会展中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展展览设计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发展前景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业的发展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会展业发展潜力巨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浅析电子会展前景广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会展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1</w:t>
                                        </w:r>
                                        <w:r>
                                          <w:rPr>
                                            <w:rFonts w:ascii="Arial" w:hAnsi="Arial" w:cs="Arial"/>
                                            <w:color w:val="000000"/>
                                            <w:szCs w:val="21"/>
                                          </w:rPr>
                                          <w:t>年中国会展相关产业发展前景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会展旅游业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会展型酒店的未来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会展培训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市场盈利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投资机会与风险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人才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立项策划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行业营销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会展产业的影响及企业应对策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会展产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金融危机对中国会展产业的传导机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产业应对金融危机的主要策略探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展览场地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度全球国际会议举办城市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新加坡会展种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各区域展馆结构分布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主要城市会展业竞争力综合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京主要展览馆展览会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十一五”期间北京会展业各年的经济目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沈阳市会展场馆情况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沈阳市会展企业情况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资料</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金融危机对会展的传导机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会展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会展业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欧洲会展业竞争激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德国会展业世界领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会展业别具一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英国会展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俄罗斯会展业经济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亚洲会展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新加坡会展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马来西亚会展业发展前途广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台湾会展业走国际化道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香港会展业发展面面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澳门会展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洲会展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洲各国会展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会展业发展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加拿大会展业发展值得关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展会知识产权保护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海关暂时进出境货物管理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其它相关政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运行形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发展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会展业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会展业热点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会展业的发展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会展业产业地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产业政治功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会展业的政治功能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会展业的政治功能发展阶段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对于中国会展业政治功能的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发展存在的问题及其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会展发展需注重品牌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会展业存在的基本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会展业与发达国家会展业的差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会展业发展呼唤诚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会展业受国外会展的冲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中国会展业发展的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市场营销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会展业的整合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展览会各个阶段的营销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展会的网络营销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RAL</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邮件地址数据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交换链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电子邮件签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会展营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东会展营销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东会展营销中的难点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广东会展营销的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珠三角地区</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会展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广州发展会展业的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广州会展业竞争力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广州会展业纳税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广州会展业发展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会展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深圳会展业实力强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深圳会展业品牌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深圳会展业发展形势大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深圳会展业发展缺乏人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会展业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莞会展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东莞会展业走向国际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东莞政府扶持会展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东莞会展业发展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东莞市会展业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会展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厦门会展业的发展规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厦门会展业发展的定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厦门会展业发展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厦门的会展业做大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长三角地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会展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上海会展场馆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上海会展业中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会展业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会展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市会展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南京政府发展会展业的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市会展业发展目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会展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义乌梅湖会展中心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会展业对义乌发展的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义乌会展业快速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义乌会展业的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会展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苏州国际会展中心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苏州发展会展业的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建造苏州会展</w:t>
                                  </w:r>
                                  <w:r>
                                    <w:rPr>
                                      <w:rFonts w:cs="Arial" w:ascii="Arial" w:hAnsi="Arial"/>
                                      <w:color w:val="000000"/>
                                      <w:szCs w:val="21"/>
                                    </w:rPr>
                                    <w:t>CBD 145</w:t>
                                  </w:r>
                                </w:p>
                                <w:p>
                                  <w:pPr>
                                    <w:pStyle w:val="Normal"/>
                                    <w:spacing w:lineRule="atLeast" w:line="380"/>
                                    <w:rPr>
                                      <w:rFonts w:ascii="Arial" w:hAnsi="Arial" w:cs="Arial"/>
                                      <w:color w:val="000000"/>
                                      <w:szCs w:val="21"/>
                                    </w:rPr>
                                  </w:pPr>
                                  <w:r>
                                    <w:rPr>
                                      <w:rFonts w:ascii="Arial" w:hAnsi="Arial" w:cs="Arial"/>
                                      <w:color w:val="000000"/>
                                      <w:szCs w:val="21"/>
                                    </w:rPr>
                                    <w:t>四、苏州发展会展业的不利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苏州发展会展业的措施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会展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会议促进杭州的会展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杭州会展业的定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杭州会展业接轨上海的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环渤海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会展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北京会展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北京会展业发展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北京会展业发展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北京会展业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会展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青岛发展会展业的条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岛会展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青岛会展业迅速发展的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青岛会展业的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会展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济南发展会展业的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济南会展业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济南会展业发展存在的问题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会展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烟台国际会展中心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会展业带动烟台经济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从实际出发发展烟台会展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东北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会展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大连发展会展业的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大连会展业的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发展大连会展业的策略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会展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沈阳会展业的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沈阳发展会展业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沈阳会展业发展中存在问题及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会展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长春会展业发展三阶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会展业推动长春经济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长春欲发展品牌展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会展业的发展目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会展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哈尔滨国际会展中心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哈尔滨会展业发展总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会展促进哈尔滨经济前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哈尔滨会展业发展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产业细分地区分析——中西部</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会展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成都国际会展中心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成都会展业发展被看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会展业产值达</w:t>
                                  </w:r>
                                  <w:r>
                                    <w:rPr>
                                      <w:rFonts w:cs="Arial" w:ascii="Arial" w:hAnsi="Arial"/>
                                      <w:color w:val="000000"/>
                                      <w:szCs w:val="21"/>
                                    </w:rPr>
                                    <w:t>13.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会展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发展武汉会展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武汉会展业发展的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武汉会展业发展中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武汉会展业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会展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长沙红星国际会展中心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长沙会展业发展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会展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昆明国际会展中心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昆明会展业品牌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会展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西安会展业领跑西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安规范会展业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西安建场馆发展会展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展业优势企业竞争力对比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励展在中国的市场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亚洲博闻的展会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亚洲博闻扩展中国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法兰克福与光亚合作发展中国会展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科隆展览在中国的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展国际展览中心有限责任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际会议展览中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国际会展中心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和平集团与和平国际会展中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广展展览设计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运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发展前景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业的发展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会展业发展潜力巨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浅析电子会展前景广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会展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1</w:t>
                                  </w:r>
                                  <w:r>
                                    <w:rPr>
                                      <w:rFonts w:ascii="Arial" w:hAnsi="Arial" w:cs="Arial"/>
                                      <w:color w:val="000000"/>
                                      <w:szCs w:val="21"/>
                                    </w:rPr>
                                    <w:t>年中国会展相关产业发展前景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会展旅游业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会展型酒店的未来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会展培训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市场盈利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会展产业投资机会与风险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展产业投资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人才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立项策划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行业营销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会展产业的影响及企业应对策略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会展产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金融危机对中国会展产业的传导机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展产业应对金融危机的主要策略探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展览场地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度全球国际会议举办城市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新加坡会展种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各区域展馆结构分布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主要城市会展业竞争力综合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京主要展览馆展览会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十一五”期间北京会展业各年的经济目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沈阳市会展场馆情况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沈阳市会展企业情况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资料</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金融危机对会展的传导机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8:00Z</dcterms:modified>
  <cp:revision>33</cp:revision>
  <dc:subject/>
  <dc:title/>
</cp:coreProperties>
</file>