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婚纱和晚装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72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72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婚纱和晚装产量分地区统计数据</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婚纱和晚装产量全国及各省市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婚纱和晚装产量全国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婚纱和晚装产量各省市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纱和晚装产量全国及各省市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婚纱和晚装产量全国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婚纱和晚装产量各省市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婚纱和晚装产量全国及各省市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婚纱和晚装产量全国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婚纱和晚装产量各省市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婚纱和晚装行业全国销售收入前十家企业主要经济指标</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婚纱和晚装行业全国销售收入前十家企业主要经济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纱和晚装行业全国销售收入前十家企业主要经济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婚纱和晚装行业全国销售收入前十家企业主要经济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婚纱和晚装行业分地区主要经济指标统计数据</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婚纱和晚装行业主要经济指标全国及各省市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婚纱和晚装行业主要经济指标全国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婚纱和晚装行业主要经济指标各省市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纱和晚装行业主要经济指标全国及各省市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婚纱和晚装行业主要经济指标全国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婚纱和晚装行业主要经济指标各省市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婚纱和晚装行业主要经济指标全国及各省市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婚纱和晚装行业主要经济指标全国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婚纱和晚装行业主要经济指标各省市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婚纱和晚装行业分经济类型主要经济指标统计数据</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纱和晚装行业分经济类型主要经济指标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大型企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型企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小型企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婚纱和晚装行业分经济类型主要经济指标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大型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型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小型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全国及各省市婚纱和晚装行业产销数据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婚纱和晚装行业产销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累计产成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累计产品销售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婚纱和晚装行业产销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累计产成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累计产品销售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各省市婚纱和晚装行业产销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累计产成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累计产品销售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婚纱和晚装行业成本费用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销售成本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销售成本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销售成本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销售成本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销售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销售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销售费用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销售费用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管理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管理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管理费用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管理费用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财务费用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财务费用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财务费用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财务费用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成本费用利润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成本费用利润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婚纱和晚装行业资产与负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总资产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总资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总资产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总资产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流动资产年平均余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流动资产年平均余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固定资产净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固定资产净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应收账款净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应收账款净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负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负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资产负债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资产负债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国及中国各省市婚纱和晚装行业规模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婚纱和晚装行业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累计企业单位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婚纱和晚装行业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累计企业单位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纱和晚装行业工业总产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纱和晚装行业产成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婚纱和晚装行业产成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纱和晚装行业产成品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地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区域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纱和晚装行业产成品资金占用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婚纱和晚装行业产成品资金占用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国及各省市婚纱和晚装行业盈利能力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婚纱和晚装行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累计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成本费用利润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资本保值增值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各省市婚纱和晚装行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累计利润总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成本费用利润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资本保值增值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婚纱和晚装行业营运能力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应收账款周转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应收账款周转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流动资产周转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流动资产周转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固定资产周转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固定资产周转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总资产周转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总资产周转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资金利税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资金利税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和晚装行业重点企业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名瑞（集团）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经营效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金潮集团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经营效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州市金嘉德服饰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经营效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标（潮州）工艺服装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经营效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州龙宝集团</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经营效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婚纱和晚装行业运行状况预测</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婚纱和晚装行业工业总产值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婚纱和晚装行业销售收入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婚纱和晚装行业利润总额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婚纱和晚装行业总资产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总结及相关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项目投资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生产开发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建议总结</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各省市婚纱和晚装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各省市婚纱和晚装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9</w:t>
                                        </w:r>
                                        <w:r>
                                          <w:rPr>
                                            <w:rFonts w:ascii="Arial" w:hAnsi="Arial" w:cs="Arial"/>
                                            <w:color w:val="000000"/>
                                            <w:szCs w:val="21"/>
                                          </w:rPr>
                                          <w:t>年我国婚纱和晚装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各省市婚纱和晚装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婚纱和晚装行业全国销售收入前十家企业主要经济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婚纱和晚装行业全国销售收入前十家企业主要经济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婚纱和晚装行业全国销售收入前十家企业主要经济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我国婚纱和晚装行业各省市主要经济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我国婚纱和晚装行业各省市主要经济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我国婚纱和晚装行业各省市主要经济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各省市婚纱和晚装行业产成品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各省市婚纱和晚装行业销售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各省市婚纱和晚装行业工业总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各省市婚纱和晚装行业产成品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各省市婚纱和晚装行业销售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各省市婚纱和晚装行业工业总产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我国婚纱和晚装行业产成品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各省市婚纱和晚装行业产成品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我国婚纱和晚装行业销售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各省市婚纱和晚装行业销售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我国婚纱和晚装行业工业总产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各省市婚纱和晚装行业工业总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我国不同规模婚纱和晚装企业销售成本（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我国婚纱和晚装行业中不同类型企业销售成本</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我国不同规模婚纱和晚装企业销售成本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我国婚纱和晚装行业中不同类型企业销售成本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我国不同规模婚纱和晚装企业销售费用（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我国婚纱和晚装行业中不同类型企业销售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我国不同规模婚纱和晚装企业销售费用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我国婚纱和晚装行业中不同类型企业销售费用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我国不同规模婚纱和晚装企业管理费用（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我国婚纱和晚装行业中不同类型企业管理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我国不同规模婚纱和晚装企业管理费用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我国婚纱和晚装行业中不同类型企业管理费用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我国不同规模婚纱和晚装企业财务费用（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我国婚纱和晚装行业中不同类型企业财务费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我国不同规模婚纱和晚装企业财务费用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我国婚纱和晚装行业中不同类型企业财务费用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我国不同规模婚纱和晚装企业成本费用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我国婚纱和晚装行业中不同类型企业成本费用利润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我国不同规模婚纱和晚装企业总资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我国婚纱和晚装行业中不同类型企业总资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我国不同规模婚纱和晚装企业总资产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我国婚纱和晚装行业中不同类型企业总资产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我国不同规模婚纱和晚装企业流动资产年平均余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我国婚纱和晚装行业中不同类型企业流动资产年平均余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我国不同规模婚纱和晚装企业固定资产年平均余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我国婚纱和晚装行业中不同类型企业固定资产年平均余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我国不同规模婚纱和晚装企业应收账款净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我国婚纱和晚装行业中不同类型企业应收账款净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我国不同规模婚纱和晚装企业负债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我国婚纱和晚装行业中不同类型企业负债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我国不同规模婚纱和晚装企业资产负债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我国婚纱和晚装行业中不同类型企业资产负债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各省市婚纱和晚装行业从业人员平均人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各省市婚纱和晚装行业累计企业单位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各省市婚纱和晚装行业从业人员平均人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各省市婚纱和晚装行业累计企业单位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我国不同规模婚纱和晚装企业工业总产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我国不同类型婚纱和晚装企业工业总产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我国婚纱和晚装行业产成品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我国不同规模婚纱和晚装企业产成品总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我国不同类型婚纱和晚装企业产成品总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各省市婚纱和晚装行业产成品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中国婚纱和晚装行业产成品资金占用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我国不同规模婚纱和晚装企业产成品资金占用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我国不同类型婚纱和晚装企业产成品资金占用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各省市婚纱和晚装行业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各省市婚纱和晚装行业成本费用利润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各省市婚纱和晚装行业累计亏损企业单位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各省市婚纱和晚装行业累计亏损企业亏损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各省市婚纱和晚装行业累计亏损企业亏损总额比去年同期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各省市婚纱和晚装行业资本保值增值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各省市婚纱和晚装行业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各省市婚纱和晚装行业成本费用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各省市婚纱和晚装行业累计亏损企业单位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各省市婚纱和晚装行业累计亏损企业亏损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各省市婚纱和晚装行业累计亏损企业亏损总额与去年同期相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各省市婚纱和晚装行业资本保值增值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我国不同规模婚纱和晚装企业应收账款周转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我国婚纱和晚装行业中不同类型企业应收账款周转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我国不同规模婚纱和晚装企业流动资产周转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我国婚纱和晚装行业中不同类型企业流动资产周转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我国不同规模婚纱和晚装企业固定资产周转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我国婚纱和晚装行业中不同类型企业固定资产周转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我国不同规模婚纱和晚装企业总资产周转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我国婚纱和晚装行业中不同类型企业总资产周转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我国不同规模婚纱和晚装企业资金利税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我国婚纱和晚装行业中不同类型企业资金利税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70 2008-2009</w:t>
                                        </w:r>
                                        <w:r>
                                          <w:rPr>
                                            <w:rFonts w:ascii="Arial" w:hAnsi="Arial" w:cs="Arial"/>
                                            <w:color w:val="000000"/>
                                            <w:szCs w:val="21"/>
                                          </w:rPr>
                                          <w:t>年名瑞企业成长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72 2008-2009</w:t>
                                        </w:r>
                                        <w:r>
                                          <w:rPr>
                                            <w:rFonts w:ascii="Arial" w:hAnsi="Arial" w:cs="Arial"/>
                                            <w:color w:val="000000"/>
                                            <w:szCs w:val="21"/>
                                          </w:rPr>
                                          <w:t>年名瑞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71 2008-2009</w:t>
                                        </w:r>
                                        <w:r>
                                          <w:rPr>
                                            <w:rFonts w:ascii="Arial" w:hAnsi="Arial" w:cs="Arial"/>
                                            <w:color w:val="000000"/>
                                            <w:szCs w:val="21"/>
                                          </w:rPr>
                                          <w:t>年名瑞经营效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73 2008-2009</w:t>
                                        </w:r>
                                        <w:r>
                                          <w:rPr>
                                            <w:rFonts w:ascii="Arial" w:hAnsi="Arial" w:cs="Arial"/>
                                            <w:color w:val="000000"/>
                                            <w:szCs w:val="21"/>
                                          </w:rPr>
                                          <w:t>年名瑞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75 2008-2009</w:t>
                                        </w:r>
                                        <w:r>
                                          <w:rPr>
                                            <w:rFonts w:ascii="Arial" w:hAnsi="Arial" w:cs="Arial"/>
                                            <w:color w:val="000000"/>
                                            <w:szCs w:val="21"/>
                                          </w:rPr>
                                          <w:t>年金潮集团成长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77 2008-2009</w:t>
                                        </w:r>
                                        <w:r>
                                          <w:rPr>
                                            <w:rFonts w:ascii="Arial" w:hAnsi="Arial" w:cs="Arial"/>
                                            <w:color w:val="000000"/>
                                            <w:szCs w:val="21"/>
                                          </w:rPr>
                                          <w:t>年金潮集团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76 2008-2009</w:t>
                                        </w:r>
                                        <w:r>
                                          <w:rPr>
                                            <w:rFonts w:ascii="Arial" w:hAnsi="Arial" w:cs="Arial"/>
                                            <w:color w:val="000000"/>
                                            <w:szCs w:val="21"/>
                                          </w:rPr>
                                          <w:t>年金潮集团经营效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78 2008-2009</w:t>
                                        </w:r>
                                        <w:r>
                                          <w:rPr>
                                            <w:rFonts w:ascii="Arial" w:hAnsi="Arial" w:cs="Arial"/>
                                            <w:color w:val="000000"/>
                                            <w:szCs w:val="21"/>
                                          </w:rPr>
                                          <w:t>年金潮集团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80 2008-2009</w:t>
                                        </w:r>
                                        <w:r>
                                          <w:rPr>
                                            <w:rFonts w:ascii="Arial" w:hAnsi="Arial" w:cs="Arial"/>
                                            <w:color w:val="000000"/>
                                            <w:szCs w:val="21"/>
                                          </w:rPr>
                                          <w:t>年金嘉德公司成长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82 2008-2009</w:t>
                                        </w:r>
                                        <w:r>
                                          <w:rPr>
                                            <w:rFonts w:ascii="Arial" w:hAnsi="Arial" w:cs="Arial"/>
                                            <w:color w:val="000000"/>
                                            <w:szCs w:val="21"/>
                                          </w:rPr>
                                          <w:t>年金嘉德公司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81 2008-2009</w:t>
                                        </w:r>
                                        <w:r>
                                          <w:rPr>
                                            <w:rFonts w:ascii="Arial" w:hAnsi="Arial" w:cs="Arial"/>
                                            <w:color w:val="000000"/>
                                            <w:szCs w:val="21"/>
                                          </w:rPr>
                                          <w:t>年金嘉德公司经营效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83 2008-2009</w:t>
                                        </w:r>
                                        <w:r>
                                          <w:rPr>
                                            <w:rFonts w:ascii="Arial" w:hAnsi="Arial" w:cs="Arial"/>
                                            <w:color w:val="000000"/>
                                            <w:szCs w:val="21"/>
                                          </w:rPr>
                                          <w:t>年金嘉德公司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85 2008-2009</w:t>
                                        </w:r>
                                        <w:r>
                                          <w:rPr>
                                            <w:rFonts w:ascii="Arial" w:hAnsi="Arial" w:cs="Arial"/>
                                            <w:color w:val="000000"/>
                                            <w:szCs w:val="21"/>
                                          </w:rPr>
                                          <w:t>年伟标（潮州）工艺服装有限公司成长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87 2008-2009</w:t>
                                        </w:r>
                                        <w:r>
                                          <w:rPr>
                                            <w:rFonts w:ascii="Arial" w:hAnsi="Arial" w:cs="Arial"/>
                                            <w:color w:val="000000"/>
                                            <w:szCs w:val="21"/>
                                          </w:rPr>
                                          <w:t>年伟标（潮州）工艺服装有限公司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86 2008-2009</w:t>
                                        </w:r>
                                        <w:r>
                                          <w:rPr>
                                            <w:rFonts w:ascii="Arial" w:hAnsi="Arial" w:cs="Arial"/>
                                            <w:color w:val="000000"/>
                                            <w:szCs w:val="21"/>
                                          </w:rPr>
                                          <w:t>年伟标（潮州）工艺服装有限公司经营效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88 2008-2009</w:t>
                                        </w:r>
                                        <w:r>
                                          <w:rPr>
                                            <w:rFonts w:ascii="Arial" w:hAnsi="Arial" w:cs="Arial"/>
                                            <w:color w:val="000000"/>
                                            <w:szCs w:val="21"/>
                                          </w:rPr>
                                          <w:t>年伟标（潮州）工艺服装有限公司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90 2008-2009</w:t>
                                        </w:r>
                                        <w:r>
                                          <w:rPr>
                                            <w:rFonts w:ascii="Arial" w:hAnsi="Arial" w:cs="Arial"/>
                                            <w:color w:val="000000"/>
                                            <w:szCs w:val="21"/>
                                          </w:rPr>
                                          <w:t>年潮州龙宝集团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92 2008-2009</w:t>
                                        </w:r>
                                        <w:r>
                                          <w:rPr>
                                            <w:rFonts w:ascii="Arial" w:hAnsi="Arial" w:cs="Arial"/>
                                            <w:color w:val="000000"/>
                                            <w:szCs w:val="21"/>
                                          </w:rPr>
                                          <w:t>年潮州龙宝集团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91 2008-2009</w:t>
                                        </w:r>
                                        <w:r>
                                          <w:rPr>
                                            <w:rFonts w:ascii="Arial" w:hAnsi="Arial" w:cs="Arial"/>
                                            <w:color w:val="000000"/>
                                            <w:szCs w:val="21"/>
                                          </w:rPr>
                                          <w:t>年潮州龙宝集团经营效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93 2008-2009</w:t>
                                        </w:r>
                                        <w:r>
                                          <w:rPr>
                                            <w:rFonts w:ascii="Arial" w:hAnsi="Arial" w:cs="Arial"/>
                                            <w:color w:val="000000"/>
                                            <w:szCs w:val="21"/>
                                          </w:rPr>
                                          <w:t>年潮州龙宝集团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婚纱和晚装行业工业总产值时间序列预测法拟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婚纱和晚装行业工业总产值时间序列法预测结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婚纱和晚装行业工业总产值曲线预测法拟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2011</w:t>
                                        </w:r>
                                        <w:r>
                                          <w:rPr>
                                            <w:rFonts w:ascii="Arial" w:hAnsi="Arial" w:cs="Arial"/>
                                            <w:color w:val="000000"/>
                                            <w:szCs w:val="21"/>
                                          </w:rPr>
                                          <w:t>年婚纱和晚装行业工业总产值曲线预测结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1</w:t>
                                        </w:r>
                                        <w:r>
                                          <w:rPr>
                                            <w:rFonts w:ascii="Arial" w:hAnsi="Arial" w:cs="Arial"/>
                                            <w:color w:val="000000"/>
                                            <w:szCs w:val="21"/>
                                          </w:rPr>
                                          <w:t>年婚纱和晚装行业工业总产值预测结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婚纱和晚装行业销售收入时间序列预测法拟合</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婚纱和晚装行业销售收入时间序列法预测结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婚纱和晚装行业销售收入曲线预测法拟合</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1</w:t>
                                        </w:r>
                                        <w:r>
                                          <w:rPr>
                                            <w:rFonts w:ascii="Arial" w:hAnsi="Arial" w:cs="Arial"/>
                                            <w:color w:val="000000"/>
                                            <w:szCs w:val="21"/>
                                          </w:rPr>
                                          <w:t>年婚纱和晚装行业销售收入曲线预测结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1</w:t>
                                        </w:r>
                                        <w:r>
                                          <w:rPr>
                                            <w:rFonts w:ascii="Arial" w:hAnsi="Arial" w:cs="Arial"/>
                                            <w:color w:val="000000"/>
                                            <w:szCs w:val="21"/>
                                          </w:rPr>
                                          <w:t>年婚纱和晚装行业销售收入预测结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婚纱和晚装行业利润总额时间序列预测法拟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婚纱和晚装行业利润总额时间序列法预测结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婚纱和晚装行业利润总额曲线预测法拟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1</w:t>
                                        </w:r>
                                        <w:r>
                                          <w:rPr>
                                            <w:rFonts w:ascii="Arial" w:hAnsi="Arial" w:cs="Arial"/>
                                            <w:color w:val="000000"/>
                                            <w:szCs w:val="21"/>
                                          </w:rPr>
                                          <w:t>年婚纱和晚装行业利润总额曲线预测结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2011</w:t>
                                        </w:r>
                                        <w:r>
                                          <w:rPr>
                                            <w:rFonts w:ascii="Arial" w:hAnsi="Arial" w:cs="Arial"/>
                                            <w:color w:val="000000"/>
                                            <w:szCs w:val="21"/>
                                          </w:rPr>
                                          <w:t>年婚纱和晚装行业利润总额预测结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婚纱和晚装行业总资产时间序列预测法拟合</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婚纱和晚装行业总资产时间序列法预测结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婚纱和晚装行业总资产曲线预测法拟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0-2011</w:t>
                                        </w:r>
                                        <w:r>
                                          <w:rPr>
                                            <w:rFonts w:ascii="Arial" w:hAnsi="Arial" w:cs="Arial"/>
                                            <w:color w:val="000000"/>
                                            <w:szCs w:val="21"/>
                                          </w:rPr>
                                          <w:t>年婚纱和晚装行业总资产曲线预测结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0-2011</w:t>
                                        </w:r>
                                        <w:r>
                                          <w:rPr>
                                            <w:rFonts w:ascii="Arial" w:hAnsi="Arial" w:cs="Arial"/>
                                            <w:color w:val="000000"/>
                                            <w:szCs w:val="21"/>
                                          </w:rPr>
                                          <w:t>年婚纱和晚装行业总资产预测结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婚纱和晚装项目投资注意事项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婚纱和晚装销售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婚纱和晚装产量分地区统计数据</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婚纱和晚装产量全国及各省市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婚纱和晚装产量全国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婚纱和晚装产量各省市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纱和晚装产量全国及各省市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婚纱和晚装产量全国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婚纱和晚装产量各省市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婚纱和晚装产量全国及各省市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婚纱和晚装产量全国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婚纱和晚装产量各省市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婚纱和晚装行业全国销售收入前十家企业主要经济指标</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婚纱和晚装行业全国销售收入前十家企业主要经济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纱和晚装行业全国销售收入前十家企业主要经济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婚纱和晚装行业全国销售收入前十家企业主要经济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婚纱和晚装行业分地区主要经济指标统计数据</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婚纱和晚装行业主要经济指标全国及各省市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婚纱和晚装行业主要经济指标全国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婚纱和晚装行业主要经济指标各省市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纱和晚装行业主要经济指标全国及各省市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婚纱和晚装行业主要经济指标全国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婚纱和晚装行业主要经济指标各省市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婚纱和晚装行业主要经济指标全国及各省市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婚纱和晚装行业主要经济指标全国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婚纱和晚装行业主要经济指标各省市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婚纱和晚装行业分经济类型主要经济指标统计数据</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纱和晚装行业分经济类型主要经济指标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大型企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型企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小型企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婚纱和晚装行业分经济类型主要经济指标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大型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型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小型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全国及各省市婚纱和晚装行业产销数据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婚纱和晚装行业产销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累计产成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累计产品销售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婚纱和晚装行业产销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累计产成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累计产品销售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各省市婚纱和晚装行业产销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累计产成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累计产品销售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婚纱和晚装行业成本费用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销售成本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销售成本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销售成本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销售成本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销售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销售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销售费用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销售费用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管理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管理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管理费用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管理费用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财务费用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财务费用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财务费用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财务费用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成本费用利润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成本费用利润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婚纱和晚装行业资产与负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总资产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总资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总资产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总资产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流动资产年平均余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流动资产年平均余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固定资产净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固定资产净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应收账款净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应收账款净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负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负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资产负债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资产负债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国及中国各省市婚纱和晚装行业规模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婚纱和晚装行业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累计企业单位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婚纱和晚装行业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累计企业单位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纱和晚装行业工业总产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纱和晚装行业产成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婚纱和晚装行业产成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纱和晚装行业产成品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地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区域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纱和晚装行业产成品资金占用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婚纱和晚装行业产成品资金占用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国及各省市婚纱和晚装行业盈利能力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婚纱和晚装行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累计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成本费用利润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资本保值增值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各省市婚纱和晚装行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累计利润总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成本费用利润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资本保值增值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婚纱和晚装行业营运能力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应收账款周转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应收账款周转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流动资产周转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流动资产周转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固定资产周转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固定资产周转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总资产周转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总资产周转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婚纱和晚装行业资金利税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纱和晚装行业资金利税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和晚装行业重点企业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名瑞（集团）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经营效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金潮集团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经营效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州市金嘉德服饰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经营效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标（潮州）工艺服装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经营效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州龙宝集团</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经营效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婚纱和晚装行业运行状况预测</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婚纱和晚装行业工业总产值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婚纱和晚装行业销售收入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婚纱和晚装行业利润总额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婚纱和晚装行业总资产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总结及相关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项目投资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生产开发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建议总结</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各省市婚纱和晚装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各省市婚纱和晚装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9</w:t>
                                  </w:r>
                                  <w:r>
                                    <w:rPr>
                                      <w:rFonts w:ascii="Arial" w:hAnsi="Arial" w:cs="Arial"/>
                                      <w:color w:val="000000"/>
                                      <w:szCs w:val="21"/>
                                    </w:rPr>
                                    <w:t>年我国婚纱和晚装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各省市婚纱和晚装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婚纱和晚装行业全国销售收入前十家企业主要经济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婚纱和晚装行业全国销售收入前十家企业主要经济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婚纱和晚装行业全国销售收入前十家企业主要经济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我国婚纱和晚装行业各省市主要经济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我国婚纱和晚装行业各省市主要经济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我国婚纱和晚装行业各省市主要经济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我国婚纱和晚装行业主要经济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我国婚纱和晚装行业中国有企业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各省市婚纱和晚装行业产成品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各省市婚纱和晚装行业销售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各省市婚纱和晚装行业工业总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各省市婚纱和晚装行业产成品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各省市婚纱和晚装行业销售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各省市婚纱和晚装行业工业总产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我国婚纱和晚装行业产成品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各省市婚纱和晚装行业产成品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我国婚纱和晚装行业销售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各省市婚纱和晚装行业销售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我国婚纱和晚装行业工业总产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各省市婚纱和晚装行业工业总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我国不同规模婚纱和晚装企业销售成本（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我国婚纱和晚装行业中不同类型企业销售成本</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我国不同规模婚纱和晚装企业销售成本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我国婚纱和晚装行业中不同类型企业销售成本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我国不同规模婚纱和晚装企业销售费用（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我国婚纱和晚装行业中不同类型企业销售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我国不同规模婚纱和晚装企业销售费用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我国婚纱和晚装行业中不同类型企业销售费用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我国不同规模婚纱和晚装企业管理费用（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我国婚纱和晚装行业中不同类型企业管理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我国不同规模婚纱和晚装企业管理费用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我国婚纱和晚装行业中不同类型企业管理费用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我国不同规模婚纱和晚装企业财务费用（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我国婚纱和晚装行业中不同类型企业财务费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我国不同规模婚纱和晚装企业财务费用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我国婚纱和晚装行业中不同类型企业财务费用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我国不同规模婚纱和晚装企业成本费用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我国婚纱和晚装行业中不同类型企业成本费用利润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我国不同规模婚纱和晚装企业总资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我国婚纱和晚装行业中不同类型企业总资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我国不同规模婚纱和晚装企业总资产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我国婚纱和晚装行业中不同类型企业总资产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我国不同规模婚纱和晚装企业流动资产年平均余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我国婚纱和晚装行业中不同类型企业流动资产年平均余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我国不同规模婚纱和晚装企业固定资产年平均余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我国婚纱和晚装行业中不同类型企业固定资产年平均余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我国不同规模婚纱和晚装企业应收账款净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我国婚纱和晚装行业中不同类型企业应收账款净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我国不同规模婚纱和晚装企业负债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我国婚纱和晚装行业中不同类型企业负债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我国不同规模婚纱和晚装企业资产负债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我国婚纱和晚装行业中不同类型企业资产负债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各省市婚纱和晚装行业从业人员平均人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各省市婚纱和晚装行业累计企业单位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各省市婚纱和晚装行业从业人员平均人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各省市婚纱和晚装行业累计企业单位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我国不同规模婚纱和晚装企业工业总产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我国不同类型婚纱和晚装企业工业总产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我国婚纱和晚装行业产成品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我国不同规模婚纱和晚装企业产成品总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我国不同类型婚纱和晚装企业产成品总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各省市婚纱和晚装行业产成品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中国婚纱和晚装行业产成品资金占用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我国不同规模婚纱和晚装企业产成品资金占用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我国不同类型婚纱和晚装企业产成品资金占用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各省市婚纱和晚装行业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各省市婚纱和晚装行业成本费用利润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各省市婚纱和晚装行业累计亏损企业单位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各省市婚纱和晚装行业累计亏损企业亏损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各省市婚纱和晚装行业累计亏损企业亏损总额比去年同期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各省市婚纱和晚装行业资本保值增值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各省市婚纱和晚装行业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各省市婚纱和晚装行业成本费用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各省市婚纱和晚装行业累计亏损企业单位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各省市婚纱和晚装行业累计亏损企业亏损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各省市婚纱和晚装行业累计亏损企业亏损总额与去年同期相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各省市婚纱和晚装行业资本保值增值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我国不同规模婚纱和晚装企业应收账款周转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我国婚纱和晚装行业中不同类型企业应收账款周转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我国不同规模婚纱和晚装企业流动资产周转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我国婚纱和晚装行业中不同类型企业流动资产周转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我国不同规模婚纱和晚装企业固定资产周转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我国婚纱和晚装行业中不同类型企业固定资产周转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我国不同规模婚纱和晚装企业总资产周转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我国婚纱和晚装行业中不同类型企业总资产周转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我国不同规模婚纱和晚装企业资金利税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我国婚纱和晚装行业中不同类型企业资金利税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70 2008-2009</w:t>
                                  </w:r>
                                  <w:r>
                                    <w:rPr>
                                      <w:rFonts w:ascii="Arial" w:hAnsi="Arial" w:cs="Arial"/>
                                      <w:color w:val="000000"/>
                                      <w:szCs w:val="21"/>
                                    </w:rPr>
                                    <w:t>年名瑞企业成长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72 2008-2009</w:t>
                                  </w:r>
                                  <w:r>
                                    <w:rPr>
                                      <w:rFonts w:ascii="Arial" w:hAnsi="Arial" w:cs="Arial"/>
                                      <w:color w:val="000000"/>
                                      <w:szCs w:val="21"/>
                                    </w:rPr>
                                    <w:t>年名瑞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71 2008-2009</w:t>
                                  </w:r>
                                  <w:r>
                                    <w:rPr>
                                      <w:rFonts w:ascii="Arial" w:hAnsi="Arial" w:cs="Arial"/>
                                      <w:color w:val="000000"/>
                                      <w:szCs w:val="21"/>
                                    </w:rPr>
                                    <w:t>年名瑞经营效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73 2008-2009</w:t>
                                  </w:r>
                                  <w:r>
                                    <w:rPr>
                                      <w:rFonts w:ascii="Arial" w:hAnsi="Arial" w:cs="Arial"/>
                                      <w:color w:val="000000"/>
                                      <w:szCs w:val="21"/>
                                    </w:rPr>
                                    <w:t>年名瑞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75 2008-2009</w:t>
                                  </w:r>
                                  <w:r>
                                    <w:rPr>
                                      <w:rFonts w:ascii="Arial" w:hAnsi="Arial" w:cs="Arial"/>
                                      <w:color w:val="000000"/>
                                      <w:szCs w:val="21"/>
                                    </w:rPr>
                                    <w:t>年金潮集团成长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77 2008-2009</w:t>
                                  </w:r>
                                  <w:r>
                                    <w:rPr>
                                      <w:rFonts w:ascii="Arial" w:hAnsi="Arial" w:cs="Arial"/>
                                      <w:color w:val="000000"/>
                                      <w:szCs w:val="21"/>
                                    </w:rPr>
                                    <w:t>年金潮集团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76 2008-2009</w:t>
                                  </w:r>
                                  <w:r>
                                    <w:rPr>
                                      <w:rFonts w:ascii="Arial" w:hAnsi="Arial" w:cs="Arial"/>
                                      <w:color w:val="000000"/>
                                      <w:szCs w:val="21"/>
                                    </w:rPr>
                                    <w:t>年金潮集团经营效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78 2008-2009</w:t>
                                  </w:r>
                                  <w:r>
                                    <w:rPr>
                                      <w:rFonts w:ascii="Arial" w:hAnsi="Arial" w:cs="Arial"/>
                                      <w:color w:val="000000"/>
                                      <w:szCs w:val="21"/>
                                    </w:rPr>
                                    <w:t>年金潮集团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80 2008-2009</w:t>
                                  </w:r>
                                  <w:r>
                                    <w:rPr>
                                      <w:rFonts w:ascii="Arial" w:hAnsi="Arial" w:cs="Arial"/>
                                      <w:color w:val="000000"/>
                                      <w:szCs w:val="21"/>
                                    </w:rPr>
                                    <w:t>年金嘉德公司成长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82 2008-2009</w:t>
                                  </w:r>
                                  <w:r>
                                    <w:rPr>
                                      <w:rFonts w:ascii="Arial" w:hAnsi="Arial" w:cs="Arial"/>
                                      <w:color w:val="000000"/>
                                      <w:szCs w:val="21"/>
                                    </w:rPr>
                                    <w:t>年金嘉德公司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81 2008-2009</w:t>
                                  </w:r>
                                  <w:r>
                                    <w:rPr>
                                      <w:rFonts w:ascii="Arial" w:hAnsi="Arial" w:cs="Arial"/>
                                      <w:color w:val="000000"/>
                                      <w:szCs w:val="21"/>
                                    </w:rPr>
                                    <w:t>年金嘉德公司经营效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83 2008-2009</w:t>
                                  </w:r>
                                  <w:r>
                                    <w:rPr>
                                      <w:rFonts w:ascii="Arial" w:hAnsi="Arial" w:cs="Arial"/>
                                      <w:color w:val="000000"/>
                                      <w:szCs w:val="21"/>
                                    </w:rPr>
                                    <w:t>年金嘉德公司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85 2008-2009</w:t>
                                  </w:r>
                                  <w:r>
                                    <w:rPr>
                                      <w:rFonts w:ascii="Arial" w:hAnsi="Arial" w:cs="Arial"/>
                                      <w:color w:val="000000"/>
                                      <w:szCs w:val="21"/>
                                    </w:rPr>
                                    <w:t>年伟标（潮州）工艺服装有限公司成长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87 2008-2009</w:t>
                                  </w:r>
                                  <w:r>
                                    <w:rPr>
                                      <w:rFonts w:ascii="Arial" w:hAnsi="Arial" w:cs="Arial"/>
                                      <w:color w:val="000000"/>
                                      <w:szCs w:val="21"/>
                                    </w:rPr>
                                    <w:t>年伟标（潮州）工艺服装有限公司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86 2008-2009</w:t>
                                  </w:r>
                                  <w:r>
                                    <w:rPr>
                                      <w:rFonts w:ascii="Arial" w:hAnsi="Arial" w:cs="Arial"/>
                                      <w:color w:val="000000"/>
                                      <w:szCs w:val="21"/>
                                    </w:rPr>
                                    <w:t>年伟标（潮州）工艺服装有限公司经营效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88 2008-2009</w:t>
                                  </w:r>
                                  <w:r>
                                    <w:rPr>
                                      <w:rFonts w:ascii="Arial" w:hAnsi="Arial" w:cs="Arial"/>
                                      <w:color w:val="000000"/>
                                      <w:szCs w:val="21"/>
                                    </w:rPr>
                                    <w:t>年伟标（潮州）工艺服装有限公司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90 2008-2009</w:t>
                                  </w:r>
                                  <w:r>
                                    <w:rPr>
                                      <w:rFonts w:ascii="Arial" w:hAnsi="Arial" w:cs="Arial"/>
                                      <w:color w:val="000000"/>
                                      <w:szCs w:val="21"/>
                                    </w:rPr>
                                    <w:t>年潮州龙宝集团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92 2008-2009</w:t>
                                  </w:r>
                                  <w:r>
                                    <w:rPr>
                                      <w:rFonts w:ascii="Arial" w:hAnsi="Arial" w:cs="Arial"/>
                                      <w:color w:val="000000"/>
                                      <w:szCs w:val="21"/>
                                    </w:rPr>
                                    <w:t>年潮州龙宝集团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91 2008-2009</w:t>
                                  </w:r>
                                  <w:r>
                                    <w:rPr>
                                      <w:rFonts w:ascii="Arial" w:hAnsi="Arial" w:cs="Arial"/>
                                      <w:color w:val="000000"/>
                                      <w:szCs w:val="21"/>
                                    </w:rPr>
                                    <w:t>年潮州龙宝集团经营效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93 2008-2009</w:t>
                                  </w:r>
                                  <w:r>
                                    <w:rPr>
                                      <w:rFonts w:ascii="Arial" w:hAnsi="Arial" w:cs="Arial"/>
                                      <w:color w:val="000000"/>
                                      <w:szCs w:val="21"/>
                                    </w:rPr>
                                    <w:t>年潮州龙宝集团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婚纱和晚装行业工业总产值时间序列预测法拟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婚纱和晚装行业工业总产值时间序列法预测结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婚纱和晚装行业工业总产值曲线预测法拟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2011</w:t>
                                  </w:r>
                                  <w:r>
                                    <w:rPr>
                                      <w:rFonts w:ascii="Arial" w:hAnsi="Arial" w:cs="Arial"/>
                                      <w:color w:val="000000"/>
                                      <w:szCs w:val="21"/>
                                    </w:rPr>
                                    <w:t>年婚纱和晚装行业工业总产值曲线预测结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1</w:t>
                                  </w:r>
                                  <w:r>
                                    <w:rPr>
                                      <w:rFonts w:ascii="Arial" w:hAnsi="Arial" w:cs="Arial"/>
                                      <w:color w:val="000000"/>
                                      <w:szCs w:val="21"/>
                                    </w:rPr>
                                    <w:t>年婚纱和晚装行业工业总产值预测结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婚纱和晚装行业销售收入时间序列预测法拟合</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婚纱和晚装行业销售收入时间序列法预测结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婚纱和晚装行业销售收入曲线预测法拟合</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1</w:t>
                                  </w:r>
                                  <w:r>
                                    <w:rPr>
                                      <w:rFonts w:ascii="Arial" w:hAnsi="Arial" w:cs="Arial"/>
                                      <w:color w:val="000000"/>
                                      <w:szCs w:val="21"/>
                                    </w:rPr>
                                    <w:t>年婚纱和晚装行业销售收入曲线预测结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1</w:t>
                                  </w:r>
                                  <w:r>
                                    <w:rPr>
                                      <w:rFonts w:ascii="Arial" w:hAnsi="Arial" w:cs="Arial"/>
                                      <w:color w:val="000000"/>
                                      <w:szCs w:val="21"/>
                                    </w:rPr>
                                    <w:t>年婚纱和晚装行业销售收入预测结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婚纱和晚装行业利润总额时间序列预测法拟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婚纱和晚装行业利润总额时间序列法预测结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婚纱和晚装行业利润总额曲线预测法拟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1</w:t>
                                  </w:r>
                                  <w:r>
                                    <w:rPr>
                                      <w:rFonts w:ascii="Arial" w:hAnsi="Arial" w:cs="Arial"/>
                                      <w:color w:val="000000"/>
                                      <w:szCs w:val="21"/>
                                    </w:rPr>
                                    <w:t>年婚纱和晚装行业利润总额曲线预测结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2011</w:t>
                                  </w:r>
                                  <w:r>
                                    <w:rPr>
                                      <w:rFonts w:ascii="Arial" w:hAnsi="Arial" w:cs="Arial"/>
                                      <w:color w:val="000000"/>
                                      <w:szCs w:val="21"/>
                                    </w:rPr>
                                    <w:t>年婚纱和晚装行业利润总额预测结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婚纱和晚装行业总资产时间序列预测法拟合</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婚纱和晚装行业总资产时间序列法预测结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婚纱和晚装行业总资产曲线预测法拟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0-2011</w:t>
                                  </w:r>
                                  <w:r>
                                    <w:rPr>
                                      <w:rFonts w:ascii="Arial" w:hAnsi="Arial" w:cs="Arial"/>
                                      <w:color w:val="000000"/>
                                      <w:szCs w:val="21"/>
                                    </w:rPr>
                                    <w:t>年婚纱和晚装行业总资产曲线预测结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0-2011</w:t>
                                  </w:r>
                                  <w:r>
                                    <w:rPr>
                                      <w:rFonts w:ascii="Arial" w:hAnsi="Arial" w:cs="Arial"/>
                                      <w:color w:val="000000"/>
                                      <w:szCs w:val="21"/>
                                    </w:rPr>
                                    <w:t>年婚纱和晚装行业总资产预测结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婚纱和晚装项目投资注意事项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婚纱和晚装销售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8:00Z</dcterms:modified>
  <cp:revision>33</cp:revision>
  <dc:subject/>
  <dc:title/>
</cp:coreProperties>
</file>