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加油站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加油站的安全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加油站的安全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油站的机器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各国加油站产业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欧洲加油站管理窥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英国加油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阿根廷加油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意大利加油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成品油市场供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市场供需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汽油产品质量合格率</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消费负增长</w:t>
                                        </w:r>
                                        <w:r>
                                          <w:rPr>
                                            <w:rFonts w:ascii="Arial" w:hAnsi="Arial" w:cs="Arial" w:eastAsia="Arial"/>
                                            <w:color w:val="000000"/>
                                            <w:szCs w:val="21"/>
                                          </w:rPr>
                                          <w:t xml:space="preserve"> </w:t>
                                        </w:r>
                                        <w:r>
                                          <w:rPr>
                                            <w:rFonts w:ascii="Arial" w:hAnsi="Arial" w:cs="Arial"/>
                                            <w:color w:val="000000"/>
                                            <w:szCs w:val="21"/>
                                          </w:rPr>
                                          <w:t>年来首次下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柴油市场分析回顾及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燃料油供应缺口不断扩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加油站进入总量过剩时代　从数量增长转向质量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面临的问题及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合理调节加油站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加油站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民营油企亿资产借机闯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油企民营加油站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省市民营加油站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泉州民营加油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厦门民营加油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山东民营加油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海南民营加油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连锁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特许经营及存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加油站特许经营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经营管理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我国加油站横向多元化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我国加油站横向多元化经营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加油站横向多元化经营影响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我国加油站横向多元化经营措施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管理及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满意策略在加油站管理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用户忠诚度培养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催生自助式加油站</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营建加油站销售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治低效加油站提高销售业竞争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加油站销售能力的措施和方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企业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竞争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国有民营加油站“角力”加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加油站竞争能力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顾客满意战略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非油品业务市场</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非油品业务的定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非油品市场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品业务发展的问题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 319</w:t>
                                        </w:r>
                                      </w:p>
                                      <w:p>
                                        <w:pPr>
                                          <w:pStyle w:val="Normal"/>
                                          <w:spacing w:lineRule="atLeast" w:line="380"/>
                                          <w:rPr>
                                            <w:rFonts w:ascii="Arial" w:hAnsi="Arial" w:cs="Arial"/>
                                            <w:color w:val="000000"/>
                                            <w:szCs w:val="21"/>
                                          </w:rPr>
                                        </w:pPr>
                                        <w:r>
                                          <w:rPr>
                                            <w:rFonts w:ascii="Arial" w:hAnsi="Arial" w:cs="Arial"/>
                                            <w:color w:val="000000"/>
                                            <w:szCs w:val="21"/>
                                          </w:rPr>
                                          <w:t>三、中石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企业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成品油销量微增</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业绩翻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油总体经营点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个加油站</w:t>
                                        </w:r>
                                        <w:r>
                                          <w:rPr>
                                            <w:rFonts w:ascii="Arial" w:hAnsi="Arial" w:cs="Arial" w:eastAsia="Arial"/>
                                            <w:color w:val="000000"/>
                                            <w:szCs w:val="21"/>
                                          </w:rPr>
                                          <w:t xml:space="preserve"> </w:t>
                                        </w:r>
                                        <w:r>
                                          <w:rPr>
                                            <w:rFonts w:ascii="Arial" w:hAnsi="Arial" w:cs="Arial"/>
                                            <w:color w:val="000000"/>
                                            <w:szCs w:val="21"/>
                                          </w:rPr>
                                          <w:t>中海油加紧登陆拓终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海油签海外液化气大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中海油进军南海深水区</w:t>
                                        </w:r>
                                        <w:r>
                                          <w:rPr>
                                            <w:rFonts w:ascii="Arial" w:hAnsi="Arial" w:cs="Arial" w:eastAsia="Arial"/>
                                            <w:color w:val="000000"/>
                                            <w:szCs w:val="21"/>
                                          </w:rPr>
                                          <w:t xml:space="preserve"> </w:t>
                                        </w:r>
                                        <w:r>
                                          <w:rPr>
                                            <w:rFonts w:ascii="Arial" w:hAnsi="Arial" w:cs="Arial"/>
                                            <w:color w:val="000000"/>
                                            <w:szCs w:val="21"/>
                                          </w:rPr>
                                          <w:t>年内建成“深海大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投资策略</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产业政策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政策环境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商务部力促加油站“搞副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税收管理现状及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投资策略探讨</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投资形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收购中的投资现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投资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市场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可行性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规划</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发展前景预测</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趋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地区加油站发展规划</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加油站布局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规划实施保证措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规划实施保证措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09</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附录一：《加油站管理制度（试行）》</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附录二：《成品油零售企业（加油站）市场准入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附录三：成品油零售企业管理技术规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四：《加油站安全管理规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附录五：《加油站计量监督管理办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加油站消防安全管理规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油进出口数据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原油加工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成品油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有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油车销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要国家加油站相关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国有加油站岗位设置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外资加油站岗位设置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有加油站的内部用工可采用“金字塔式”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服务—赢利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资料来源：相关资料整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加油站顾客满意度</w:t>
                                        </w:r>
                                        <w:r>
                                          <w:rPr>
                                            <w:rFonts w:cs="Arial" w:ascii="Arial" w:hAnsi="Arial"/>
                                            <w:color w:val="000000"/>
                                            <w:szCs w:val="21"/>
                                          </w:rPr>
                                          <w:t>CSD</w:t>
                                        </w:r>
                                        <w:r>
                                          <w:rPr>
                                            <w:rFonts w:ascii="Arial" w:hAnsi="Arial" w:cs="Arial"/>
                                            <w:color w:val="000000"/>
                                            <w:szCs w:val="21"/>
                                          </w:rPr>
                                          <w:t>评价指标体系的构建路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加油站顾客需求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加油站</w:t>
                                        </w:r>
                                        <w:r>
                                          <w:rPr>
                                            <w:rFonts w:cs="Arial" w:ascii="Arial" w:hAnsi="Arial"/>
                                            <w:color w:val="000000"/>
                                            <w:szCs w:val="21"/>
                                          </w:rPr>
                                          <w:t>CSD</w:t>
                                        </w:r>
                                        <w:r>
                                          <w:rPr>
                                            <w:rFonts w:ascii="Arial" w:hAnsi="Arial" w:cs="Arial"/>
                                            <w:color w:val="000000"/>
                                            <w:szCs w:val="21"/>
                                          </w:rPr>
                                          <w:t>测评指标体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顾客满意度的决定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石油化工股份有限公司成品油销售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主营收入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主营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净利润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盈利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化主营收入变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主营收入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净利润变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净利润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上海市机动车辆年均增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上海加油站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浙江省各市加油站情况统计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数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04-2010</w:t>
                                        </w:r>
                                        <w:r>
                                          <w:rPr>
                                            <w:rFonts w:ascii="Arial" w:hAnsi="Arial" w:cs="Arial"/>
                                            <w:color w:val="000000"/>
                                            <w:szCs w:val="21"/>
                                          </w:rPr>
                                          <w:t>年成品油消费增幅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12</w:t>
                                        </w:r>
                                      </w:p>
                                      <w:p>
                                        <w:pPr>
                                          <w:pStyle w:val="Normal"/>
                                          <w:spacing w:lineRule="atLeast" w:line="380"/>
                                          <w:rPr>
                                            <w:rFonts w:ascii="Arial" w:hAnsi="Arial" w:cs="Arial"/>
                                            <w:color w:val="000000"/>
                                            <w:szCs w:val="21"/>
                                          </w:rPr>
                                        </w:pPr>
                                        <w:r>
                                          <w:rPr>
                                            <w:rFonts w:ascii="Arial" w:hAnsi="Arial" w:cs="Arial"/>
                                            <w:color w:val="000000"/>
                                            <w:szCs w:val="21"/>
                                          </w:rPr>
                                          <w:t>图表：江苏省民用汽车保有量预测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江苏省成品油零售量预测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加油站规模划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加油站以油罐容积来划分三个等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布局方案</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 418</w:t>
                                        </w:r>
                                      </w:p>
                                      <w:p>
                                        <w:pPr>
                                          <w:pStyle w:val="Normal"/>
                                          <w:spacing w:lineRule="atLeast" w:line="380"/>
                                          <w:rPr>
                                            <w:rFonts w:ascii="Arial" w:hAnsi="Arial" w:cs="Arial"/>
                                            <w:color w:val="000000"/>
                                            <w:szCs w:val="21"/>
                                          </w:rPr>
                                        </w:pPr>
                                        <w:r>
                                          <w:rPr>
                                            <w:rFonts w:ascii="Arial" w:hAnsi="Arial" w:cs="Arial"/>
                                            <w:color w:val="000000"/>
                                            <w:szCs w:val="21"/>
                                          </w:rPr>
                                          <w:t>图表：江苏省普通国道路线及加油站规划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江苏省高速公路省道路线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江苏省普通省道路线及加油站规划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产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加油站的安全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加油站的安全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的组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加油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油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加油站的机器设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油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发展史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加油站的诞生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加油站的发展阶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加油站发展史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各国加油站产业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欧洲加油站管理窥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欧洲加油站便利店发展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成品油零售很有特色值得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加油站的非油品业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浅析美国加油站发展的成功经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国加油站经营特色及对中国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加油站政府约束少公司管理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德国加油站经营情况及对我们的启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德国加油站数量呈递减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加油站的配套服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解析德国加油站的商战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加油站经营情况及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加油站非油品销售经验借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浅述日本防灾型加油站的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日本加油站开始销售生物燃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英国加油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阿根廷加油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意大利加油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品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品油进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成品油市场供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成品油价格改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国内成品油价格改革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成品油市场供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汽车汽油生产与消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市场供需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汽油产品质量合格率</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柴油进出口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柴油消费负增长</w:t>
                                  </w:r>
                                  <w:r>
                                    <w:rPr>
                                      <w:rFonts w:ascii="Arial" w:hAnsi="Arial" w:cs="Arial" w:eastAsia="Arial"/>
                                      <w:color w:val="000000"/>
                                      <w:szCs w:val="21"/>
                                    </w:rPr>
                                    <w:t xml:space="preserve"> </w:t>
                                  </w:r>
                                  <w:r>
                                    <w:rPr>
                                      <w:rFonts w:ascii="Arial" w:hAnsi="Arial" w:cs="Arial"/>
                                      <w:color w:val="000000"/>
                                      <w:szCs w:val="21"/>
                                    </w:rPr>
                                    <w:t>年来首次下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柴油市场分析回顾及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近年中国燃料油市场变化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燃料油走出低迷尚需时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油市场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燃料油供应缺口不断扩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相关数据对比与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外加油站相关数据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加油站数量偏多的原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国内加油站行业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加油站进入总量过剩时代　从数量增长转向质量提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加油站建设数量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有和外资加油站的经营管理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面临的问题及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加油站便利店建设亟待提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加油站定期盘点有弊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加油站石油渗漏污染问题需引起重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道加油站消费需求透视与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小加油站应因地制宜放开经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合理调节加油站数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中国加油站发展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加油站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加油站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民营油企在夹缝中生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油源难保证</w:t>
                                  </w:r>
                                  <w:r>
                                    <w:rPr>
                                      <w:rFonts w:ascii="Arial" w:hAnsi="Arial" w:cs="Arial" w:eastAsia="Arial"/>
                                      <w:color w:val="000000"/>
                                      <w:szCs w:val="21"/>
                                    </w:rPr>
                                    <w:t xml:space="preserve"> </w:t>
                                  </w:r>
                                  <w:r>
                                    <w:rPr>
                                      <w:rFonts w:ascii="Arial" w:hAnsi="Arial" w:cs="Arial"/>
                                      <w:color w:val="000000"/>
                                      <w:szCs w:val="21"/>
                                    </w:rPr>
                                    <w:t>民营加油站面临或卖或租的两难选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民营加油站数量猛增</w:t>
                                  </w:r>
                                  <w:r>
                                    <w:rPr>
                                      <w:rFonts w:ascii="Arial" w:hAnsi="Arial" w:cs="Arial" w:eastAsia="Arial"/>
                                      <w:color w:val="000000"/>
                                      <w:szCs w:val="21"/>
                                    </w:rPr>
                                    <w:t xml:space="preserve"> </w:t>
                                  </w:r>
                                  <w:r>
                                    <w:rPr>
                                      <w:rFonts w:ascii="Arial" w:hAnsi="Arial" w:cs="Arial"/>
                                      <w:color w:val="000000"/>
                                      <w:szCs w:val="21"/>
                                    </w:rPr>
                                    <w:t>逼迫中石化降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数万民营加油站复苏</w:t>
                                  </w:r>
                                  <w:r>
                                    <w:rPr>
                                      <w:rFonts w:ascii="Arial" w:hAnsi="Arial" w:cs="Arial" w:eastAsia="Arial"/>
                                      <w:color w:val="000000"/>
                                      <w:szCs w:val="21"/>
                                    </w:rPr>
                                    <w:t xml:space="preserve"> </w:t>
                                  </w:r>
                                  <w:r>
                                    <w:rPr>
                                      <w:rFonts w:ascii="Arial" w:hAnsi="Arial" w:cs="Arial"/>
                                      <w:color w:val="000000"/>
                                      <w:szCs w:val="21"/>
                                    </w:rPr>
                                    <w:t>可能改变全国供应格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民营油企亿资产借机闯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油企民营加油站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石油缩编民营加油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海油加紧收购广东民营油站</w:t>
                                  </w:r>
                                  <w:r>
                                    <w:rPr>
                                      <w:rFonts w:ascii="Arial" w:hAnsi="Arial" w:cs="Arial" w:eastAsia="Arial"/>
                                      <w:color w:val="000000"/>
                                      <w:szCs w:val="21"/>
                                    </w:rPr>
                                    <w:t xml:space="preserve"> </w:t>
                                  </w:r>
                                  <w:r>
                                    <w:rPr>
                                      <w:rFonts w:ascii="Arial" w:hAnsi="Arial" w:cs="Arial"/>
                                      <w:color w:val="000000"/>
                                      <w:szCs w:val="21"/>
                                    </w:rPr>
                                    <w:t>将开展建油站计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化与道达尔合资布局民营加油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省市民营加油站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泉州民营加油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厦门民营加油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山东民营加油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海南民营加油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加油站发展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民营油企生存与发展战略剖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民营加油站以降价来寻发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民营加油站油荒问题的解决之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民营加油站呼唤平等地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管理与营销策略</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站经营管理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连锁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加油站连锁经营模式及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加油站连锁经营管理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油站连锁经营面临的问题及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加油站连锁经营管理的利与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特许经营及存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加油站特许经营探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加油站特许经营的相关规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加油站特许经营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加油站特许经营遭遇尴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加油站特许经营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加油站特许经营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发展加油站特许经营是加强行业管理的有效途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加强对特许经营加油站的监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加油站特许经营权待规范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发展加油站特许经营的新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发展加油站特许经营的战略思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经营管理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加强油站的资金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解析加油站资金风险防范要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加油站管理要面向未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提高加油站经营管理水平</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我国加油站横向多元化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加油站横向多元化经营是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发达国家加油站横向多元化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我国加油站横向多元化经营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我国加油站横向多元化经营影响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我国加油站横向多元化经营措施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营销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营销管理及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国内外成品油营销管理探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加油站运营及营销模式剖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浅析加油站营销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解析社会加油站的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如何做好加油站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销售企业市场占有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对成品油市场占有率的认识过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占有率增长空间集中在小额用户</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提高市场占有率的措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提高市场占有率应注意的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满意策略在加油站管理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实行顾客满意的意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导入顾客满意流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油站顾客满意度指标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用户忠诚度培养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加油站培养用户忠诚度的功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客户忠诚度提高的思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催生自助式加油站</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自助式加油站的特点及功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建立自助式加油站的必然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正视现实把握时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营建加油站销售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加油站销售网络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加油站销售网络实施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加油站销售网络建设与创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治低效加油站提高销售业竞争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低效加油站成因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低效加油站的消极影响不可小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整治低效加油站提高经营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加油站销售能力的措施和方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提高加油站油品销量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加油站可采取的促销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加油站提高创效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加油站提高销售竞争力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提高成品油终端销售能力的方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企业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竞争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加油站的竞争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国内外巨头抢滩加油站市场竞争加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国有民营加油站“角力”加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跨国巨头在华成品油零售渠剖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合资加油站勾画战略图外资意在市场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加油站竞争能力的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加油站挺立潮头的战略方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有效提升加油站竞争力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加油站行业竞争的新思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行顾客满意战略以提升加油站竞争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顾客满意战略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顾客满意战略的内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加油站的产品属性与顾客满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加油站实施顾客满意战略的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顾客满意战略的延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非油品业务市场</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品业务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非油品业务的定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国外加油站非油品业务的特点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非油品业务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非油品市场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非油品业务成为中国加油站赢利新亮点</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加油站非油品业务大有作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商务部发文力促加油站发展非油品业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加油站非油品业务将迎来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加油站便利店的管理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便利店在加油站的地位与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加油站便利店的盈利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加油站开设便利店拉动油品销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阻碍国内加油站便利店发展的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品业务发展的问题及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加油站非油品业务存在的问题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非油品业务如何突破地域经济局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非油品业务需因地制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大企业加油站非油品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石化巨头布局拓展加油站非油品业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油</w:t>
                                  </w:r>
                                  <w:r>
                                    <w:rPr>
                                      <w:rFonts w:cs="Arial" w:ascii="Arial" w:hAnsi="Arial"/>
                                      <w:color w:val="000000"/>
                                      <w:szCs w:val="21"/>
                                    </w:rPr>
                                    <w:t>BP 319</w:t>
                                  </w:r>
                                </w:p>
                                <w:p>
                                  <w:pPr>
                                    <w:pStyle w:val="Normal"/>
                                    <w:spacing w:lineRule="atLeast" w:line="380"/>
                                    <w:rPr>
                                      <w:rFonts w:ascii="Arial" w:hAnsi="Arial" w:cs="Arial"/>
                                      <w:color w:val="000000"/>
                                      <w:szCs w:val="21"/>
                                    </w:rPr>
                                  </w:pPr>
                                  <w:r>
                                    <w:rPr>
                                      <w:rFonts w:ascii="Arial" w:hAnsi="Arial" w:cs="Arial"/>
                                      <w:color w:val="000000"/>
                                      <w:szCs w:val="21"/>
                                    </w:rPr>
                                    <w:t>三、中石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大企业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中石化特许经营加油站在规范中逐渐完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化成品油销量微增</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石化</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业绩翻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中石化大降价点对点围剿民营加油站</w:t>
                                  </w:r>
                                  <w:r>
                                    <w:rPr>
                                      <w:rFonts w:ascii="Arial" w:hAnsi="Arial" w:cs="Arial" w:eastAsia="Arial"/>
                                      <w:color w:val="000000"/>
                                      <w:szCs w:val="21"/>
                                    </w:rPr>
                                    <w:t xml:space="preserve"> </w:t>
                                  </w:r>
                                  <w:r>
                                    <w:rPr>
                                      <w:rFonts w:ascii="Arial" w:hAnsi="Arial" w:cs="Arial"/>
                                      <w:color w:val="000000"/>
                                      <w:szCs w:val="21"/>
                                    </w:rPr>
                                    <w:t>上演贴身肉搏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中石化明确</w:t>
                                  </w:r>
                                  <w:r>
                                    <w:rPr>
                                      <w:rFonts w:cs="Arial" w:ascii="Arial" w:hAnsi="Arial"/>
                                      <w:color w:val="000000"/>
                                      <w:szCs w:val="21"/>
                                    </w:rPr>
                                    <w:t>2010</w:t>
                                  </w:r>
                                  <w:r>
                                    <w:rPr>
                                      <w:rFonts w:ascii="Arial" w:hAnsi="Arial" w:cs="Arial"/>
                                      <w:color w:val="000000"/>
                                      <w:szCs w:val="21"/>
                                    </w:rPr>
                                    <w:t>年零售暨非油品工作目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石油开拓非油业务谋加油站转型综合服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石油成品油销售体系集权化过程正式收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石油加油站经营模式探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石油总体经营点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中石油加油站内斗</w:t>
                                  </w:r>
                                  <w:r>
                                    <w:rPr>
                                      <w:rFonts w:ascii="Arial" w:hAnsi="Arial" w:cs="Arial" w:eastAsia="Arial"/>
                                      <w:color w:val="000000"/>
                                      <w:szCs w:val="21"/>
                                    </w:rPr>
                                    <w:t xml:space="preserve"> </w:t>
                                  </w:r>
                                  <w:r>
                                    <w:rPr>
                                      <w:rFonts w:ascii="Arial" w:hAnsi="Arial" w:cs="Arial"/>
                                      <w:color w:val="000000"/>
                                      <w:szCs w:val="21"/>
                                    </w:rPr>
                                    <w:t>北京油价出现一地一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个加油站</w:t>
                                  </w:r>
                                  <w:r>
                                    <w:rPr>
                                      <w:rFonts w:ascii="Arial" w:hAnsi="Arial" w:cs="Arial" w:eastAsia="Arial"/>
                                      <w:color w:val="000000"/>
                                      <w:szCs w:val="21"/>
                                    </w:rPr>
                                    <w:t xml:space="preserve"> </w:t>
                                  </w:r>
                                  <w:r>
                                    <w:rPr>
                                      <w:rFonts w:ascii="Arial" w:hAnsi="Arial" w:cs="Arial"/>
                                      <w:color w:val="000000"/>
                                      <w:szCs w:val="21"/>
                                    </w:rPr>
                                    <w:t>中海油加紧登陆拓终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海油签海外液化气大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海油油品营销突破难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海油加速完成布局加油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中海油挟成品油牌照抢滩珠三角</w:t>
                                  </w:r>
                                  <w:r>
                                    <w:rPr>
                                      <w:rFonts w:ascii="Arial" w:hAnsi="Arial" w:cs="Arial" w:eastAsia="Arial"/>
                                      <w:color w:val="000000"/>
                                      <w:szCs w:val="21"/>
                                    </w:rPr>
                                    <w:t xml:space="preserve"> </w:t>
                                  </w:r>
                                  <w:r>
                                    <w:rPr>
                                      <w:rFonts w:ascii="Arial" w:hAnsi="Arial" w:cs="Arial"/>
                                      <w:color w:val="000000"/>
                                      <w:szCs w:val="21"/>
                                    </w:rPr>
                                    <w:t>加油站三国演义</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七、中海油进军南海深水区</w:t>
                                  </w:r>
                                  <w:r>
                                    <w:rPr>
                                      <w:rFonts w:ascii="Arial" w:hAnsi="Arial" w:cs="Arial" w:eastAsia="Arial"/>
                                      <w:color w:val="000000"/>
                                      <w:szCs w:val="21"/>
                                    </w:rPr>
                                    <w:t xml:space="preserve"> </w:t>
                                  </w:r>
                                  <w:r>
                                    <w:rPr>
                                      <w:rFonts w:ascii="Arial" w:hAnsi="Arial" w:cs="Arial"/>
                                      <w:color w:val="000000"/>
                                      <w:szCs w:val="21"/>
                                    </w:rPr>
                                    <w:t>年内建成“深海大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及投资策略</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产业政策环境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发展政策环境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商务部力促加油站“搞副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成品油市场管理暂行办法》解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税收管理现状及措施</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加油站收入及税收管理</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加油站税收征管的问题及措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浅析加油站税收管理中存在的弊端及对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监控加油站税收流失的措施</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相关规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加油站设置标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成品油零售企业应具备的条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加油站建设的监督程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新建加油站必备的条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投资策略探讨</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投资形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社会资金积极投资加油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政策出台投资加油站门槛将降低</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收购中的投资现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投资可行性目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投资可行性方法解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的投资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宏观环境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竞争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市场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财务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六、可行性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及规划</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发展前景预测</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油站行业发展趋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单站规模大型化＋网络布局合理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设备设施自动化＋加油服务自助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未来发展展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加油站将面临改造</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从成品油零售市场变化看加油站的发展力</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未来两大集团仍将主导加油站市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农村石油终端销售市场潜力大</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各地区加油站发展规划</w:t>
                                  </w:r>
                                  <w:r>
                                    <w:rPr>
                                      <w:rFonts w:ascii="Arial" w:hAnsi="Arial" w:cs="Arial" w:eastAsia="Arial"/>
                                      <w:b/>
                                      <w:color w:val="000000"/>
                                      <w:szCs w:val="21"/>
                                    </w:rPr>
                                    <w:t xml:space="preserve"> </w:t>
                                  </w:r>
                                  <w:r>
                                    <w:rPr>
                                      <w:rFonts w:cs="Arial" w:ascii="Arial" w:hAnsi="Arial"/>
                                      <w:b/>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海市加油站行业发展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制定规划的相关事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上海加油站现状分析与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加油站布局规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规划实施保证措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浙江省加油站行业发展规划</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加油站现状分析与评价</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规划实施保证措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省加油站行业发展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制定规划的相关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加油站现状分析及评价</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加油站需求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加油站布局规划</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规划实施保证措施及附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甘肃启动加油站建设发展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北京市加油站行业发展规划（</w:t>
                                  </w:r>
                                  <w:r>
                                    <w:rPr>
                                      <w:rFonts w:cs="Arial" w:ascii="Arial" w:hAnsi="Arial"/>
                                      <w:color w:val="000000"/>
                                      <w:szCs w:val="21"/>
                                    </w:rPr>
                                    <w:t>2009</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温州启动加油站发展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广州加油站布点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附录一：《加油站管理制度（试行）》</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附录二：《成品油零售企业（加油站）市场准入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附录三：成品油零售企业管理技术规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四：《加油站安全管理规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附录五：《加油站计量监督管理办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附录六：《加油站消防安全管理规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品油进出口数据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原油加工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成品油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成品油价格调整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保有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汽油车销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市汽油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车用汽油产品质量国家监督抽查部分质量较差的产品及其企业名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主要国家加油站相关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国有加油站岗位设置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外资加油站岗位设置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国有加油站的内部用工可采用“金字塔式”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服务—赢利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资料来源：相关资料整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加油站顾客满意度</w:t>
                                  </w:r>
                                  <w:r>
                                    <w:rPr>
                                      <w:rFonts w:cs="Arial" w:ascii="Arial" w:hAnsi="Arial"/>
                                      <w:color w:val="000000"/>
                                      <w:szCs w:val="21"/>
                                    </w:rPr>
                                    <w:t>CSD</w:t>
                                  </w:r>
                                  <w:r>
                                    <w:rPr>
                                      <w:rFonts w:ascii="Arial" w:hAnsi="Arial" w:cs="Arial"/>
                                      <w:color w:val="000000"/>
                                      <w:szCs w:val="21"/>
                                    </w:rPr>
                                    <w:t>评价指标体系的构建路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加油站顾客需求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加油站</w:t>
                                  </w:r>
                                  <w:r>
                                    <w:rPr>
                                      <w:rFonts w:cs="Arial" w:ascii="Arial" w:hAnsi="Arial"/>
                                      <w:color w:val="000000"/>
                                      <w:szCs w:val="21"/>
                                    </w:rPr>
                                    <w:t>CSD</w:t>
                                  </w:r>
                                  <w:r>
                                    <w:rPr>
                                      <w:rFonts w:ascii="Arial" w:hAnsi="Arial" w:cs="Arial"/>
                                      <w:color w:val="000000"/>
                                      <w:szCs w:val="21"/>
                                    </w:rPr>
                                    <w:t>测评指标体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顾客满意度的决定因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石油化工股份有限公司成品油销售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主营收入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主营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净利润变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化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化盈利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化主营收入变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主营收入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净利润变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石油净利润统计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上海市机动车辆年均增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上海加油站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浙江省各市加油站情况统计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数量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04-2010</w:t>
                                  </w:r>
                                  <w:r>
                                    <w:rPr>
                                      <w:rFonts w:ascii="Arial" w:hAnsi="Arial" w:cs="Arial"/>
                                      <w:color w:val="000000"/>
                                      <w:szCs w:val="21"/>
                                    </w:rPr>
                                    <w:t>年成品油消费增幅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江苏省各地区</w:t>
                                  </w:r>
                                  <w:r>
                                    <w:rPr>
                                      <w:rFonts w:cs="Arial" w:ascii="Arial" w:hAnsi="Arial"/>
                                      <w:color w:val="000000"/>
                                      <w:szCs w:val="21"/>
                                    </w:rPr>
                                    <w:t>2004-2010</w:t>
                                  </w:r>
                                  <w:r>
                                    <w:rPr>
                                      <w:rFonts w:ascii="Arial" w:hAnsi="Arial" w:cs="Arial"/>
                                      <w:color w:val="000000"/>
                                      <w:szCs w:val="21"/>
                                    </w:rPr>
                                    <w:t>年成品油消费预测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江苏省民用车辆拥有量</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 412</w:t>
                                  </w:r>
                                </w:p>
                                <w:p>
                                  <w:pPr>
                                    <w:pStyle w:val="Normal"/>
                                    <w:spacing w:lineRule="atLeast" w:line="380"/>
                                    <w:rPr>
                                      <w:rFonts w:ascii="Arial" w:hAnsi="Arial" w:cs="Arial"/>
                                      <w:color w:val="000000"/>
                                      <w:szCs w:val="21"/>
                                    </w:rPr>
                                  </w:pPr>
                                  <w:r>
                                    <w:rPr>
                                      <w:rFonts w:ascii="Arial" w:hAnsi="Arial" w:cs="Arial"/>
                                      <w:color w:val="000000"/>
                                      <w:szCs w:val="21"/>
                                    </w:rPr>
                                    <w:t>图表：江苏省民用汽车保有量预测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江苏省成品油零售量预测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加油站规模划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加油站以油罐容积来划分三个等级</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加油站布局方案</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省道加油站规划汇总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江苏省国道主干线加油站规划图</w:t>
                                  </w:r>
                                  <w:r>
                                    <w:rPr>
                                      <w:rFonts w:cs="Arial" w:ascii="Arial" w:hAnsi="Arial"/>
                                      <w:color w:val="000000"/>
                                      <w:szCs w:val="21"/>
                                    </w:rPr>
                                    <w:t>(</w:t>
                                  </w:r>
                                  <w:r>
                                    <w:rPr>
                                      <w:rFonts w:ascii="Arial" w:hAnsi="Arial" w:cs="Arial"/>
                                      <w:color w:val="000000"/>
                                      <w:szCs w:val="21"/>
                                    </w:rPr>
                                    <w:t>高速公路部分</w:t>
                                  </w:r>
                                  <w:r>
                                    <w:rPr>
                                      <w:rFonts w:cs="Arial" w:ascii="Arial" w:hAnsi="Arial"/>
                                      <w:color w:val="000000"/>
                                      <w:szCs w:val="21"/>
                                    </w:rPr>
                                    <w:t>) 418</w:t>
                                  </w:r>
                                </w:p>
                                <w:p>
                                  <w:pPr>
                                    <w:pStyle w:val="Normal"/>
                                    <w:spacing w:lineRule="atLeast" w:line="380"/>
                                    <w:rPr>
                                      <w:rFonts w:ascii="Arial" w:hAnsi="Arial" w:cs="Arial"/>
                                      <w:color w:val="000000"/>
                                      <w:szCs w:val="21"/>
                                    </w:rPr>
                                  </w:pPr>
                                  <w:r>
                                    <w:rPr>
                                      <w:rFonts w:ascii="Arial" w:hAnsi="Arial" w:cs="Arial"/>
                                      <w:color w:val="000000"/>
                                      <w:szCs w:val="21"/>
                                    </w:rPr>
                                    <w:t>图表：江苏省普通国道路线及加油站规划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江苏省高速公路省道路线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江苏省普通省道路线及加油站规划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8:00Z</dcterms:modified>
  <cp:revision>33</cp:revision>
  <dc:subject/>
  <dc:title/>
</cp:coreProperties>
</file>