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姜蒜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蒜制品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姜蒜制品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姜蒜制品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姜蒜制品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姜蒜制品重点区域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行业供给关系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姜蒜制品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姜蒜制品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姜蒜制品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姜蒜制品供给的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姜蒜制品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姜蒜制品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姜蒜制品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姜蒜制品行业发展态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姜蒜制品行业发展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姜蒜制品行业市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姜蒜制品行业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姜蒜制品行业整体运行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姜蒜制品行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姜蒜制品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姜蒜制品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姜蒜制品行业营运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姜蒜制品行业进出口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姜蒜制品行业进出口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姜蒜制品行业进出口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姜蒜制品行业进出口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姜蒜制品行业投资价值（绩效）及行业发展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姜蒜制品行业成长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姜蒜制品行业经营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姜蒜制品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姜蒜制品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姜蒜制品行业产值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姜蒜制品行业销售收入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姜蒜制品行业总资产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姜蒜制品产业行业重点区域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姜蒜制品产业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姜蒜制品产业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姜蒜制品产业行业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姜蒜制品产业行业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姜蒜制品产业行业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姜蒜制品产业行业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姜蒜制品产业行业运行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姜蒜制品行业重点企业竞争力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田记（广州）调味品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一品农产集团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市春风姜蒜制品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格力克蒜制品有限公司调料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绿健脱水菜有限责任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市莱城区鑫源农副产品加工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蒜制品行业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姜蒜制品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姜蒜制品行业竞争格局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姜蒜制品行业投资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姜蒜制品行业投资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姜蒜制品行业投资收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姜蒜制品行业产品投资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姜蒜制品行业投资收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姜蒜制品行业工业总产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姜蒜制品行业行业销售收入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姜蒜制品行业利润总额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姜蒜制品行业总资产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姜蒜制品行业投资风险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蒜制品行业内部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蒜制品行业外部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姜蒜制品行业消费者偏好调查</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蒜制品目标客户群体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的品牌市场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消费者对姜蒜制品品牌认知度宏观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消费者对姜蒜制品的品牌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消费者对姜蒜制品品牌的首要认知渠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姜蒜制品品牌忠诚度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姜蒜制品品牌市场占有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国内姜蒜制品产品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 2010-2015</w:t>
                                        </w:r>
                                        <w:r>
                                          <w:rPr>
                                            <w:rFonts w:ascii="Arial" w:hAnsi="Arial" w:cs="Arial"/>
                                            <w:color w:val="000000"/>
                                            <w:szCs w:val="21"/>
                                          </w:rPr>
                                          <w:t>年国内姜蒜制品产品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姜蒜制品行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我国姜蒜制品行业盈利能力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我国姜蒜制品行业偿债能力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中国姜蒜制品行业营运效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姜蒜制品进口额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姜蒜制品出口额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010-2015</w:t>
                                        </w:r>
                                        <w:r>
                                          <w:rPr>
                                            <w:rFonts w:ascii="Arial" w:hAnsi="Arial" w:cs="Arial"/>
                                            <w:color w:val="000000"/>
                                            <w:szCs w:val="21"/>
                                          </w:rPr>
                                          <w:t>年我国姜蒜制品进口额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5</w:t>
                                        </w:r>
                                        <w:r>
                                          <w:rPr>
                                            <w:rFonts w:ascii="Arial" w:hAnsi="Arial" w:cs="Arial"/>
                                            <w:color w:val="000000"/>
                                            <w:szCs w:val="21"/>
                                          </w:rPr>
                                          <w:t>年我国姜蒜制品出口额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0-2015</w:t>
                                        </w:r>
                                        <w:r>
                                          <w:rPr>
                                            <w:rFonts w:ascii="Arial" w:hAnsi="Arial" w:cs="Arial"/>
                                            <w:color w:val="000000"/>
                                            <w:szCs w:val="21"/>
                                          </w:rPr>
                                          <w:t>年我国姜蒜制品行业成长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10-2015</w:t>
                                        </w:r>
                                        <w:r>
                                          <w:rPr>
                                            <w:rFonts w:ascii="Arial" w:hAnsi="Arial" w:cs="Arial"/>
                                            <w:color w:val="000000"/>
                                            <w:szCs w:val="21"/>
                                          </w:rPr>
                                          <w:t>年我国姜蒜制品行业营运效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0-2015</w:t>
                                        </w:r>
                                        <w:r>
                                          <w:rPr>
                                            <w:rFonts w:ascii="Arial" w:hAnsi="Arial" w:cs="Arial"/>
                                            <w:color w:val="000000"/>
                                            <w:szCs w:val="21"/>
                                          </w:rPr>
                                          <w:t>年我国姜蒜制品行业效益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姜蒜制品行业资产负债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我国姜蒜制品行业工业总产值统计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5</w:t>
                                        </w:r>
                                        <w:r>
                                          <w:rPr>
                                            <w:rFonts w:ascii="Arial" w:hAnsi="Arial" w:cs="Arial"/>
                                            <w:color w:val="000000"/>
                                            <w:szCs w:val="21"/>
                                          </w:rPr>
                                          <w:t>年中国姜蒜制品行业销售收入统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5</w:t>
                                        </w:r>
                                        <w:r>
                                          <w:rPr>
                                            <w:rFonts w:ascii="Arial" w:hAnsi="Arial" w:cs="Arial"/>
                                            <w:color w:val="000000"/>
                                            <w:szCs w:val="21"/>
                                          </w:rPr>
                                          <w:t>年中国姜蒜制品行业总资产统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东地区姜蒜制品行业市场规模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南地区姜蒜制品行业市场规模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中地区姜蒜制品行业市场规模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北地区姜蒜制品行业市场规模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北地区姜蒜制品行业市场规模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南地区姜蒜制品行业市场规模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东北地区姜蒜制品行业市场规模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主要地区投资份额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张田记（广州）调味品有限公司效益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张田记（广州）调味品有限公司偿债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张田记（广州）调味品有限公司调料厂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山东一品农产集团有限公司效益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山东一品农产集团有限公司偿债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山东一品农产集团有限公司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莱芜市春风姜蒜制品厂效益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莱芜市春风姜蒜制品厂偿债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莱芜市春风姜蒜制品厂投资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金乡县格力克蒜制品有限公司调料厂效益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金乡县格力克蒜制品有限公司调料厂偿债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金乡县格力克蒜制品有限公司调料厂投资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徐州绿健脱水菜有限责任公司效益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徐州绿健脱水菜有限责任公司偿债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徐州绿健脱水菜有限责任公司投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007-2009</w:t>
                                        </w:r>
                                        <w:r>
                                          <w:rPr>
                                            <w:rFonts w:ascii="Arial" w:hAnsi="Arial" w:cs="Arial"/>
                                            <w:color w:val="000000"/>
                                            <w:szCs w:val="21"/>
                                          </w:rPr>
                                          <w:t>年莱芜市莱城区鑫源农副产品加工厂效益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莱芜市莱城区鑫源农副产品加工厂偿债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莱芜市莱城区鑫源农副产品加工厂投资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4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5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6 2007-2010</w:t>
                                        </w:r>
                                        <w:r>
                                          <w:rPr>
                                            <w:rFonts w:ascii="Arial" w:hAnsi="Arial" w:cs="Arial"/>
                                            <w:color w:val="000000"/>
                                            <w:szCs w:val="21"/>
                                          </w:rPr>
                                          <w:t>年姜蒜制品行业投资收益率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10-2015</w:t>
                                        </w:r>
                                        <w:r>
                                          <w:rPr>
                                            <w:rFonts w:ascii="Arial" w:hAnsi="Arial" w:cs="Arial"/>
                                            <w:color w:val="000000"/>
                                            <w:szCs w:val="21"/>
                                          </w:rPr>
                                          <w:t>年我国姜蒜制品行业工业总产值统计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5</w:t>
                                        </w:r>
                                        <w:r>
                                          <w:rPr>
                                            <w:rFonts w:ascii="Arial" w:hAnsi="Arial" w:cs="Arial"/>
                                            <w:color w:val="000000"/>
                                            <w:szCs w:val="21"/>
                                          </w:rPr>
                                          <w:t>年中国姜蒜制品行业销售收入统计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5</w:t>
                                        </w:r>
                                        <w:r>
                                          <w:rPr>
                                            <w:rFonts w:ascii="Arial" w:hAnsi="Arial" w:cs="Arial"/>
                                            <w:color w:val="000000"/>
                                            <w:szCs w:val="21"/>
                                          </w:rPr>
                                          <w:t>年我国姜蒜制品行业利润总额预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5</w:t>
                                        </w:r>
                                        <w:r>
                                          <w:rPr>
                                            <w:rFonts w:ascii="Arial" w:hAnsi="Arial" w:cs="Arial"/>
                                            <w:color w:val="000000"/>
                                            <w:szCs w:val="21"/>
                                          </w:rPr>
                                          <w:t>年中国姜蒜制品行业总资产统计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姜蒜制品产品品牌的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姜蒜制品产品购买方便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姜蒜制品产品广告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姜蒜制品产品包装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蒜制品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姜蒜制品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姜蒜制品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姜蒜制品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姜蒜制品重点区域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行业供给关系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姜蒜制品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姜蒜制品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姜蒜制品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姜蒜制品供给的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姜蒜制品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姜蒜制品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姜蒜制品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姜蒜制品行业发展态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姜蒜制品行业发展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姜蒜制品行业市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姜蒜制品行业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姜蒜制品行业整体运行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姜蒜制品行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姜蒜制品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姜蒜制品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姜蒜制品行业营运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姜蒜制品行业进出口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姜蒜制品行业进出口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姜蒜制品行业进出口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姜蒜制品行业进出口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姜蒜制品行业投资价值（绩效）及行业发展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姜蒜制品行业成长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姜蒜制品行业经营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姜蒜制品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姜蒜制品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姜蒜制品行业产值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姜蒜制品行业销售收入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姜蒜制品行业总资产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姜蒜制品产业行业重点区域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姜蒜制品产业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姜蒜制品产业行业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姜蒜制品产业行业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姜蒜制品产业行业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姜蒜制品产业行业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姜蒜制品产业行业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姜蒜制品产业行业运行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姜蒜制品行业重点企业竞争力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田记（广州）调味品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一品农产集团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市春风姜蒜制品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格力克蒜制品有限公司调料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绿健脱水菜有限责任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市莱城区鑫源农副产品加工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蒜制品行业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姜蒜制品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姜蒜制品行业竞争格局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姜蒜制品行业投资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姜蒜制品行业投资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姜蒜制品行业投资收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姜蒜制品行业产品投资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姜蒜制品行业投资收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姜蒜制品行业工业总产值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姜蒜制品行业行业销售收入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姜蒜制品行业利润总额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姜蒜制品行业总资产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姜蒜制品行业投资风险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蒜制品行业内部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蒜制品行业外部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姜蒜制品行业消费者偏好调查</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蒜制品目标客户群体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的品牌市场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消费者对姜蒜制品品牌认知度宏观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消费者对姜蒜制品的品牌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消费者对姜蒜制品品牌的首要认知渠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姜蒜制品品牌忠诚度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姜蒜制品品牌市场占有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国内姜蒜制品产品产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 2010-2015</w:t>
                                  </w:r>
                                  <w:r>
                                    <w:rPr>
                                      <w:rFonts w:ascii="Arial" w:hAnsi="Arial" w:cs="Arial"/>
                                      <w:color w:val="000000"/>
                                      <w:szCs w:val="21"/>
                                    </w:rPr>
                                    <w:t>年国内姜蒜制品产品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姜蒜制品行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我国姜蒜制品行业盈利能力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我国姜蒜制品行业偿债能力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中国姜蒜制品行业营运效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姜蒜制品进口额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姜蒜制品出口额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010-2015</w:t>
                                  </w:r>
                                  <w:r>
                                    <w:rPr>
                                      <w:rFonts w:ascii="Arial" w:hAnsi="Arial" w:cs="Arial"/>
                                      <w:color w:val="000000"/>
                                      <w:szCs w:val="21"/>
                                    </w:rPr>
                                    <w:t>年我国姜蒜制品进口额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5</w:t>
                                  </w:r>
                                  <w:r>
                                    <w:rPr>
                                      <w:rFonts w:ascii="Arial" w:hAnsi="Arial" w:cs="Arial"/>
                                      <w:color w:val="000000"/>
                                      <w:szCs w:val="21"/>
                                    </w:rPr>
                                    <w:t>年我国姜蒜制品出口额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0-2015</w:t>
                                  </w:r>
                                  <w:r>
                                    <w:rPr>
                                      <w:rFonts w:ascii="Arial" w:hAnsi="Arial" w:cs="Arial"/>
                                      <w:color w:val="000000"/>
                                      <w:szCs w:val="21"/>
                                    </w:rPr>
                                    <w:t>年我国姜蒜制品行业成长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10-2015</w:t>
                                  </w:r>
                                  <w:r>
                                    <w:rPr>
                                      <w:rFonts w:ascii="Arial" w:hAnsi="Arial" w:cs="Arial"/>
                                      <w:color w:val="000000"/>
                                      <w:szCs w:val="21"/>
                                    </w:rPr>
                                    <w:t>年我国姜蒜制品行业营运效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0-2015</w:t>
                                  </w:r>
                                  <w:r>
                                    <w:rPr>
                                      <w:rFonts w:ascii="Arial" w:hAnsi="Arial" w:cs="Arial"/>
                                      <w:color w:val="000000"/>
                                      <w:szCs w:val="21"/>
                                    </w:rPr>
                                    <w:t>年我国姜蒜制品行业效益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姜蒜制品行业资产负债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5</w:t>
                                  </w:r>
                                  <w:r>
                                    <w:rPr>
                                      <w:rFonts w:ascii="Arial" w:hAnsi="Arial" w:cs="Arial"/>
                                      <w:color w:val="000000"/>
                                      <w:szCs w:val="21"/>
                                    </w:rPr>
                                    <w:t>年我国姜蒜制品行业工业总产值统计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5</w:t>
                                  </w:r>
                                  <w:r>
                                    <w:rPr>
                                      <w:rFonts w:ascii="Arial" w:hAnsi="Arial" w:cs="Arial"/>
                                      <w:color w:val="000000"/>
                                      <w:szCs w:val="21"/>
                                    </w:rPr>
                                    <w:t>年中国姜蒜制品行业销售收入统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5</w:t>
                                  </w:r>
                                  <w:r>
                                    <w:rPr>
                                      <w:rFonts w:ascii="Arial" w:hAnsi="Arial" w:cs="Arial"/>
                                      <w:color w:val="000000"/>
                                      <w:szCs w:val="21"/>
                                    </w:rPr>
                                    <w:t>年中国姜蒜制品行业总资产统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东地区姜蒜制品行业市场规模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南地区姜蒜制品行业市场规模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中地区姜蒜制品行业市场规模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华北地区姜蒜制品行业市场规模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北地区姜蒜制品行业市场规模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西南地区姜蒜制品行业市场规模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东北地区姜蒜制品行业市场规模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主要地区投资份额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张田记（广州）调味品有限公司效益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9</w:t>
                                  </w:r>
                                  <w:r>
                                    <w:rPr>
                                      <w:rFonts w:ascii="Arial" w:hAnsi="Arial" w:cs="Arial"/>
                                      <w:color w:val="000000"/>
                                      <w:szCs w:val="21"/>
                                    </w:rPr>
                                    <w:t>年张田记（广州）调味品有限公司偿债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张田记（广州）调味品有限公司调料厂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9</w:t>
                                  </w:r>
                                  <w:r>
                                    <w:rPr>
                                      <w:rFonts w:ascii="Arial" w:hAnsi="Arial" w:cs="Arial"/>
                                      <w:color w:val="000000"/>
                                      <w:szCs w:val="21"/>
                                    </w:rPr>
                                    <w:t>年山东一品农产集团有限公司效益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09</w:t>
                                  </w:r>
                                  <w:r>
                                    <w:rPr>
                                      <w:rFonts w:ascii="Arial" w:hAnsi="Arial" w:cs="Arial"/>
                                      <w:color w:val="000000"/>
                                      <w:szCs w:val="21"/>
                                    </w:rPr>
                                    <w:t>年山东一品农产集团有限公司偿债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山东一品农产集团有限公司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9</w:t>
                                  </w:r>
                                  <w:r>
                                    <w:rPr>
                                      <w:rFonts w:ascii="Arial" w:hAnsi="Arial" w:cs="Arial"/>
                                      <w:color w:val="000000"/>
                                      <w:szCs w:val="21"/>
                                    </w:rPr>
                                    <w:t>年莱芜市春风姜蒜制品厂效益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09</w:t>
                                  </w:r>
                                  <w:r>
                                    <w:rPr>
                                      <w:rFonts w:ascii="Arial" w:hAnsi="Arial" w:cs="Arial"/>
                                      <w:color w:val="000000"/>
                                      <w:szCs w:val="21"/>
                                    </w:rPr>
                                    <w:t>年莱芜市春风姜蒜制品厂偿债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莱芜市春风姜蒜制品厂投资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9</w:t>
                                  </w:r>
                                  <w:r>
                                    <w:rPr>
                                      <w:rFonts w:ascii="Arial" w:hAnsi="Arial" w:cs="Arial"/>
                                      <w:color w:val="000000"/>
                                      <w:szCs w:val="21"/>
                                    </w:rPr>
                                    <w:t>年金乡县格力克蒜制品有限公司调料厂效益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9</w:t>
                                  </w:r>
                                  <w:r>
                                    <w:rPr>
                                      <w:rFonts w:ascii="Arial" w:hAnsi="Arial" w:cs="Arial"/>
                                      <w:color w:val="000000"/>
                                      <w:szCs w:val="21"/>
                                    </w:rPr>
                                    <w:t>年金乡县格力克蒜制品有限公司调料厂偿债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金乡县格力克蒜制品有限公司调料厂投资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09</w:t>
                                  </w:r>
                                  <w:r>
                                    <w:rPr>
                                      <w:rFonts w:ascii="Arial" w:hAnsi="Arial" w:cs="Arial"/>
                                      <w:color w:val="000000"/>
                                      <w:szCs w:val="21"/>
                                    </w:rPr>
                                    <w:t>年徐州绿健脱水菜有限责任公司效益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徐州绿健脱水菜有限责任公司偿债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徐州绿健脱水菜有限责任公司投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007-2009</w:t>
                                  </w:r>
                                  <w:r>
                                    <w:rPr>
                                      <w:rFonts w:ascii="Arial" w:hAnsi="Arial" w:cs="Arial"/>
                                      <w:color w:val="000000"/>
                                      <w:szCs w:val="21"/>
                                    </w:rPr>
                                    <w:t>年莱芜市莱城区鑫源农副产品加工厂效益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莱芜市莱城区鑫源农副产品加工厂偿债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莱芜市莱城区鑫源农副产品加工厂投资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4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5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6 2007-2010</w:t>
                                  </w:r>
                                  <w:r>
                                    <w:rPr>
                                      <w:rFonts w:ascii="Arial" w:hAnsi="Arial" w:cs="Arial"/>
                                      <w:color w:val="000000"/>
                                      <w:szCs w:val="21"/>
                                    </w:rPr>
                                    <w:t>年姜蒜制品行业投资收益率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010-2015</w:t>
                                  </w:r>
                                  <w:r>
                                    <w:rPr>
                                      <w:rFonts w:ascii="Arial" w:hAnsi="Arial" w:cs="Arial"/>
                                      <w:color w:val="000000"/>
                                      <w:szCs w:val="21"/>
                                    </w:rPr>
                                    <w:t>年我国姜蒜制品行业工业总产值统计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5</w:t>
                                  </w:r>
                                  <w:r>
                                    <w:rPr>
                                      <w:rFonts w:ascii="Arial" w:hAnsi="Arial" w:cs="Arial"/>
                                      <w:color w:val="000000"/>
                                      <w:szCs w:val="21"/>
                                    </w:rPr>
                                    <w:t>年中国姜蒜制品行业销售收入统计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5</w:t>
                                  </w:r>
                                  <w:r>
                                    <w:rPr>
                                      <w:rFonts w:ascii="Arial" w:hAnsi="Arial" w:cs="Arial"/>
                                      <w:color w:val="000000"/>
                                      <w:szCs w:val="21"/>
                                    </w:rPr>
                                    <w:t>年我国姜蒜制品行业利润总额预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5</w:t>
                                  </w:r>
                                  <w:r>
                                    <w:rPr>
                                      <w:rFonts w:ascii="Arial" w:hAnsi="Arial" w:cs="Arial"/>
                                      <w:color w:val="000000"/>
                                      <w:szCs w:val="21"/>
                                    </w:rPr>
                                    <w:t>年中国姜蒜制品行业总资产统计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姜蒜制品产品品牌的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姜蒜制品产品购买方便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姜蒜制品产品广告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姜蒜制品产品包装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8:00Z</dcterms:modified>
  <cp:revision>33</cp:revision>
  <dc:subject/>
  <dc:title/>
</cp:coreProperties>
</file>