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铝包木门窗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包木门窗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主要施工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包木门窗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包木门窗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包木门窗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包木门窗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包木门窗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安装工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安装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包木门窗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包木门窗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包木门窗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包木门窗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包木门窗进出口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包木门窗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铝包木门窗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铝包木门窗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包木门窗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包木门窗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包木门窗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包木门窗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包木门窗上游原材料供应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包木门窗产业用户度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产业用户认知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产业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包木门窗行业发展趋势及投资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包木门窗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未来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铝包木门窗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铝包木门窗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包木门窗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包木门窗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包木门窗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重点公司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利馨阳光房门窗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京美景伟业贸易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海德意达实业发展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杭州铝包木门窗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吉林广林木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包木门窗地区销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铝包木门窗各地区对比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铝包木门窗“重点地区一”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铝包木门窗“重点地区二”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铝包木门窗“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铝包木门窗“重点地区四”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包木门窗产品竞争力优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市场规模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市场规模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能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能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产能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量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铝包木门窗产能利用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铝包木门窗产能利用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产量及增长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行业生命周期的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铝包木门窗国内平均经销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包木门窗市场不同因素的价格影响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铝包木门窗零售价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出口地域平均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进出口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进出口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铝包木门窗进出口量预测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进出口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市场规模及增长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铝包木门窗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天然落叶松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铝合金型材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落叶松价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型材价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铝包木门窗品牌认知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功能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质量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行业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利馨阳光房门窗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利馨阳光房门窗有限公司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美景伟业贸易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美景伟业贸易有限公司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德意达实业发展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德意达实业发展有限公司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铝包木门窗有限公司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铝包木门窗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吉林广林木业有限公司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吉林广林木业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包木门窗各地区对比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包木门窗（以铝合金型材材）“规格”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包木门窗（以铝合金型材材）“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包木门窗（以铝合金型材材）“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包木门窗（以铝合金型材材）“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包木门窗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主要施工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包木门窗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包木门窗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包木门窗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包木门窗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包木门窗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安装工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安装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包木门窗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包木门窗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包木门窗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包木门窗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包木门窗进出口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包木门窗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铝包木门窗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铝包木门窗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包木门窗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包木门窗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包木门窗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包木门窗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包木门窗上游原材料供应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包木门窗产业用户度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产业用户认知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产业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包木门窗行业发展趋势及投资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包木门窗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包木门窗未来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铝包木门窗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铝包木门窗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包木门窗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包木门窗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包木门窗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包木门窗重点公司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利馨阳光房门窗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京美景伟业贸易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海德意达实业发展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杭州铝包木门窗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吉林广林木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包木门窗地区销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铝包木门窗各地区对比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铝包木门窗“重点地区一”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铝包木门窗“重点地区二”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铝包木门窗“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铝包木门窗“重点地区四”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包木门窗产品竞争力优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市场规模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市场规模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能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能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产能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产量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铝包木门窗产能利用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铝包木门窗产能利用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产量及增长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行业生命周期的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铝包木门窗国内平均经销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包木门窗市场不同因素的价格影响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铝包木门窗零售价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出口地域平均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进出口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进出口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铝包木门窗进出口量预测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进出口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铝包木门窗市场规模及增长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铝包木门窗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天然落叶松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铝合金型材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落叶松价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合金型材价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铝包木门窗品牌认知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功能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质量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包木门窗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行业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包木门窗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利馨阳光房门窗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利馨阳光房门窗有限公司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美景伟业贸易有限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美景伟业贸易有限公司偿债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德意达实业发展有限公司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德意达实业发展有限公司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铝包木门窗有限公司效益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铝包木门窗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吉林广林木业有限公司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吉林广林木业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包木门窗各地区对比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包木门窗（以铝合金型材材）“规格”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包木门窗（以铝合金型材材）“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包木门窗（以铝合金型材材）“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包木门窗（以铝合金型材材）“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包木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