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白炭黑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作为一种无毒且性能良好的助剂，白炭黑被广泛用于橡胶、纺织、造纸、农药、食品添加剂以及消防灭火材料等领域。在世界范围内，白炭黑从整体上是供大于求，而从我国白炭黑的总量上看，是供求基本平衡，结构性矛盾突出，部分高档白炭黑依赖于进口。目前的竞争对手主要来自德国、法国、美国和日本等国家。沉淀法白炭黑主要生产厂商有德国的德固萨公司、法国的罗地亚公司、美国的</w:t>
                  </w:r>
                  <w:r>
                    <w:rPr>
                      <w:rFonts w:cs="Arial" w:ascii="Arial" w:hAnsi="Arial"/>
                    </w:rPr>
                    <w:t>PPG</w:t>
                  </w:r>
                  <w:r>
                    <w:rPr>
                      <w:rFonts w:ascii="Arial" w:hAnsi="Arial" w:cs="Arial"/>
                    </w:rPr>
                    <w:t>公司、荷兰的阿克苏公司、他们的生产装置规模大，自动化程度高，产品成本低，牌号多，品质好。近年来国外大型的白炭黑生产企业陆续已在国内投资建厂。</w:t>
                  </w:r>
                  <w:r>
                    <w:rPr>
                      <w:rFonts w:cs="Arial" w:ascii="Arial" w:hAnsi="Arial"/>
                    </w:rPr>
                    <w:t>2008</w:t>
                  </w:r>
                  <w:r>
                    <w:rPr>
                      <w:rFonts w:ascii="Arial" w:hAnsi="Arial" w:cs="Arial"/>
                    </w:rPr>
                    <w:t>年，国内直接从事沉淀法白炭黑生产厂家共有</w:t>
                  </w:r>
                  <w:r>
                    <w:rPr>
                      <w:rFonts w:cs="Arial" w:ascii="Arial" w:hAnsi="Arial"/>
                    </w:rPr>
                    <w:t>47</w:t>
                  </w:r>
                  <w:r>
                    <w:rPr>
                      <w:rFonts w:ascii="Arial" w:hAnsi="Arial" w:cs="Arial"/>
                    </w:rPr>
                    <w:t>家，总产能</w:t>
                  </w:r>
                  <w:r>
                    <w:rPr>
                      <w:rFonts w:cs="Arial" w:ascii="Arial" w:hAnsi="Arial"/>
                    </w:rPr>
                    <w:t>83.95</w:t>
                  </w:r>
                  <w:r>
                    <w:rPr>
                      <w:rFonts w:ascii="Arial" w:hAnsi="Arial" w:cs="Arial"/>
                    </w:rPr>
                    <w:t>万吨，</w:t>
                  </w:r>
                  <w:r>
                    <w:rPr>
                      <w:rFonts w:cs="Arial" w:ascii="Arial" w:hAnsi="Arial"/>
                    </w:rPr>
                    <w:t>2008</w:t>
                  </w:r>
                  <w:r>
                    <w:rPr>
                      <w:rFonts w:ascii="Arial" w:hAnsi="Arial" w:cs="Arial"/>
                    </w:rPr>
                    <w:t>年实际产量</w:t>
                  </w:r>
                  <w:r>
                    <w:rPr>
                      <w:rFonts w:cs="Arial" w:ascii="Arial" w:hAnsi="Arial"/>
                    </w:rPr>
                    <w:t>64.38</w:t>
                  </w:r>
                  <w:r>
                    <w:rPr>
                      <w:rFonts w:ascii="Arial" w:hAnsi="Arial" w:cs="Arial"/>
                    </w:rPr>
                    <w:t>万吨，占全世界产量的</w:t>
                  </w:r>
                  <w:r>
                    <w:rPr>
                      <w:rFonts w:cs="Arial" w:ascii="Arial" w:hAnsi="Arial"/>
                    </w:rPr>
                    <w:t>20%</w:t>
                  </w:r>
                  <w:r>
                    <w:rPr>
                      <w:rFonts w:ascii="Arial" w:hAnsi="Arial" w:cs="Arial"/>
                    </w:rPr>
                    <w:t>以上，生产能力和产量均居世界第一位。但是产品品种比较单一，特别是生产和应用技术较为落后。</w:t>
                  </w:r>
                  <w:r>
                    <w:rPr>
                      <w:rFonts w:cs="Arial" w:ascii="Arial" w:hAnsi="Arial"/>
                    </w:rPr>
                    <w:t>2006-2008</w:t>
                  </w:r>
                  <w:r>
                    <w:rPr>
                      <w:rFonts w:ascii="Arial" w:hAnsi="Arial" w:cs="Arial"/>
                    </w:rPr>
                    <w:t>年我国白炭黑产量分别为</w:t>
                  </w:r>
                  <w:r>
                    <w:rPr>
                      <w:rFonts w:cs="Arial" w:ascii="Arial" w:hAnsi="Arial"/>
                    </w:rPr>
                    <w:t>55</w:t>
                  </w:r>
                  <w:r>
                    <w:rPr>
                      <w:rFonts w:ascii="Arial" w:hAnsi="Arial" w:cs="Arial"/>
                    </w:rPr>
                    <w:t>万吨，</w:t>
                  </w:r>
                  <w:r>
                    <w:rPr>
                      <w:rFonts w:cs="Arial" w:ascii="Arial" w:hAnsi="Arial"/>
                    </w:rPr>
                    <w:t>66</w:t>
                  </w:r>
                  <w:r>
                    <w:rPr>
                      <w:rFonts w:ascii="Arial" w:hAnsi="Arial" w:cs="Arial"/>
                    </w:rPr>
                    <w:t>万吨和</w:t>
                  </w:r>
                  <w:r>
                    <w:rPr>
                      <w:rFonts w:cs="Arial" w:ascii="Arial" w:hAnsi="Arial"/>
                    </w:rPr>
                    <w:t>64</w:t>
                  </w:r>
                  <w:r>
                    <w:rPr>
                      <w:rFonts w:ascii="Arial" w:hAnsi="Arial" w:cs="Arial"/>
                    </w:rPr>
                    <w:t>万吨。</w:t>
                  </w:r>
                </w:p>
                <w:p>
                  <w:pPr>
                    <w:pStyle w:val="Normal"/>
                    <w:spacing w:lineRule="atLeast" w:line="380"/>
                    <w:ind w:firstLine="420"/>
                    <w:rPr>
                      <w:rFonts w:ascii="Arial" w:hAnsi="Arial" w:cs="Arial"/>
                    </w:rPr>
                  </w:pPr>
                  <w:r>
                    <w:rPr>
                      <w:rFonts w:cs="Arial" w:ascii="Arial" w:hAnsi="Arial"/>
                    </w:rPr>
                    <w:t>2009</w:t>
                  </w:r>
                  <w:r>
                    <w:rPr>
                      <w:rFonts w:ascii="Arial" w:hAnsi="Arial" w:cs="Arial"/>
                    </w:rPr>
                    <w:t>年，我国共有白炭黑生产企业</w:t>
                  </w:r>
                  <w:r>
                    <w:rPr>
                      <w:rFonts w:cs="Arial" w:ascii="Arial" w:hAnsi="Arial"/>
                    </w:rPr>
                    <w:t>60</w:t>
                  </w:r>
                  <w:r>
                    <w:rPr>
                      <w:rFonts w:ascii="Arial" w:hAnsi="Arial" w:cs="Arial"/>
                    </w:rPr>
                    <w:t>多家，年总产能约</w:t>
                  </w:r>
                  <w:r>
                    <w:rPr>
                      <w:rFonts w:cs="Arial" w:ascii="Arial" w:hAnsi="Arial"/>
                    </w:rPr>
                    <w:t>100</w:t>
                  </w:r>
                  <w:r>
                    <w:rPr>
                      <w:rFonts w:ascii="Arial" w:hAnsi="Arial" w:cs="Arial"/>
                    </w:rPr>
                    <w:t>万吨，年产量</w:t>
                  </w:r>
                  <w:r>
                    <w:rPr>
                      <w:rFonts w:cs="Arial" w:ascii="Arial" w:hAnsi="Arial"/>
                    </w:rPr>
                    <w:t>75</w:t>
                  </w:r>
                  <w:r>
                    <w:rPr>
                      <w:rFonts w:ascii="Arial" w:hAnsi="Arial" w:cs="Arial"/>
                    </w:rPr>
                    <w:t>万吨，年表观消费量</w:t>
                  </w:r>
                  <w:r>
                    <w:rPr>
                      <w:rFonts w:cs="Arial" w:ascii="Arial" w:hAnsi="Arial"/>
                    </w:rPr>
                    <w:t>74</w:t>
                  </w:r>
                  <w:r>
                    <w:rPr>
                      <w:rFonts w:ascii="Arial" w:hAnsi="Arial" w:cs="Arial"/>
                    </w:rPr>
                    <w:t>万吨，年产销量居全球首位。</w:t>
                  </w:r>
                  <w:r>
                    <w:rPr>
                      <w:rFonts w:cs="Arial" w:ascii="Arial" w:hAnsi="Arial"/>
                    </w:rPr>
                    <w:t>2009</w:t>
                  </w:r>
                  <w:r>
                    <w:rPr>
                      <w:rFonts w:ascii="Arial" w:hAnsi="Arial" w:cs="Arial"/>
                    </w:rPr>
                    <w:t>年，我国橡胶领域共消耗白炭黑</w:t>
                  </w:r>
                  <w:r>
                    <w:rPr>
                      <w:rFonts w:cs="Arial" w:ascii="Arial" w:hAnsi="Arial"/>
                    </w:rPr>
                    <w:t>55</w:t>
                  </w:r>
                  <w:r>
                    <w:rPr>
                      <w:rFonts w:ascii="Arial" w:hAnsi="Arial" w:cs="Arial"/>
                    </w:rPr>
                    <w:t>万吨，约占消费总量的</w:t>
                  </w:r>
                  <w:r>
                    <w:rPr>
                      <w:rFonts w:cs="Arial" w:ascii="Arial" w:hAnsi="Arial"/>
                    </w:rPr>
                    <w:t>74%</w:t>
                  </w:r>
                  <w:r>
                    <w:rPr>
                      <w:rFonts w:ascii="Arial" w:hAnsi="Arial" w:cs="Arial"/>
                    </w:rPr>
                    <w:t>。其中，制鞋业消费白炭黑</w:t>
                  </w:r>
                  <w:r>
                    <w:rPr>
                      <w:rFonts w:cs="Arial" w:ascii="Arial" w:hAnsi="Arial"/>
                    </w:rPr>
                    <w:t>35</w:t>
                  </w:r>
                  <w:r>
                    <w:rPr>
                      <w:rFonts w:ascii="Arial" w:hAnsi="Arial" w:cs="Arial"/>
                    </w:rPr>
                    <w:t>万吨，占消费总量的</w:t>
                  </w:r>
                  <w:r>
                    <w:rPr>
                      <w:rFonts w:cs="Arial" w:ascii="Arial" w:hAnsi="Arial"/>
                    </w:rPr>
                    <w:t>47%</w:t>
                  </w:r>
                  <w:r>
                    <w:rPr>
                      <w:rFonts w:ascii="Arial" w:hAnsi="Arial" w:cs="Arial"/>
                    </w:rPr>
                    <w:t>；轮胎市场消费</w:t>
                  </w:r>
                  <w:r>
                    <w:rPr>
                      <w:rFonts w:cs="Arial" w:ascii="Arial" w:hAnsi="Arial"/>
                    </w:rPr>
                    <w:t>12</w:t>
                  </w:r>
                  <w:r>
                    <w:rPr>
                      <w:rFonts w:ascii="Arial" w:hAnsi="Arial" w:cs="Arial"/>
                    </w:rPr>
                    <w:t>万吨，占消费总量的</w:t>
                  </w:r>
                  <w:r>
                    <w:rPr>
                      <w:rFonts w:cs="Arial" w:ascii="Arial" w:hAnsi="Arial"/>
                    </w:rPr>
                    <w:t>16%</w:t>
                  </w:r>
                  <w:r>
                    <w:rPr>
                      <w:rFonts w:ascii="Arial" w:hAnsi="Arial" w:cs="Arial"/>
                    </w:rPr>
                    <w:t>；胶管、胶带、电线电缆等领域消费白炭黑</w:t>
                  </w:r>
                  <w:r>
                    <w:rPr>
                      <w:rFonts w:cs="Arial" w:ascii="Arial" w:hAnsi="Arial"/>
                    </w:rPr>
                    <w:t>8</w:t>
                  </w:r>
                  <w:r>
                    <w:rPr>
                      <w:rFonts w:ascii="Arial" w:hAnsi="Arial" w:cs="Arial"/>
                    </w:rPr>
                    <w:t>万吨，占消费总量的</w:t>
                  </w:r>
                  <w:r>
                    <w:rPr>
                      <w:rFonts w:cs="Arial" w:ascii="Arial" w:hAnsi="Arial"/>
                    </w:rPr>
                    <w:t>11%</w:t>
                  </w:r>
                  <w:r>
                    <w:rPr>
                      <w:rFonts w:ascii="Arial" w:hAnsi="Arial" w:cs="Arial"/>
                    </w:rPr>
                    <w:t>。橡胶领域的制鞋、胶管、胶带、电线电缆业已经进入成熟发展期，对白炭黑的需求增长空间有限。橡胶以外的其他领域，对白炭黑的需求分散且数量较少，因此，今后几年，白炭黑最具潜力的市场将是轮胎市场。</w:t>
                  </w:r>
                  <w:r>
                    <w:rPr>
                      <w:rFonts w:cs="Arial" w:ascii="Arial" w:hAnsi="Arial"/>
                    </w:rPr>
                    <w:t>2009</w:t>
                  </w:r>
                  <w:r>
                    <w:rPr>
                      <w:rFonts w:ascii="Arial" w:hAnsi="Arial" w:cs="Arial"/>
                    </w:rPr>
                    <w:t>年，我国白炭黑消费占总炭黑消费的</w:t>
                  </w:r>
                  <w:r>
                    <w:rPr>
                      <w:rFonts w:cs="Arial" w:ascii="Arial" w:hAnsi="Arial"/>
                    </w:rPr>
                    <w:t>3.3%</w:t>
                  </w:r>
                  <w:r>
                    <w:rPr>
                      <w:rFonts w:ascii="Arial" w:hAnsi="Arial" w:cs="Arial"/>
                    </w:rPr>
                    <w:t>，这个数字与欧美</w:t>
                  </w:r>
                  <w:r>
                    <w:rPr>
                      <w:rFonts w:cs="Arial" w:ascii="Arial" w:hAnsi="Arial"/>
                    </w:rPr>
                    <w:t>31%</w:t>
                  </w:r>
                  <w:r>
                    <w:rPr>
                      <w:rFonts w:ascii="Arial" w:hAnsi="Arial" w:cs="Arial"/>
                    </w:rPr>
                    <w:t>的比例相差甚远。今后，随着国家对轮胎产品节能环保要求的提高，轮胎中白炭黑的添加量将大幅增加。如果我国轮胎白炭黑消费比例达到发达国家水平，每年仅该领域需要的白炭黑就将超过</w:t>
                  </w:r>
                  <w:r>
                    <w:rPr>
                      <w:rFonts w:cs="Arial" w:ascii="Arial" w:hAnsi="Arial"/>
                    </w:rPr>
                    <w:t>110</w:t>
                  </w:r>
                  <w:r>
                    <w:rPr>
                      <w:rFonts w:ascii="Arial" w:hAnsi="Arial" w:cs="Arial"/>
                    </w:rPr>
                    <w:t>万吨。</w:t>
                  </w:r>
                </w:p>
                <w:p>
                  <w:pPr>
                    <w:pStyle w:val="Normal"/>
                    <w:spacing w:lineRule="atLeast" w:line="380"/>
                    <w:ind w:firstLine="420"/>
                    <w:rPr>
                      <w:rFonts w:ascii="Arial" w:hAnsi="Arial" w:cs="Arial"/>
                    </w:rPr>
                  </w:pPr>
                  <w:r>
                    <w:rPr>
                      <w:rFonts w:cs="Arial" w:ascii="Arial" w:hAnsi="Arial"/>
                    </w:rPr>
                    <w:t>2010</w:t>
                  </w:r>
                  <w:r>
                    <w:rPr>
                      <w:rFonts w:ascii="Arial" w:hAnsi="Arial" w:cs="Arial"/>
                    </w:rPr>
                    <w:t>年，沉淀法白炭黑更是需求旺盛，企业库存基本为零。预计</w:t>
                  </w:r>
                  <w:r>
                    <w:rPr>
                      <w:rFonts w:cs="Arial" w:ascii="Arial" w:hAnsi="Arial"/>
                    </w:rPr>
                    <w:t>2010</w:t>
                  </w:r>
                  <w:r>
                    <w:rPr>
                      <w:rFonts w:ascii="Arial" w:hAnsi="Arial" w:cs="Arial"/>
                    </w:rPr>
                    <w:t>年产量在</w:t>
                  </w:r>
                  <w:r>
                    <w:rPr>
                      <w:rFonts w:cs="Arial" w:ascii="Arial" w:hAnsi="Arial"/>
                    </w:rPr>
                    <w:t>85.6</w:t>
                  </w:r>
                  <w:r>
                    <w:rPr>
                      <w:rFonts w:ascii="Arial" w:hAnsi="Arial" w:cs="Arial"/>
                    </w:rPr>
                    <w:t>万吨左右。目前我国已成为白炭黑的净出口国，主要出口至韩国、东南亚地区。</w:t>
                  </w:r>
                  <w:r>
                    <w:rPr>
                      <w:rFonts w:cs="Arial" w:ascii="Arial" w:hAnsi="Arial"/>
                    </w:rPr>
                    <w:t>2009</w:t>
                  </w:r>
                  <w:r>
                    <w:rPr>
                      <w:rFonts w:ascii="Arial" w:hAnsi="Arial" w:cs="Arial"/>
                    </w:rPr>
                    <w:t>年我国白炭黑出口退税由零提高为</w:t>
                  </w:r>
                  <w:r>
                    <w:rPr>
                      <w:rFonts w:cs="Arial" w:ascii="Arial" w:hAnsi="Arial"/>
                    </w:rPr>
                    <w:t>9%</w:t>
                  </w:r>
                  <w:r>
                    <w:rPr>
                      <w:rFonts w:ascii="Arial" w:hAnsi="Arial" w:cs="Arial"/>
                    </w:rPr>
                    <w:t>，带动白炭黑出口数量大幅上升，</w:t>
                  </w:r>
                  <w:r>
                    <w:rPr>
                      <w:rFonts w:cs="Arial" w:ascii="Arial" w:hAnsi="Arial"/>
                    </w:rPr>
                    <w:t>2009</w:t>
                  </w:r>
                  <w:r>
                    <w:rPr>
                      <w:rFonts w:ascii="Arial" w:hAnsi="Arial" w:cs="Arial"/>
                    </w:rPr>
                    <w:t>年出口总量达</w:t>
                  </w:r>
                  <w:r>
                    <w:rPr>
                      <w:rFonts w:cs="Arial" w:ascii="Arial" w:hAnsi="Arial"/>
                    </w:rPr>
                    <w:t>30</w:t>
                  </w:r>
                  <w:r>
                    <w:rPr>
                      <w:rFonts w:ascii="Arial" w:hAnsi="Arial" w:cs="Arial"/>
                    </w:rPr>
                    <w:t>万吨。</w:t>
                  </w:r>
                  <w:r>
                    <w:rPr>
                      <w:rFonts w:cs="Arial" w:ascii="Arial" w:hAnsi="Arial"/>
                    </w:rPr>
                    <w:t>2010</w:t>
                  </w:r>
                  <w:r>
                    <w:rPr>
                      <w:rFonts w:ascii="Arial" w:hAnsi="Arial" w:cs="Arial"/>
                    </w:rPr>
                    <w:t>年</w:t>
                  </w:r>
                  <w:r>
                    <w:rPr>
                      <w:rFonts w:cs="Arial" w:ascii="Arial" w:hAnsi="Arial"/>
                    </w:rPr>
                    <w:t>1-5</w:t>
                  </w:r>
                  <w:r>
                    <w:rPr>
                      <w:rFonts w:ascii="Arial" w:hAnsi="Arial" w:cs="Arial"/>
                    </w:rPr>
                    <w:t>月我国白炭黑进口总量约</w:t>
                  </w:r>
                  <w:r>
                    <w:rPr>
                      <w:rFonts w:cs="Arial" w:ascii="Arial" w:hAnsi="Arial"/>
                    </w:rPr>
                    <w:t>4</w:t>
                  </w:r>
                  <w:r>
                    <w:rPr>
                      <w:rFonts w:ascii="Arial" w:hAnsi="Arial" w:cs="Arial"/>
                    </w:rPr>
                    <w:t>万吨，出口总量已超过</w:t>
                  </w:r>
                  <w:r>
                    <w:rPr>
                      <w:rFonts w:cs="Arial" w:ascii="Arial" w:hAnsi="Arial"/>
                    </w:rPr>
                    <w:t>15</w:t>
                  </w:r>
                  <w:r>
                    <w:rPr>
                      <w:rFonts w:ascii="Arial" w:hAnsi="Arial" w:cs="Arial"/>
                    </w:rPr>
                    <w:t>万吨，出口形势向好。在世界油价不断上涨和我国能源短缺的情况下，白炭黑的使用逐步向功能材料的转化，将替代部分高耗能材料的使用，其应用领域非常广泛，市场十分看好，符合国家的产业政策和产品结构调整方向。近年来轮胎制造业、硅橡胶、涂料及新能源领域等产业的快速发展，大大刺激了白炭黑的需求，</w:t>
                  </w:r>
                  <w:r>
                    <w:rPr>
                      <w:rFonts w:cs="Arial" w:ascii="Arial" w:hAnsi="Arial"/>
                    </w:rPr>
                    <w:t>2010-2015</w:t>
                  </w:r>
                  <w:r>
                    <w:rPr>
                      <w:rFonts w:ascii="Arial" w:hAnsi="Arial" w:cs="Arial"/>
                    </w:rPr>
                    <w:t>年我国沉淀法白炭黑将以每年约</w:t>
                  </w:r>
                  <w:r>
                    <w:rPr>
                      <w:rFonts w:cs="Arial" w:ascii="Arial" w:hAnsi="Arial"/>
                    </w:rPr>
                    <w:t>10%</w:t>
                  </w:r>
                  <w:r>
                    <w:rPr>
                      <w:rFonts w:ascii="Arial" w:hAnsi="Arial" w:cs="Arial"/>
                    </w:rPr>
                    <w:t>的速度增长，在这样的形势下，我国白炭黑企业怎样才能抓住机遇、谋求发展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中国石油和化学工业协会、中国无机盐工业协会无机硅化物分会、中国橡胶工业协会、中国行业研究网、国内外多种相关报纸杂志基础信息以及专业研究单位等公布、提供的大量的内容翔实、统计精确的资料和数据。报告立足于我国白炭黑行业现状，从白炭黑行业的生产工艺、下游应用市场发展情况、行业内主要企业发展情况以及行业未来发展趋势、策略等多方面深度剖析，重点分析了白炭黑的生产、销售、市场、产品结构以及全国企业经营和生存的竞争情报，同时还分析了对白炭黑行业影响的主要因素。全面展示白炭黑行业现状，揭示白炭黑的市场潜在需求与潜在机会。同时对国内外主要白炭黑生产企业的发展情况进行了分析。本报告是白炭黑生产行业、经营企业、科研机构等单位准确了解目前白炭黑行业发展形势，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88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88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炭黑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白炭黑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白炭黑应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制备方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传统制备方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制备新方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行业发展概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全球白炭黑行业发展简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白炭黑国内行业现状阐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炭黑行业市场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炭黑产品发展所处的阶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炭黑行业地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炭黑行业产业链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炭黑行业国内与国外情况分析</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白炭黑产业运行态势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炭黑市场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国外白炭黑运行态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国内白炭黑生产综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我国白炭黑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市场面临的压力与挑战</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国内需求以进口为主</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外商纷纷到我国投资建厂</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进口产品价格下降带动市场滑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国内企业面临巨大生存压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炭黑和白炭黑的挑战</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产业发展建议</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炭黑工业的现状与发展</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炭黑工业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法白炭黑行业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生产能力和产量</w:t>
                                        </w:r>
                                        <w:r>
                                          <w:rPr>
                                            <w:rFonts w:cs="Arial" w:ascii="Arial" w:hAnsi="Arial"/>
                                            <w:color w:val="000000"/>
                                            <w:szCs w:val="21"/>
                                          </w:rPr>
                                          <w:tab/>
                                          <w:t>40</w:t>
                                        </w:r>
                                      </w:p>
                                      <w:p>
                                        <w:pPr>
                                          <w:pStyle w:val="Normal"/>
                                          <w:spacing w:lineRule="atLeast" w:line="380"/>
                                          <w:rPr/>
                                        </w:pPr>
                                        <w:r>
                                          <w:rPr>
                                            <w:rFonts w:ascii="Arial" w:hAnsi="Arial" w:cs="Arial"/>
                                            <w:color w:val="000000"/>
                                            <w:szCs w:val="21"/>
                                          </w:rPr>
                                          <w:t>二、进、出口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消费比例及消费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需求预测和发展远景</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技术进展</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前景与思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相法白炭黑行业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生产能力和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进、出口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消费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需求预测和展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品种和质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前景与思考</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白炭黑产业技术发展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生产方法概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沉淀法</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气相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理论基础</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的制备研究进展</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白炭黑的结构与性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白炭黑的制备方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制备研究进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炭黑产业技术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山西推行粉煤灰提炼白炭黑产业技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疏水气相法白炭黑实现规模生产</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非金属制备白炭黑技术备受关注</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炭黑行业外部环境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经济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行业社会环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十一五”期间我国社会环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行业政策环境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政策环境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白炭黑产业急需资金政策扶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炭黑上游产业影响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白炭黑主要原材料</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上游行业的影响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炭黑行业环境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宏观经济发展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气相二氧化硅国标修订启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减排监督管理暂行办法</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研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炭黑行业国内市场深度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市场现状分析及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炭黑行业需求与预测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市场产需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能、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量、需求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白炭黑行业需求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白炭黑需求量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白炭黑市场产需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沉淀法白炭黑需求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特种二氧化硅需求预测</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炭黑行业进出口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炭黑行业进出口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白炭黑进口省市区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白炭黑出口省市区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白炭黑的进口来源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白炭黑出口目的地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炭黑行业进出口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炭黑进口省市区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白炭黑出口省市区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白炭黑的进口来源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白炭黑出口目的地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炭黑行业进出口分析</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下游橡胶工业发展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工业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行业经济指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天然橡胶供应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橡胶行业发展形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橡胶需求增长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合成橡胶行业发展现状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橡胶行业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合成橡胶行业技术创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合成橡胶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行业运行数据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合成橡胶产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胶鞋产量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轮胎产量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橡胶产品进出口分析</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兴隆化工实业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工艺创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地亚白炭黑（青岛）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销售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产能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恒亨白炭黑有限责任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发展沿革</w:t>
                                        </w:r>
                                        <w:r>
                                          <w:rPr>
                                            <w:rFonts w:cs="Arial" w:ascii="Arial" w:hAnsi="Arial"/>
                                            <w:color w:val="000000"/>
                                            <w:szCs w:val="21"/>
                                          </w:rPr>
                                          <w:tab/>
                                          <w:t>267</w:t>
                                        </w:r>
                                      </w:p>
                                      <w:p>
                                        <w:pPr>
                                          <w:pStyle w:val="Normal"/>
                                          <w:spacing w:lineRule="atLeast" w:line="380"/>
                                          <w:rPr/>
                                        </w:pPr>
                                        <w:r>
                                          <w:rPr>
                                            <w:rFonts w:ascii="Arial" w:hAnsi="Arial" w:cs="Arial"/>
                                            <w:color w:val="000000"/>
                                            <w:szCs w:val="21"/>
                                          </w:rPr>
                                          <w:t>三、产销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化工股份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吉必盛科技实业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策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化双龙集团化工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融资进展</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同德化工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赢创工业集团</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重点企业</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山东辛化</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福建正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中硅高科</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白炭黑行业竞争格局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竞争结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行业国际竞争力影响因素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行业竞争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化工行业竞争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化工产业竞争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白炭黑行业竞争策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白炭黑产品竞争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白炭黑市场竞争方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白炭黑市场历史竞争</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白炭黑市场竞争分析</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炭黑行业面临的威胁与机会</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面临的威胁</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原材料</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排放</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市场</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轮胎</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总结</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行业面临的机会</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工艺、原料与废物排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能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质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高温等离子体技术</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新产品研发</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形势建议</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产业政策及贸易预警</w:t>
                                        </w:r>
                                        <w:r>
                                          <w:rPr>
                                            <w:rFonts w:cs="Arial" w:ascii="Arial" w:hAnsi="Arial"/>
                                            <w:b/>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预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人民币汇率变化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近期人民币汇率变化的影响</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白炭黑行业投资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黑猫股份投资建设白炭黑项目</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庆化工白炭黑生产项目投资</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吉必盛在赣投资白炭黑项目</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白炭黑投资的因素</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走势的利好因素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走势的利空因素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项目背景及市场前景预测</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炭黑行业投资机会与风险</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投资机会与风险</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白炭黑行业投资风险及控制策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经济波动风险及控制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市场风险及控制策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管理风险及控制策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白炭黑行业发展趋势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白炭黑行业发展方向</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白炭黑行业技术方向</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白炭黑发展趋势预测</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项目投资建议</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白炭黑价格策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白炭黑产品定位策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白炭黑企业宣传策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炭黑品牌的战略思考</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白炭黑品牌的特性和作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白炭黑品牌价值战略研究</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我国白炭黑品牌竞争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白炭黑企业品牌发展战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项目投资建议</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鼓励大集团发展</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扶持新工艺路线发展</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严厉打击违规排放</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建立下游市场准入制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运用外贸杠杆保护自身利益</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沉淀法白炭黑的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所用白炭黑和炭黑的典型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天然橡胶胎面胶料配方</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炭黑胶料和白炭黑胶料的相应橡胶性能数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龟裂长度和龟裂轮廓长度之间的差异</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有关抗撕裂性行为</w:t>
                                        </w:r>
                                        <w:r>
                                          <w:rPr>
                                            <w:rFonts w:cs="Arial" w:ascii="Arial" w:hAnsi="Arial"/>
                                            <w:color w:val="000000"/>
                                            <w:szCs w:val="21"/>
                                          </w:rPr>
                                          <w:t>DeMattia</w:t>
                                        </w:r>
                                        <w:r>
                                          <w:rPr>
                                            <w:rFonts w:ascii="Arial" w:hAnsi="Arial" w:cs="Arial"/>
                                            <w:color w:val="000000"/>
                                            <w:szCs w:val="21"/>
                                          </w:rPr>
                                          <w:t>测试所获得的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NR</w:t>
                                        </w:r>
                                        <w:r>
                                          <w:rPr>
                                            <w:rFonts w:ascii="Arial" w:hAnsi="Arial" w:cs="Arial"/>
                                            <w:color w:val="000000"/>
                                            <w:szCs w:val="21"/>
                                          </w:rPr>
                                          <w:t>胶料和</w:t>
                                        </w:r>
                                        <w:r>
                                          <w:rPr>
                                            <w:rFonts w:cs="Arial" w:ascii="Arial" w:hAnsi="Arial"/>
                                            <w:color w:val="000000"/>
                                            <w:szCs w:val="21"/>
                                          </w:rPr>
                                          <w:t>E-SBR</w:t>
                                        </w:r>
                                        <w:r>
                                          <w:rPr>
                                            <w:rFonts w:ascii="Arial" w:hAnsi="Arial" w:cs="Arial"/>
                                            <w:color w:val="000000"/>
                                            <w:szCs w:val="21"/>
                                          </w:rPr>
                                          <w:t>胶料的对数龟裂增长速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有和没有</w:t>
                                        </w:r>
                                        <w:r>
                                          <w:rPr>
                                            <w:rFonts w:cs="Arial" w:ascii="Arial" w:hAnsi="Arial"/>
                                            <w:color w:val="000000"/>
                                            <w:szCs w:val="21"/>
                                          </w:rPr>
                                          <w:t>VN3GR</w:t>
                                        </w:r>
                                        <w:r>
                                          <w:rPr>
                                            <w:rFonts w:ascii="Arial" w:hAnsi="Arial" w:cs="Arial"/>
                                            <w:color w:val="000000"/>
                                            <w:szCs w:val="21"/>
                                          </w:rPr>
                                          <w:t>的</w:t>
                                        </w:r>
                                        <w:r>
                                          <w:rPr>
                                            <w:rFonts w:cs="Arial" w:ascii="Arial" w:hAnsi="Arial"/>
                                            <w:color w:val="000000"/>
                                            <w:szCs w:val="21"/>
                                          </w:rPr>
                                          <w:t>E1990</w:t>
                                        </w:r>
                                        <w:r>
                                          <w:rPr>
                                            <w:rFonts w:ascii="Arial" w:hAnsi="Arial" w:cs="Arial"/>
                                            <w:color w:val="000000"/>
                                            <w:szCs w:val="21"/>
                                          </w:rPr>
                                          <w:t>和</w:t>
                                        </w:r>
                                        <w:r>
                                          <w:rPr>
                                            <w:rFonts w:cs="Arial" w:ascii="Arial" w:hAnsi="Arial"/>
                                            <w:color w:val="000000"/>
                                            <w:szCs w:val="21"/>
                                          </w:rPr>
                                          <w:t>N115</w:t>
                                        </w:r>
                                        <w:r>
                                          <w:rPr>
                                            <w:rFonts w:ascii="Arial" w:hAnsi="Arial" w:cs="Arial"/>
                                            <w:color w:val="000000"/>
                                            <w:szCs w:val="21"/>
                                          </w:rPr>
                                          <w:t>炭黑的龟裂</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1990</w:t>
                                        </w:r>
                                        <w:r>
                                          <w:rPr>
                                            <w:rFonts w:ascii="Arial" w:hAnsi="Arial" w:cs="Arial"/>
                                            <w:color w:val="000000"/>
                                            <w:szCs w:val="21"/>
                                          </w:rPr>
                                          <w:t>在不同温度下的差动割口增长速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N3GR</w:t>
                                        </w:r>
                                        <w:r>
                                          <w:rPr>
                                            <w:rFonts w:ascii="Arial" w:hAnsi="Arial" w:cs="Arial"/>
                                            <w:color w:val="000000"/>
                                            <w:szCs w:val="21"/>
                                          </w:rPr>
                                          <w:t>、</w:t>
                                        </w:r>
                                        <w:r>
                                          <w:rPr>
                                            <w:rFonts w:cs="Arial" w:ascii="Arial" w:hAnsi="Arial"/>
                                            <w:color w:val="000000"/>
                                            <w:szCs w:val="21"/>
                                          </w:rPr>
                                          <w:t>E1990</w:t>
                                        </w:r>
                                        <w:r>
                                          <w:rPr>
                                            <w:rFonts w:ascii="Arial" w:hAnsi="Arial" w:cs="Arial"/>
                                            <w:color w:val="000000"/>
                                            <w:szCs w:val="21"/>
                                          </w:rPr>
                                          <w:t>和</w:t>
                                        </w:r>
                                        <w:r>
                                          <w:rPr>
                                            <w:rFonts w:cs="Arial" w:ascii="Arial" w:hAnsi="Arial"/>
                                            <w:color w:val="000000"/>
                                            <w:szCs w:val="21"/>
                                          </w:rPr>
                                          <w:t>N1990</w:t>
                                        </w:r>
                                        <w:r>
                                          <w:rPr>
                                            <w:rFonts w:ascii="Arial" w:hAnsi="Arial" w:cs="Arial"/>
                                            <w:color w:val="000000"/>
                                            <w:szCs w:val="21"/>
                                          </w:rPr>
                                          <w:t>并用在</w:t>
                                        </w:r>
                                        <w:r>
                                          <w:rPr>
                                            <w:rFonts w:cs="Arial" w:ascii="Arial" w:hAnsi="Arial"/>
                                            <w:color w:val="000000"/>
                                            <w:szCs w:val="21"/>
                                          </w:rPr>
                                          <w:t>80</w:t>
                                        </w:r>
                                        <w:r>
                                          <w:rPr>
                                            <w:rFonts w:ascii="Arial" w:hAnsi="Arial" w:cs="Arial"/>
                                            <w:color w:val="000000"/>
                                            <w:szCs w:val="21"/>
                                          </w:rPr>
                                          <w:t>度的试验温度下的割口增长速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炭黑和白炭黑并用的割口增长的速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炭黑和白炭黑按同等填充量并用及按同等表面积调节</w:t>
                                        </w:r>
                                        <w:r>
                                          <w:rPr>
                                            <w:rFonts w:ascii="Arial" w:hAnsi="Arial" w:cs="Arial" w:eastAsia="Arial"/>
                                            <w:color w:val="000000"/>
                                            <w:szCs w:val="21"/>
                                          </w:rPr>
                                          <w:t xml:space="preserve"> </w:t>
                                        </w:r>
                                        <w:r>
                                          <w:rPr>
                                            <w:rFonts w:ascii="Arial" w:hAnsi="Arial" w:cs="Arial"/>
                                            <w:color w:val="000000"/>
                                            <w:szCs w:val="21"/>
                                          </w:rPr>
                                          <w:t>用量的胶料的割口增长的速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按</w:t>
                                        </w:r>
                                        <w:r>
                                          <w:rPr>
                                            <w:rFonts w:cs="Arial" w:ascii="Arial" w:hAnsi="Arial"/>
                                            <w:color w:val="000000"/>
                                            <w:szCs w:val="21"/>
                                          </w:rPr>
                                          <w:t>22%</w:t>
                                        </w:r>
                                        <w:r>
                                          <w:rPr>
                                            <w:rFonts w:ascii="Arial" w:hAnsi="Arial" w:cs="Arial"/>
                                            <w:color w:val="000000"/>
                                            <w:szCs w:val="21"/>
                                          </w:rPr>
                                          <w:t>变形下计算的的割口增长的速率与测试温度的关系</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割口增长的速率与同生热结合的测试温度的关系</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半径为</w:t>
                                        </w:r>
                                        <w:r>
                                          <w:rPr>
                                            <w:rFonts w:cs="Arial" w:ascii="Arial" w:hAnsi="Arial"/>
                                            <w:color w:val="000000"/>
                                            <w:szCs w:val="21"/>
                                          </w:rPr>
                                          <w:t>R</w:t>
                                        </w:r>
                                        <w:r>
                                          <w:rPr>
                                            <w:rFonts w:ascii="Arial" w:hAnsi="Arial" w:cs="Arial"/>
                                            <w:color w:val="000000"/>
                                            <w:szCs w:val="21"/>
                                          </w:rPr>
                                          <w:t>和</w:t>
                                        </w:r>
                                        <w:r>
                                          <w:rPr>
                                            <w:rFonts w:cs="Arial" w:ascii="Arial" w:hAnsi="Arial"/>
                                            <w:color w:val="000000"/>
                                            <w:szCs w:val="21"/>
                                          </w:rPr>
                                          <w:t>r=0.5R</w:t>
                                        </w:r>
                                        <w:r>
                                          <w:rPr>
                                            <w:rFonts w:ascii="Arial" w:hAnsi="Arial" w:cs="Arial"/>
                                            <w:color w:val="000000"/>
                                            <w:szCs w:val="21"/>
                                          </w:rPr>
                                          <w:t>相同表面的球的路径长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有和没有硅烷的炭黑、白炭黑胶料的</w:t>
                                        </w:r>
                                        <w:r>
                                          <w:rPr>
                                            <w:rFonts w:cs="Arial" w:ascii="Arial" w:hAnsi="Arial"/>
                                            <w:color w:val="000000"/>
                                            <w:szCs w:val="21"/>
                                          </w:rPr>
                                          <w:t>DeMattia</w:t>
                                        </w:r>
                                        <w:r>
                                          <w:rPr>
                                            <w:rFonts w:ascii="Arial" w:hAnsi="Arial" w:cs="Arial"/>
                                            <w:color w:val="000000"/>
                                            <w:szCs w:val="21"/>
                                          </w:rPr>
                                          <w:t>试验结果</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有和没有硅烷的炭黑、白炭黑并用胶的龟裂扩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有和没有</w:t>
                                        </w:r>
                                        <w:r>
                                          <w:rPr>
                                            <w:rFonts w:cs="Arial" w:ascii="Arial" w:hAnsi="Arial"/>
                                            <w:color w:val="000000"/>
                                            <w:szCs w:val="21"/>
                                          </w:rPr>
                                          <w:t>Si69</w:t>
                                        </w:r>
                                        <w:r>
                                          <w:rPr>
                                            <w:rFonts w:ascii="Arial" w:hAnsi="Arial" w:cs="Arial"/>
                                            <w:color w:val="000000"/>
                                            <w:szCs w:val="21"/>
                                          </w:rPr>
                                          <w:t>的炭黑、白炭黑并用胶性能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气相法二氧化硅生产装置和产量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我国气相法二氧化硅产需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气相法二氧化硅产能与产量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气相法二氧化硅装置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进口气相法二氧化硅（</w:t>
                                        </w:r>
                                        <w:r>
                                          <w:rPr>
                                            <w:rFonts w:cs="Arial" w:ascii="Arial" w:hAnsi="Arial"/>
                                            <w:color w:val="000000"/>
                                            <w:szCs w:val="21"/>
                                          </w:rPr>
                                          <w:t>A-200</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沉淀法白炭黑生产能力和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我国二氧化硅进出口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我国沉淀法白炭黑消费比例和估算消费量</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沉淀法白炭黑消费比例和估算消费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汽车轮胎生产量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沉淀法白炭黑需求及</w:t>
                                        </w:r>
                                        <w:r>
                                          <w:rPr>
                                            <w:rFonts w:cs="Arial" w:ascii="Arial" w:hAnsi="Arial"/>
                                            <w:color w:val="000000"/>
                                            <w:szCs w:val="21"/>
                                          </w:rPr>
                                          <w:t>2010</w:t>
                                        </w:r>
                                        <w:r>
                                          <w:rPr>
                                            <w:rFonts w:ascii="Arial" w:hAnsi="Arial" w:cs="Arial"/>
                                            <w:color w:val="000000"/>
                                            <w:szCs w:val="21"/>
                                          </w:rPr>
                                          <w:t>年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我国主要气相法自炭黑生产企业</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近几年中国气相法白炭黑进口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气相法白炭黑在主要应用行业中的比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我国气相法白炭黑在建项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酸法反应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酸法工艺流程示意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溶胶法工艺流程示意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碳化法反应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气相法反应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O2</w:t>
                                        </w:r>
                                        <w:r>
                                          <w:rPr>
                                            <w:rFonts w:ascii="Arial" w:hAnsi="Arial" w:cs="Arial"/>
                                            <w:color w:val="000000"/>
                                            <w:szCs w:val="21"/>
                                          </w:rPr>
                                          <w:t>、</w:t>
                                        </w:r>
                                        <w:r>
                                          <w:rPr>
                                            <w:rFonts w:cs="Arial" w:ascii="Arial" w:hAnsi="Arial"/>
                                            <w:color w:val="000000"/>
                                            <w:szCs w:val="21"/>
                                          </w:rPr>
                                          <w:t>Na2O</w:t>
                                        </w:r>
                                        <w:r>
                                          <w:rPr>
                                            <w:rFonts w:ascii="Arial" w:hAnsi="Arial" w:cs="Arial"/>
                                            <w:color w:val="000000"/>
                                            <w:szCs w:val="21"/>
                                          </w:rPr>
                                          <w:t>和硅酸盐聚合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白炭黑的羟基结构类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沉淀法白炭黑工艺流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中央企业节</w:t>
                                        </w:r>
                                        <w:r>
                                          <w:rPr>
                                            <w:rFonts w:ascii="Arial" w:hAnsi="Arial" w:cs="Arial" w:eastAsia="Arial"/>
                                            <w:color w:val="000000"/>
                                            <w:szCs w:val="21"/>
                                          </w:rPr>
                                          <w:t xml:space="preserve"> </w:t>
                                        </w:r>
                                        <w:r>
                                          <w:rPr>
                                            <w:rFonts w:ascii="Arial" w:hAnsi="Arial" w:cs="Arial"/>
                                            <w:color w:val="000000"/>
                                            <w:szCs w:val="21"/>
                                          </w:rPr>
                                          <w:t>能减排监督管理重点类企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中央企业节</w:t>
                                        </w:r>
                                        <w:r>
                                          <w:rPr>
                                            <w:rFonts w:ascii="Arial" w:hAnsi="Arial" w:cs="Arial" w:eastAsia="Arial"/>
                                            <w:color w:val="000000"/>
                                            <w:szCs w:val="21"/>
                                          </w:rPr>
                                          <w:t xml:space="preserve"> </w:t>
                                        </w:r>
                                        <w:r>
                                          <w:rPr>
                                            <w:rFonts w:ascii="Arial" w:hAnsi="Arial" w:cs="Arial"/>
                                            <w:color w:val="000000"/>
                                            <w:szCs w:val="21"/>
                                          </w:rPr>
                                          <w:t>能减排监督管理关注类企业</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中央企业节</w:t>
                                        </w:r>
                                        <w:r>
                                          <w:rPr>
                                            <w:rFonts w:ascii="Arial" w:hAnsi="Arial" w:cs="Arial" w:eastAsia="Arial"/>
                                            <w:color w:val="000000"/>
                                            <w:szCs w:val="21"/>
                                          </w:rPr>
                                          <w:t xml:space="preserve"> </w:t>
                                        </w:r>
                                        <w:r>
                                          <w:rPr>
                                            <w:rFonts w:ascii="Arial" w:hAnsi="Arial" w:cs="Arial"/>
                                            <w:color w:val="000000"/>
                                            <w:szCs w:val="21"/>
                                          </w:rPr>
                                          <w:t>能减排监督管理一般类企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国内无机产品白炭黑价格行情</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国内主要地区白炭黑市场价格</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安徽）</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北京）</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福建）</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广东）</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海南）</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河北）</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河南）</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黑龙江）</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湖北）</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湖南）</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吉林）</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江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江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辽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内蒙古）</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山东）</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山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陕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上海）</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四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天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新疆）</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云南）</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浙江）</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重庆）</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安徽）</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北京）</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福建）</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甘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广东）</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广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贵州）</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河北）</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河南）</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黑龙江）</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湖南）</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吉林）</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江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江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辽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内蒙古）</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宁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青海）</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山东）</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山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上海）</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四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天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浙江）</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重庆）</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爱尔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奥地利）</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澳大利亚）</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巴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比利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波多黎各）</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德国）</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俄罗斯联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法国）</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菲律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芬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韩国）</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荷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加拿大）</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列支敦士登）</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马来西亚）</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美国）</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摩洛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挪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日本）</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瑞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台湾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泰国）</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西班牙）</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香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新加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伊朗）</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意大利）</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印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印度尼西亚）</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英国）</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中华人民共和国）</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阿拉伯联合酋长国）</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越南）</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日本）</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印度尼西亚）</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韩国）</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泰国）</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台湾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荷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卡塔尔）</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沙特阿拉伯）</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香港）</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比利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德国）</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美国）</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法国）</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马来西亚）</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意大利）</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秘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巴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阿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菲律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斯里兰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土耳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墨西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澳大利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印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新加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西班牙）</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乌拉圭）</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哥伦比亚）</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南非）</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伊朗）</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埃塞俄比亚）</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孟加拉国）</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叙利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加拿大）</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波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埃及）</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科威特）</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巴基斯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尼日利亚）</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瑞士）</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新西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其他）</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全国）</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广东）</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上海）</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江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天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山东）</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辽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浙江）</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安徽）</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河北）</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福建）</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北京）</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内蒙古）</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江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四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重庆）</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湖南）</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湖北）</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陕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黑龙江）</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新疆）</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河南）</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吉林）</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山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云南）</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全国）</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山东）</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福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宁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江苏）</w:t>
                                        </w:r>
                                        <w:r>
                                          <w:rPr>
                                            <w:rFonts w:cs="Arial" w:ascii="Arial" w:hAnsi="Arial"/>
                                            <w:color w:val="000000"/>
                                            <w:szCs w:val="21"/>
                                          </w:rPr>
                                          <w:tab/>
                                          <w:t>17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青海）</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湖南）</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甘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上海）</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天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江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四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辽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浙江）</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山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内蒙古）</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河南）</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黑龙江）</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广东）</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贵州）</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云南）</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河北）</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安徽）</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北京）</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新疆）</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吉林）</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重庆）</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广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湖北）</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美国）</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台湾省）</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韩国）</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日本）</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德国）</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芬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印度尼西亚）</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英国）</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马来西亚）</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中国）</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印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新加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泰国）</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比利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法国）</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瑞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挪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香港）</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意大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荷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加拿大）</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瑞士）</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墨西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南非）</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西班牙）</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奥地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巴拉圭）</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列支敦士登）</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菲律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捷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澳大利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克罗地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土耳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新西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合计）</w:t>
                                        </w:r>
                                        <w:r>
                                          <w:rPr>
                                            <w:rFonts w:cs="Arial" w:ascii="Arial" w:hAnsi="Arial"/>
                                            <w:color w:val="000000"/>
                                            <w:szCs w:val="21"/>
                                          </w:rPr>
                                          <w:tab/>
                                          <w:t>18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阿联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越南）</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日本）</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韩国）</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沙特阿拉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印度尼西亚）</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卡塔尔）</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美国）</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泰国）</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荷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意大利）</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德国）</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法国）</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比利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澳大利亚）</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台湾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马来西亚）</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西班牙）</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巴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阿曼）</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土耳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印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秘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瑞士）</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香港）</w:t>
                                        </w:r>
                                        <w:r>
                                          <w:rPr>
                                            <w:rFonts w:cs="Arial" w:ascii="Arial" w:hAnsi="Arial"/>
                                            <w:color w:val="000000"/>
                                            <w:szCs w:val="21"/>
                                          </w:rPr>
                                          <w:tab/>
                                          <w:t>18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英国）</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波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新加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俄罗斯联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菲律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哥伦比亚）</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斯里兰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捷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南非）</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业经济指标全国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橡胶制品业经济指标全国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全国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北京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天津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河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山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辽宁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吉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黑龙江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上海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江苏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浙江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安徽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江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山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河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湖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湖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广东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重庆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四川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云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甘肃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新疆区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全国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北京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天津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河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辽宁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上海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江苏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浙江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安徽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福建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江西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山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河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湖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湖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广东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重庆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四川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贵州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云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陕西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甘肃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鞋产量全国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鞋产量北京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鞋产量天津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鞋产量河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鞋产量辽宁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鞋产量上海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鞋产量江苏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鞋产量浙江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鞋产量安徽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鞋产量福建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鞋产量江西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鞋产量山东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鞋产量河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鞋产量湖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鞋产量湖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鞋产量广东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鞋产量重庆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鞋产量四川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鞋产量贵州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鞋产量云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鞋产量陕西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全国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北京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天津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河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山西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辽宁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吉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黑龙江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上海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江苏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浙江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安徽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福建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江西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山东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河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湖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湖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广东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广西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重庆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四川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贵州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云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宁夏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新疆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全国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北京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天津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河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山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辽宁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吉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黑龙江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上海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江苏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浙江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安徽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福建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江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山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河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湖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湖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广东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广西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重庆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四川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贵州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宁夏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新疆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进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进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进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进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进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防水鞋靴进出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防水鞋靴进出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防水鞋靴进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防水鞋靴进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防水鞋靴进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防水鞋靴进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防水鞋靴进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防水鞋靴进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防水鞋靴进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防水鞋靴进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防水鞋靴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防水鞋靴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防水鞋靴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防水鞋靴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防水鞋靴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防水鞋靴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防水鞋靴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防水鞋靴进出口数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防水鞋靴进出口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防水鞋靴进出口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防水鞋靴进出口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防水鞋靴进出口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防水鞋靴进出口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防水鞋靴进出口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防水鞋靴进出口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防水鞋靴进出口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防水鞋靴进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防水鞋靴进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防水鞋靴进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防水鞋靴进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防水鞋靴进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防水鞋靴进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防水鞋靴进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防水鞋靴进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防水鞋靴进口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防水鞋靴进口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防水鞋靴进口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防水鞋靴进口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防水鞋靴进口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防水鞋靴进口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防水鞋靴进口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防水鞋靴进口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防水鞋靴进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防水鞋靴进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防水鞋靴进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防水鞋靴进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防水鞋靴进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防水鞋靴进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防水鞋靴进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防水鞋靴进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防水鞋靴进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防水鞋靴进口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防水鞋靴进口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防水鞋靴进口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防水鞋靴进口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防水鞋靴进口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防水鞋靴进口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防水鞋靴进口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防水鞋靴进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防水鞋靴进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防水鞋靴进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防水鞋靴进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防水鞋靴进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防水鞋靴进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防水鞋靴进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防水鞋靴进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防水鞋靴进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防水鞋靴进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防水鞋靴出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防水鞋靴出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防水鞋靴出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防水鞋靴出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防水鞋靴出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防水鞋靴出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防水鞋靴出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防水鞋靴出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防水鞋靴出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防水鞋靴出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防水鞋靴出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防水鞋靴出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防水鞋靴出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防水鞋靴出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防水鞋靴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防水鞋靴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防水鞋靴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防水鞋靴出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防水鞋靴出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防水鞋靴出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防水鞋靴出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防水鞋靴出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防水鞋靴出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防水鞋靴出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防水鞋靴出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防水鞋靴出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防水鞋靴出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防水鞋靴出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防水鞋靴出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防水鞋靴出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防水鞋靴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防水鞋靴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防水鞋靴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防水鞋靴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的其他鞋靴进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的其他鞋靴进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的其他鞋靴进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的其他鞋靴进出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的其他鞋靴进出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的其他鞋靴进出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的其他鞋靴进出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的其他鞋靴进出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的其他鞋靴进出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的其他鞋靴进出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的其他鞋靴进出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的其他鞋靴进出口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的其他鞋靴进出口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的其他鞋靴进出口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的其他鞋靴进出口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的其他鞋靴进出口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的其他鞋靴进出口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的其他鞋靴进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的其他鞋靴进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的其他鞋靴进出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的其他鞋靴进出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的其他鞋靴进出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的其他鞋靴进出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的其他鞋靴进出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的其他鞋靴进出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的其他鞋靴进出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的其他鞋靴进出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的其他鞋靴进出口数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的其他鞋靴进出口数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的其他鞋靴进出口数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的其他鞋靴进出口数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的其他鞋靴进出口数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的其他鞋靴进出口数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的其他鞋靴进出口数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的其他鞋靴进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的其他鞋靴进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的其他鞋靴进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的其他鞋靴进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的其他鞋靴进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的其他鞋靴进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的其他鞋靴进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的其他鞋靴进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的其他鞋靴进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的其他鞋靴进口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的其他鞋靴进口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的其他鞋靴进口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的其他鞋靴进口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的其他鞋靴进口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的其他鞋靴进口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的其他鞋靴进口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的其他鞋靴进口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的其他鞋靴进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的其他鞋靴进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的其他鞋靴进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的其他鞋靴进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的其他鞋靴进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的其他鞋靴进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的其他鞋靴进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的其他鞋靴进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的其他鞋靴进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的其他鞋靴进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的其他鞋靴进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的其他鞋靴进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的其他鞋靴进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的其他鞋靴进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的其他鞋靴进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的其他鞋靴进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的其他鞋靴进口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的其他鞋靴出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的其他鞋靴出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的其他鞋靴出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的其他鞋靴出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的其他鞋靴出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的其他鞋靴出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的其他鞋靴出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的其他鞋靴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的其他鞋靴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的其他鞋靴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的其他鞋靴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的其他鞋靴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的其他鞋靴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的其他鞋靴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的其他鞋靴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的其他鞋靴出口金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的其他鞋靴出口金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的其他鞋靴出口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的其他鞋靴出口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的其他鞋靴出口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的其他鞋靴出口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的其他鞋靴出口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的其他鞋靴出口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的其他鞋靴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的其他鞋靴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的其他鞋靴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的其他鞋靴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的其他鞋靴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的其他鞋靴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的其他鞋靴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的其他鞋靴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的其他鞋靴出口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的其他鞋靴出口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的其他鞋靴出口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恒亨公司白炭黑历年生产销售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主营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每股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获利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经营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偿债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资本结构</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发展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现金流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主营业务收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主营业务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营业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利润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净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同德化工股份有限公司主营构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同德化工股份有限公司每股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同德化工股份有限公司获利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同德化工股份有限公司经营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同德化工股份有限公司偿债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同德化工股份有限公司资本结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同德化工股份有限公司发展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同德化工股份有限公司现金流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同德化工股份有限公司主营业务收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同德化工股份有限公司主营业务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同德化工股份有限公司营业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同德化工股份有限公司利润总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同德化工股份有限公司净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世界沉淀白炭黑产能产量情况</w:t>
                                        </w:r>
                                        <w:r>
                                          <w:rPr>
                                            <w:rFonts w:cs="Arial" w:ascii="Arial" w:hAnsi="Arial"/>
                                            <w:color w:val="000000"/>
                                            <w:szCs w:val="21"/>
                                          </w:rPr>
                                          <w:tab/>
                                          <w:t>3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9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炭黑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白炭黑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白炭黑应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制备方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传统制备方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制备新方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行业发展概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全球白炭黑行业发展简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白炭黑国内行业现状阐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炭黑行业市场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炭黑产品发展所处的阶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炭黑行业地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炭黑行业产业链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炭黑行业国内与国外情况分析</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白炭黑产业运行态势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炭黑市场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国外白炭黑运行态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国内白炭黑生产综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我国白炭黑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市场面临的压力与挑战</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国内需求以进口为主</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外商纷纷到我国投资建厂</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进口产品价格下降带动市场滑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国内企业面临巨大生存压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炭黑和白炭黑的挑战</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产业发展建议</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炭黑工业的现状与发展</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炭黑工业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法白炭黑行业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生产能力和产量</w:t>
                                  </w:r>
                                  <w:r>
                                    <w:rPr>
                                      <w:rFonts w:cs="Arial" w:ascii="Arial" w:hAnsi="Arial"/>
                                      <w:color w:val="000000"/>
                                      <w:szCs w:val="21"/>
                                    </w:rPr>
                                    <w:tab/>
                                    <w:t>40</w:t>
                                  </w:r>
                                </w:p>
                                <w:p>
                                  <w:pPr>
                                    <w:pStyle w:val="Normal"/>
                                    <w:spacing w:lineRule="atLeast" w:line="380"/>
                                    <w:rPr/>
                                  </w:pPr>
                                  <w:r>
                                    <w:rPr>
                                      <w:rFonts w:ascii="Arial" w:hAnsi="Arial" w:cs="Arial"/>
                                      <w:color w:val="000000"/>
                                      <w:szCs w:val="21"/>
                                    </w:rPr>
                                    <w:t>二、进、出口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消费比例及消费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需求预测和发展远景</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技术进展</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前景与思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相法白炭黑行业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生产能力和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进、出口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消费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需求预测和展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品种和质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前景与思考</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白炭黑产业技术发展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生产方法概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沉淀法</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气相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理论基础</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的制备研究进展</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白炭黑的结构与性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白炭黑的制备方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制备研究进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炭黑产业技术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山西推行粉煤灰提炼白炭黑产业技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疏水气相法白炭黑实现规模生产</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非金属制备白炭黑技术备受关注</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炭黑行业外部环境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经济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行业社会环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十一五”期间我国社会环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行业政策环境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政策环境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白炭黑产业急需资金政策扶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炭黑上游产业影响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白炭黑主要原材料</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上游行业的影响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炭黑行业环境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宏观经济发展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气相二氧化硅国标修订启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减排监督管理暂行办法</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研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炭黑行业国内市场深度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市场现状分析及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炭黑行业需求与预测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市场产需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能、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量、需求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白炭黑行业需求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白炭黑需求量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白炭黑市场产需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沉淀法白炭黑需求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特种二氧化硅需求预测</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炭黑行业进出口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炭黑行业进出口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白炭黑进口省市区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白炭黑出口省市区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白炭黑的进口来源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白炭黑出口目的地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炭黑行业进出口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炭黑进口省市区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白炭黑出口省市区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白炭黑的进口来源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白炭黑出口目的地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炭黑行业进出口分析</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下游橡胶工业发展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工业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行业经济指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天然橡胶供应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橡胶行业发展形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橡胶需求增长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合成橡胶行业发展现状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橡胶行业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合成橡胶行业技术创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合成橡胶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行业运行数据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合成橡胶产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胶鞋产量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轮胎产量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橡胶产品进出口分析</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兴隆化工实业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工艺创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地亚白炭黑（青岛）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销售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产能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恒亨白炭黑有限责任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发展沿革</w:t>
                                  </w:r>
                                  <w:r>
                                    <w:rPr>
                                      <w:rFonts w:cs="Arial" w:ascii="Arial" w:hAnsi="Arial"/>
                                      <w:color w:val="000000"/>
                                      <w:szCs w:val="21"/>
                                    </w:rPr>
                                    <w:tab/>
                                    <w:t>267</w:t>
                                  </w:r>
                                </w:p>
                                <w:p>
                                  <w:pPr>
                                    <w:pStyle w:val="Normal"/>
                                    <w:spacing w:lineRule="atLeast" w:line="380"/>
                                    <w:rPr/>
                                  </w:pPr>
                                  <w:r>
                                    <w:rPr>
                                      <w:rFonts w:ascii="Arial" w:hAnsi="Arial" w:cs="Arial"/>
                                      <w:color w:val="000000"/>
                                      <w:szCs w:val="21"/>
                                    </w:rPr>
                                    <w:t>三、产销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化工股份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吉必盛科技实业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策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化双龙集团化工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融资进展</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同德化工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赢创工业集团</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重点企业</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山东辛化</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福建正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中硅高科</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白炭黑行业竞争格局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竞争结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行业国际竞争力影响因素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行业竞争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化工行业竞争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化工产业竞争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白炭黑行业竞争策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白炭黑产品竞争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白炭黑市场竞争方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白炭黑市场历史竞争</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白炭黑市场竞争分析</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炭黑行业面临的威胁与机会</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面临的威胁</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原材料</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排放</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市场</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轮胎</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总结</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行业面临的机会</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工艺、原料与废物排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能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质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高温等离子体技术</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新产品研发</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形势建议</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产业政策及贸易预警</w:t>
                                  </w:r>
                                  <w:r>
                                    <w:rPr>
                                      <w:rFonts w:cs="Arial" w:ascii="Arial" w:hAnsi="Arial"/>
                                      <w:b/>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预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人民币汇率变化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近期人民币汇率变化的影响</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白炭黑行业投资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黑猫股份投资建设白炭黑项目</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庆化工白炭黑生产项目投资</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吉必盛在赣投资白炭黑项目</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白炭黑投资的因素</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走势的利好因素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走势的利空因素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项目背景及市场前景预测</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炭黑行业投资机会与风险</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投资机会与风险</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白炭黑行业投资风险及控制策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经济波动风险及控制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市场风险及控制策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管理风险及控制策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白炭黑行业发展趋势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白炭黑行业发展方向</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白炭黑行业技术方向</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白炭黑发展趋势预测</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项目投资建议</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白炭黑价格策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白炭黑产品定位策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白炭黑企业宣传策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炭黑品牌的战略思考</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白炭黑品牌的特性和作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白炭黑品牌价值战略研究</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我国白炭黑品牌竞争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白炭黑企业品牌发展战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项目投资建议</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鼓励大集团发展</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扶持新工艺路线发展</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严厉打击违规排放</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建立下游市场准入制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运用外贸杠杆保护自身利益</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沉淀法白炭黑的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所用白炭黑和炭黑的典型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天然橡胶胎面胶料配方</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炭黑胶料和白炭黑胶料的相应橡胶性能数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龟裂长度和龟裂轮廓长度之间的差异</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有关抗撕裂性行为</w:t>
                                  </w:r>
                                  <w:r>
                                    <w:rPr>
                                      <w:rFonts w:cs="Arial" w:ascii="Arial" w:hAnsi="Arial"/>
                                      <w:color w:val="000000"/>
                                      <w:szCs w:val="21"/>
                                    </w:rPr>
                                    <w:t>DeMattia</w:t>
                                  </w:r>
                                  <w:r>
                                    <w:rPr>
                                      <w:rFonts w:ascii="Arial" w:hAnsi="Arial" w:cs="Arial"/>
                                      <w:color w:val="000000"/>
                                      <w:szCs w:val="21"/>
                                    </w:rPr>
                                    <w:t>测试所获得的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NR</w:t>
                                  </w:r>
                                  <w:r>
                                    <w:rPr>
                                      <w:rFonts w:ascii="Arial" w:hAnsi="Arial" w:cs="Arial"/>
                                      <w:color w:val="000000"/>
                                      <w:szCs w:val="21"/>
                                    </w:rPr>
                                    <w:t>胶料和</w:t>
                                  </w:r>
                                  <w:r>
                                    <w:rPr>
                                      <w:rFonts w:cs="Arial" w:ascii="Arial" w:hAnsi="Arial"/>
                                      <w:color w:val="000000"/>
                                      <w:szCs w:val="21"/>
                                    </w:rPr>
                                    <w:t>E-SBR</w:t>
                                  </w:r>
                                  <w:r>
                                    <w:rPr>
                                      <w:rFonts w:ascii="Arial" w:hAnsi="Arial" w:cs="Arial"/>
                                      <w:color w:val="000000"/>
                                      <w:szCs w:val="21"/>
                                    </w:rPr>
                                    <w:t>胶料的对数龟裂增长速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有和没有</w:t>
                                  </w:r>
                                  <w:r>
                                    <w:rPr>
                                      <w:rFonts w:cs="Arial" w:ascii="Arial" w:hAnsi="Arial"/>
                                      <w:color w:val="000000"/>
                                      <w:szCs w:val="21"/>
                                    </w:rPr>
                                    <w:t>VN3GR</w:t>
                                  </w:r>
                                  <w:r>
                                    <w:rPr>
                                      <w:rFonts w:ascii="Arial" w:hAnsi="Arial" w:cs="Arial"/>
                                      <w:color w:val="000000"/>
                                      <w:szCs w:val="21"/>
                                    </w:rPr>
                                    <w:t>的</w:t>
                                  </w:r>
                                  <w:r>
                                    <w:rPr>
                                      <w:rFonts w:cs="Arial" w:ascii="Arial" w:hAnsi="Arial"/>
                                      <w:color w:val="000000"/>
                                      <w:szCs w:val="21"/>
                                    </w:rPr>
                                    <w:t>E1990</w:t>
                                  </w:r>
                                  <w:r>
                                    <w:rPr>
                                      <w:rFonts w:ascii="Arial" w:hAnsi="Arial" w:cs="Arial"/>
                                      <w:color w:val="000000"/>
                                      <w:szCs w:val="21"/>
                                    </w:rPr>
                                    <w:t>和</w:t>
                                  </w:r>
                                  <w:r>
                                    <w:rPr>
                                      <w:rFonts w:cs="Arial" w:ascii="Arial" w:hAnsi="Arial"/>
                                      <w:color w:val="000000"/>
                                      <w:szCs w:val="21"/>
                                    </w:rPr>
                                    <w:t>N115</w:t>
                                  </w:r>
                                  <w:r>
                                    <w:rPr>
                                      <w:rFonts w:ascii="Arial" w:hAnsi="Arial" w:cs="Arial"/>
                                      <w:color w:val="000000"/>
                                      <w:szCs w:val="21"/>
                                    </w:rPr>
                                    <w:t>炭黑的龟裂</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1990</w:t>
                                  </w:r>
                                  <w:r>
                                    <w:rPr>
                                      <w:rFonts w:ascii="Arial" w:hAnsi="Arial" w:cs="Arial"/>
                                      <w:color w:val="000000"/>
                                      <w:szCs w:val="21"/>
                                    </w:rPr>
                                    <w:t>在不同温度下的差动割口增长速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N3GR</w:t>
                                  </w:r>
                                  <w:r>
                                    <w:rPr>
                                      <w:rFonts w:ascii="Arial" w:hAnsi="Arial" w:cs="Arial"/>
                                      <w:color w:val="000000"/>
                                      <w:szCs w:val="21"/>
                                    </w:rPr>
                                    <w:t>、</w:t>
                                  </w:r>
                                  <w:r>
                                    <w:rPr>
                                      <w:rFonts w:cs="Arial" w:ascii="Arial" w:hAnsi="Arial"/>
                                      <w:color w:val="000000"/>
                                      <w:szCs w:val="21"/>
                                    </w:rPr>
                                    <w:t>E1990</w:t>
                                  </w:r>
                                  <w:r>
                                    <w:rPr>
                                      <w:rFonts w:ascii="Arial" w:hAnsi="Arial" w:cs="Arial"/>
                                      <w:color w:val="000000"/>
                                      <w:szCs w:val="21"/>
                                    </w:rPr>
                                    <w:t>和</w:t>
                                  </w:r>
                                  <w:r>
                                    <w:rPr>
                                      <w:rFonts w:cs="Arial" w:ascii="Arial" w:hAnsi="Arial"/>
                                      <w:color w:val="000000"/>
                                      <w:szCs w:val="21"/>
                                    </w:rPr>
                                    <w:t>N1990</w:t>
                                  </w:r>
                                  <w:r>
                                    <w:rPr>
                                      <w:rFonts w:ascii="Arial" w:hAnsi="Arial" w:cs="Arial"/>
                                      <w:color w:val="000000"/>
                                      <w:szCs w:val="21"/>
                                    </w:rPr>
                                    <w:t>并用在</w:t>
                                  </w:r>
                                  <w:r>
                                    <w:rPr>
                                      <w:rFonts w:cs="Arial" w:ascii="Arial" w:hAnsi="Arial"/>
                                      <w:color w:val="000000"/>
                                      <w:szCs w:val="21"/>
                                    </w:rPr>
                                    <w:t>80</w:t>
                                  </w:r>
                                  <w:r>
                                    <w:rPr>
                                      <w:rFonts w:ascii="Arial" w:hAnsi="Arial" w:cs="Arial"/>
                                      <w:color w:val="000000"/>
                                      <w:szCs w:val="21"/>
                                    </w:rPr>
                                    <w:t>度的试验温度下的割口增长速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炭黑和白炭黑并用的割口增长的速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炭黑和白炭黑按同等填充量并用及按同等表面积调节</w:t>
                                  </w:r>
                                  <w:r>
                                    <w:rPr>
                                      <w:rFonts w:ascii="Arial" w:hAnsi="Arial" w:cs="Arial" w:eastAsia="Arial"/>
                                      <w:color w:val="000000"/>
                                      <w:szCs w:val="21"/>
                                    </w:rPr>
                                    <w:t xml:space="preserve"> </w:t>
                                  </w:r>
                                  <w:r>
                                    <w:rPr>
                                      <w:rFonts w:ascii="Arial" w:hAnsi="Arial" w:cs="Arial"/>
                                      <w:color w:val="000000"/>
                                      <w:szCs w:val="21"/>
                                    </w:rPr>
                                    <w:t>用量的胶料的割口增长的速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按</w:t>
                                  </w:r>
                                  <w:r>
                                    <w:rPr>
                                      <w:rFonts w:cs="Arial" w:ascii="Arial" w:hAnsi="Arial"/>
                                      <w:color w:val="000000"/>
                                      <w:szCs w:val="21"/>
                                    </w:rPr>
                                    <w:t>22%</w:t>
                                  </w:r>
                                  <w:r>
                                    <w:rPr>
                                      <w:rFonts w:ascii="Arial" w:hAnsi="Arial" w:cs="Arial"/>
                                      <w:color w:val="000000"/>
                                      <w:szCs w:val="21"/>
                                    </w:rPr>
                                    <w:t>变形下计算的的割口增长的速率与测试温度的关系</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割口增长的速率与同生热结合的测试温度的关系</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半径为</w:t>
                                  </w:r>
                                  <w:r>
                                    <w:rPr>
                                      <w:rFonts w:cs="Arial" w:ascii="Arial" w:hAnsi="Arial"/>
                                      <w:color w:val="000000"/>
                                      <w:szCs w:val="21"/>
                                    </w:rPr>
                                    <w:t>R</w:t>
                                  </w:r>
                                  <w:r>
                                    <w:rPr>
                                      <w:rFonts w:ascii="Arial" w:hAnsi="Arial" w:cs="Arial"/>
                                      <w:color w:val="000000"/>
                                      <w:szCs w:val="21"/>
                                    </w:rPr>
                                    <w:t>和</w:t>
                                  </w:r>
                                  <w:r>
                                    <w:rPr>
                                      <w:rFonts w:cs="Arial" w:ascii="Arial" w:hAnsi="Arial"/>
                                      <w:color w:val="000000"/>
                                      <w:szCs w:val="21"/>
                                    </w:rPr>
                                    <w:t>r=0.5R</w:t>
                                  </w:r>
                                  <w:r>
                                    <w:rPr>
                                      <w:rFonts w:ascii="Arial" w:hAnsi="Arial" w:cs="Arial"/>
                                      <w:color w:val="000000"/>
                                      <w:szCs w:val="21"/>
                                    </w:rPr>
                                    <w:t>相同表面的球的路径长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有和没有硅烷的炭黑、白炭黑胶料的</w:t>
                                  </w:r>
                                  <w:r>
                                    <w:rPr>
                                      <w:rFonts w:cs="Arial" w:ascii="Arial" w:hAnsi="Arial"/>
                                      <w:color w:val="000000"/>
                                      <w:szCs w:val="21"/>
                                    </w:rPr>
                                    <w:t>DeMattia</w:t>
                                  </w:r>
                                  <w:r>
                                    <w:rPr>
                                      <w:rFonts w:ascii="Arial" w:hAnsi="Arial" w:cs="Arial"/>
                                      <w:color w:val="000000"/>
                                      <w:szCs w:val="21"/>
                                    </w:rPr>
                                    <w:t>试验结果</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有和没有硅烷的炭黑、白炭黑并用胶的龟裂扩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有和没有</w:t>
                                  </w:r>
                                  <w:r>
                                    <w:rPr>
                                      <w:rFonts w:cs="Arial" w:ascii="Arial" w:hAnsi="Arial"/>
                                      <w:color w:val="000000"/>
                                      <w:szCs w:val="21"/>
                                    </w:rPr>
                                    <w:t>Si69</w:t>
                                  </w:r>
                                  <w:r>
                                    <w:rPr>
                                      <w:rFonts w:ascii="Arial" w:hAnsi="Arial" w:cs="Arial"/>
                                      <w:color w:val="000000"/>
                                      <w:szCs w:val="21"/>
                                    </w:rPr>
                                    <w:t>的炭黑、白炭黑并用胶性能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气相法二氧化硅生产装置和产量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我国气相法二氧化硅产需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气相法二氧化硅产能与产量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气相法二氧化硅装置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进口气相法二氧化硅（</w:t>
                                  </w:r>
                                  <w:r>
                                    <w:rPr>
                                      <w:rFonts w:cs="Arial" w:ascii="Arial" w:hAnsi="Arial"/>
                                      <w:color w:val="000000"/>
                                      <w:szCs w:val="21"/>
                                    </w:rPr>
                                    <w:t>A-200</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沉淀法白炭黑生产能力和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我国二氧化硅进出口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我国沉淀法白炭黑消费比例和估算消费量</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沉淀法白炭黑消费比例和估算消费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汽车轮胎生产量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沉淀法白炭黑需求及</w:t>
                                  </w:r>
                                  <w:r>
                                    <w:rPr>
                                      <w:rFonts w:cs="Arial" w:ascii="Arial" w:hAnsi="Arial"/>
                                      <w:color w:val="000000"/>
                                      <w:szCs w:val="21"/>
                                    </w:rPr>
                                    <w:t>2010</w:t>
                                  </w:r>
                                  <w:r>
                                    <w:rPr>
                                      <w:rFonts w:ascii="Arial" w:hAnsi="Arial" w:cs="Arial"/>
                                      <w:color w:val="000000"/>
                                      <w:szCs w:val="21"/>
                                    </w:rPr>
                                    <w:t>年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我国主要气相法自炭黑生产企业</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近几年中国气相法白炭黑进口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气相法白炭黑在主要应用行业中的比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我国气相法白炭黑在建项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酸法反应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酸法工艺流程示意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溶胶法工艺流程示意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碳化法反应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气相法反应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O2</w:t>
                                  </w:r>
                                  <w:r>
                                    <w:rPr>
                                      <w:rFonts w:ascii="Arial" w:hAnsi="Arial" w:cs="Arial"/>
                                      <w:color w:val="000000"/>
                                      <w:szCs w:val="21"/>
                                    </w:rPr>
                                    <w:t>、</w:t>
                                  </w:r>
                                  <w:r>
                                    <w:rPr>
                                      <w:rFonts w:cs="Arial" w:ascii="Arial" w:hAnsi="Arial"/>
                                      <w:color w:val="000000"/>
                                      <w:szCs w:val="21"/>
                                    </w:rPr>
                                    <w:t>Na2O</w:t>
                                  </w:r>
                                  <w:r>
                                    <w:rPr>
                                      <w:rFonts w:ascii="Arial" w:hAnsi="Arial" w:cs="Arial"/>
                                      <w:color w:val="000000"/>
                                      <w:szCs w:val="21"/>
                                    </w:rPr>
                                    <w:t>和硅酸盐聚合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白炭黑的羟基结构类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沉淀法白炭黑工艺流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中央企业节</w:t>
                                  </w:r>
                                  <w:r>
                                    <w:rPr>
                                      <w:rFonts w:ascii="Arial" w:hAnsi="Arial" w:cs="Arial" w:eastAsia="Arial"/>
                                      <w:color w:val="000000"/>
                                      <w:szCs w:val="21"/>
                                    </w:rPr>
                                    <w:t xml:space="preserve"> </w:t>
                                  </w:r>
                                  <w:r>
                                    <w:rPr>
                                      <w:rFonts w:ascii="Arial" w:hAnsi="Arial" w:cs="Arial"/>
                                      <w:color w:val="000000"/>
                                      <w:szCs w:val="21"/>
                                    </w:rPr>
                                    <w:t>能减排监督管理重点类企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中央企业节</w:t>
                                  </w:r>
                                  <w:r>
                                    <w:rPr>
                                      <w:rFonts w:ascii="Arial" w:hAnsi="Arial" w:cs="Arial" w:eastAsia="Arial"/>
                                      <w:color w:val="000000"/>
                                      <w:szCs w:val="21"/>
                                    </w:rPr>
                                    <w:t xml:space="preserve"> </w:t>
                                  </w:r>
                                  <w:r>
                                    <w:rPr>
                                      <w:rFonts w:ascii="Arial" w:hAnsi="Arial" w:cs="Arial"/>
                                      <w:color w:val="000000"/>
                                      <w:szCs w:val="21"/>
                                    </w:rPr>
                                    <w:t>能减排监督管理关注类企业</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中央企业节</w:t>
                                  </w:r>
                                  <w:r>
                                    <w:rPr>
                                      <w:rFonts w:ascii="Arial" w:hAnsi="Arial" w:cs="Arial" w:eastAsia="Arial"/>
                                      <w:color w:val="000000"/>
                                      <w:szCs w:val="21"/>
                                    </w:rPr>
                                    <w:t xml:space="preserve"> </w:t>
                                  </w:r>
                                  <w:r>
                                    <w:rPr>
                                      <w:rFonts w:ascii="Arial" w:hAnsi="Arial" w:cs="Arial"/>
                                      <w:color w:val="000000"/>
                                      <w:szCs w:val="21"/>
                                    </w:rPr>
                                    <w:t>能减排监督管理一般类企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国内无机产品白炭黑价格行情</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国内主要地区白炭黑市场价格</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安徽）</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北京）</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福建）</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广东）</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海南）</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河北）</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河南）</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黑龙江）</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湖北）</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湖南）</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吉林）</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江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江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辽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内蒙古）</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山东）</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山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陕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上海）</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四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天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新疆）</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云南）</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浙江）</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重庆）</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安徽）</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北京）</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福建）</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甘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广东）</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广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贵州）</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河北）</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河南）</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黑龙江）</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湖南）</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吉林）</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江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江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辽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内蒙古）</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宁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青海）</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山东）</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山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上海）</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四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天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浙江）</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重庆）</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爱尔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奥地利）</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澳大利亚）</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巴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比利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波多黎各）</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德国）</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俄罗斯联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法国）</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菲律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芬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韩国）</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荷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加拿大）</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列支敦士登）</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马来西亚）</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美国）</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摩洛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挪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日本）</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瑞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台湾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泰国）</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西班牙）</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香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新加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伊朗）</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意大利）</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印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印度尼西亚）</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英国）</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中华人民共和国）</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阿拉伯联合酋长国）</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越南）</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日本）</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印度尼西亚）</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韩国）</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泰国）</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台湾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荷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卡塔尔）</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沙特阿拉伯）</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香港）</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比利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德国）</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美国）</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法国）</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马来西亚）</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意大利）</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秘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巴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阿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菲律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斯里兰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土耳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墨西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澳大利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印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新加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西班牙）</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乌拉圭）</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哥伦比亚）</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南非）</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伊朗）</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埃塞俄比亚）</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孟加拉国）</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叙利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加拿大）</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波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埃及）</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科威特）</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巴基斯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尼日利亚）</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瑞士）</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新西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其他）</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全国）</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广东）</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上海）</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江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天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山东）</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辽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浙江）</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安徽）</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河北）</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福建）</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北京）</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内蒙古）</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江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四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重庆）</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湖南）</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湖北）</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陕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黑龙江）</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新疆）</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河南）</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吉林）</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山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云南）</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全国）</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山东）</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福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宁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江苏）</w:t>
                                  </w:r>
                                  <w:r>
                                    <w:rPr>
                                      <w:rFonts w:cs="Arial" w:ascii="Arial" w:hAnsi="Arial"/>
                                      <w:color w:val="000000"/>
                                      <w:szCs w:val="21"/>
                                    </w:rPr>
                                    <w:tab/>
                                    <w:t>17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青海）</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湖南）</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甘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上海）</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天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江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四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辽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浙江）</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山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内蒙古）</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河南）</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黑龙江）</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广东）</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贵州）</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云南）</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河北）</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安徽）</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北京）</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新疆）</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吉林）</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重庆）</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广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湖北）</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美国）</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台湾省）</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韩国）</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日本）</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德国）</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芬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印度尼西亚）</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英国）</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马来西亚）</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中国）</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印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新加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泰国）</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比利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法国）</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瑞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挪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香港）</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意大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荷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加拿大）</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瑞士）</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墨西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南非）</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西班牙）</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奥地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巴拉圭）</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列支敦士登）</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菲律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捷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澳大利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克罗地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土耳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新西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合计）</w:t>
                                  </w:r>
                                  <w:r>
                                    <w:rPr>
                                      <w:rFonts w:cs="Arial" w:ascii="Arial" w:hAnsi="Arial"/>
                                      <w:color w:val="000000"/>
                                      <w:szCs w:val="21"/>
                                    </w:rPr>
                                    <w:tab/>
                                    <w:t>18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阿联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越南）</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日本）</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韩国）</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沙特阿拉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印度尼西亚）</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卡塔尔）</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美国）</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泰国）</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荷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意大利）</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德国）</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法国）</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比利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澳大利亚）</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台湾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马来西亚）</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西班牙）</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巴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阿曼）</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土耳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印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秘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瑞士）</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香港）</w:t>
                                  </w:r>
                                  <w:r>
                                    <w:rPr>
                                      <w:rFonts w:cs="Arial" w:ascii="Arial" w:hAnsi="Arial"/>
                                      <w:color w:val="000000"/>
                                      <w:szCs w:val="21"/>
                                    </w:rPr>
                                    <w:tab/>
                                    <w:t>18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英国）</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波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新加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俄罗斯联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菲律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哥伦比亚）</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斯里兰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捷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南非）</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业经济指标全国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橡胶制品业经济指标全国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全国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北京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天津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河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山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辽宁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吉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黑龙江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上海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江苏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浙江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安徽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江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山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河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湖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湖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广东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重庆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四川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云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甘肃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新疆区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全国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北京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天津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河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辽宁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上海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江苏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浙江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安徽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福建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江西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山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河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湖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湖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广东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重庆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四川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贵州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云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陕西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甘肃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鞋产量全国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鞋产量北京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鞋产量天津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鞋产量河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鞋产量辽宁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鞋产量上海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鞋产量江苏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鞋产量浙江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鞋产量安徽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鞋产量福建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鞋产量江西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鞋产量山东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鞋产量河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鞋产量湖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鞋产量湖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鞋产量广东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鞋产量重庆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鞋产量四川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鞋产量贵州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鞋产量云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鞋产量陕西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全国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北京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天津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河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山西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辽宁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吉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黑龙江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上海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江苏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浙江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安徽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福建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江西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山东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河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湖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湖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广东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广西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重庆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四川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贵州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云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宁夏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轮胎外胎产量新疆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全国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北京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天津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河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山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辽宁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吉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黑龙江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上海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江苏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浙江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安徽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福建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江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山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河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湖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湖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广东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广西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重庆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四川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贵州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宁夏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轮胎外胎产量新疆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进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进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进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进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进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防水鞋靴进出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防水鞋靴进出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防水鞋靴进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防水鞋靴进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防水鞋靴进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防水鞋靴进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防水鞋靴进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防水鞋靴进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防水鞋靴进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防水鞋靴进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防水鞋靴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防水鞋靴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防水鞋靴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防水鞋靴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防水鞋靴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防水鞋靴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防水鞋靴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防水鞋靴进出口数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防水鞋靴进出口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防水鞋靴进出口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防水鞋靴进出口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防水鞋靴进出口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防水鞋靴进出口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防水鞋靴进出口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防水鞋靴进出口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防水鞋靴进出口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防水鞋靴进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防水鞋靴进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防水鞋靴进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防水鞋靴进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防水鞋靴进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防水鞋靴进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防水鞋靴进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防水鞋靴进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防水鞋靴进口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防水鞋靴进口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防水鞋靴进口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防水鞋靴进口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防水鞋靴进口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防水鞋靴进口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防水鞋靴进口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防水鞋靴进口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防水鞋靴进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防水鞋靴进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防水鞋靴进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防水鞋靴进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防水鞋靴进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防水鞋靴进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防水鞋靴进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防水鞋靴进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防水鞋靴进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防水鞋靴进口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防水鞋靴进口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防水鞋靴进口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防水鞋靴进口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防水鞋靴进口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防水鞋靴进口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防水鞋靴进口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防水鞋靴进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防水鞋靴进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防水鞋靴进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防水鞋靴进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防水鞋靴进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防水鞋靴进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防水鞋靴进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防水鞋靴进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防水鞋靴进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防水鞋靴进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防水鞋靴出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防水鞋靴出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防水鞋靴出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防水鞋靴出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防水鞋靴出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防水鞋靴出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防水鞋靴出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防水鞋靴出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防水鞋靴出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防水鞋靴出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防水鞋靴出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防水鞋靴出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防水鞋靴出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防水鞋靴出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防水鞋靴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防水鞋靴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防水鞋靴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防水鞋靴出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防水鞋靴出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防水鞋靴出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防水鞋靴出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防水鞋靴出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防水鞋靴出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防水鞋靴出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防水鞋靴出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防水鞋靴出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防水鞋靴出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防水鞋靴出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防水鞋靴出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防水鞋靴出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防水鞋靴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防水鞋靴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防水鞋靴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防水鞋靴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的其他鞋靴进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的其他鞋靴进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的其他鞋靴进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的其他鞋靴进出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的其他鞋靴进出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的其他鞋靴进出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的其他鞋靴进出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的其他鞋靴进出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的其他鞋靴进出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的其他鞋靴进出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的其他鞋靴进出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的其他鞋靴进出口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的其他鞋靴进出口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的其他鞋靴进出口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的其他鞋靴进出口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的其他鞋靴进出口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的其他鞋靴进出口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的其他鞋靴进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的其他鞋靴进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的其他鞋靴进出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的其他鞋靴进出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的其他鞋靴进出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的其他鞋靴进出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的其他鞋靴进出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的其他鞋靴进出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的其他鞋靴进出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的其他鞋靴进出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的其他鞋靴进出口数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的其他鞋靴进出口数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的其他鞋靴进出口数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的其他鞋靴进出口数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的其他鞋靴进出口数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的其他鞋靴进出口数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的其他鞋靴进出口数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的其他鞋靴进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的其他鞋靴进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的其他鞋靴进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的其他鞋靴进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的其他鞋靴进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的其他鞋靴进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的其他鞋靴进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的其他鞋靴进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的其他鞋靴进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的其他鞋靴进口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的其他鞋靴进口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的其他鞋靴进口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的其他鞋靴进口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的其他鞋靴进口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的其他鞋靴进口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的其他鞋靴进口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的其他鞋靴进口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的其他鞋靴进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的其他鞋靴进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的其他鞋靴进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的其他鞋靴进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的其他鞋靴进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的其他鞋靴进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的其他鞋靴进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的其他鞋靴进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的其他鞋靴进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的其他鞋靴进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的其他鞋靴进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的其他鞋靴进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的其他鞋靴进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的其他鞋靴进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的其他鞋靴进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的其他鞋靴进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的其他鞋靴进口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的其他鞋靴出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的其他鞋靴出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的其他鞋靴出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的其他鞋靴出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的其他鞋靴出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的其他鞋靴出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的其他鞋靴出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的其他鞋靴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的其他鞋靴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的其他鞋靴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的其他鞋靴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的其他鞋靴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的其他鞋靴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的其他鞋靴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的其他鞋靴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的其他鞋靴出口金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的其他鞋靴出口金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的其他鞋靴出口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的其他鞋靴出口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的其他鞋靴出口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的其他鞋靴出口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的其他鞋靴出口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的其他鞋靴出口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的其他鞋靴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的其他鞋靴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的其他鞋靴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的其他鞋靴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的其他鞋靴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的其他鞋靴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的其他鞋靴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的其他鞋靴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的其他鞋靴出口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的其他鞋靴出口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的其他鞋靴出口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恒亨公司白炭黑历年生产销售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主营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每股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获利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经营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偿债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资本结构</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发展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现金流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主营业务收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主营业务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营业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利润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阳化工股份有限公司净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同德化工股份有限公司主营构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同德化工股份有限公司每股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同德化工股份有限公司获利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同德化工股份有限公司经营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同德化工股份有限公司偿债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同德化工股份有限公司资本结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同德化工股份有限公司发展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同德化工股份有限公司现金流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同德化工股份有限公司主营业务收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同德化工股份有限公司主营业务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同德化工股份有限公司营业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同德化工股份有限公司利润总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同德化工股份有限公司净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世界沉淀白炭黑产能产量情况</w:t>
                                  </w:r>
                                  <w:r>
                                    <w:rPr>
                                      <w:rFonts w:cs="Arial" w:ascii="Arial" w:hAnsi="Arial"/>
                                      <w:color w:val="000000"/>
                                      <w:szCs w:val="21"/>
                                    </w:rPr>
                                    <w:tab/>
                                    <w:t>3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6:27:00Z</dcterms:modified>
  <cp:revision>30</cp:revision>
  <dc:subject/>
  <dc:title/>
</cp:coreProperties>
</file>