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喷雾器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喷雾器是将液体分散开来的一种器具，是施药机械的一种，分农用、医用和其它用途，农用分类为农业机械的植保机械。一般称人力驱动的为喷雾器，动力（发动机、电动机）驱动的为喷雾机。喷雾机按工作原理分液力、气力和离心式喷雾机。按携带方式分手持式、背负式、肩挎式、踏板式、担架式、推车式、自走式、车载式、悬挂式等，还有航空喷雾机。</w:t>
                  </w:r>
                  <w:r>
                    <w:rPr>
                      <w:rFonts w:cs="Arial" w:ascii="Arial" w:hAnsi="Arial"/>
                    </w:rPr>
                    <w:t>2009</w:t>
                  </w:r>
                  <w:r>
                    <w:rPr>
                      <w:rFonts w:ascii="Arial" w:hAnsi="Arial" w:cs="Arial"/>
                    </w:rPr>
                    <w:t>年我国施药器械需求量大幅度上升，手动喷雾器需求量与</w:t>
                  </w:r>
                  <w:r>
                    <w:rPr>
                      <w:rFonts w:cs="Arial" w:ascii="Arial" w:hAnsi="Arial"/>
                    </w:rPr>
                    <w:t>2008</w:t>
                  </w:r>
                  <w:r>
                    <w:rPr>
                      <w:rFonts w:ascii="Arial" w:hAnsi="Arial" w:cs="Arial"/>
                    </w:rPr>
                    <w:t>年相比增长</w:t>
                  </w:r>
                  <w:r>
                    <w:rPr>
                      <w:rFonts w:cs="Arial" w:ascii="Arial" w:hAnsi="Arial"/>
                    </w:rPr>
                    <w:t>31.6%</w:t>
                  </w:r>
                  <w:r>
                    <w:rPr>
                      <w:rFonts w:ascii="Arial" w:hAnsi="Arial" w:cs="Arial"/>
                    </w:rPr>
                    <w:t>。实践证明，优质、高效的手动喷雾器越来越受到农民的欢迎。为适应农村土地流转、规模经营和专业化统防统治的发展，一些大中型喷雾器将具有良好的市场需求。</w:t>
                  </w:r>
                  <w:r>
                    <w:rPr>
                      <w:rFonts w:cs="Arial" w:ascii="Arial" w:hAnsi="Arial"/>
                    </w:rPr>
                    <w:t>2010</w:t>
                  </w:r>
                  <w:r>
                    <w:rPr>
                      <w:rFonts w:ascii="Arial" w:hAnsi="Arial" w:cs="Arial"/>
                    </w:rPr>
                    <w:t>年我国施药器械需求量将稳步上升，预计，</w:t>
                  </w:r>
                  <w:r>
                    <w:rPr>
                      <w:rFonts w:cs="Arial" w:ascii="Arial" w:hAnsi="Arial"/>
                    </w:rPr>
                    <w:t>2010</w:t>
                  </w:r>
                  <w:r>
                    <w:rPr>
                      <w:rFonts w:ascii="Arial" w:hAnsi="Arial" w:cs="Arial"/>
                    </w:rPr>
                    <w:t>年施药机械需求同比上升</w:t>
                  </w:r>
                  <w:r>
                    <w:rPr>
                      <w:rFonts w:cs="Arial" w:ascii="Arial" w:hAnsi="Arial"/>
                    </w:rPr>
                    <w:t>7.90%</w:t>
                  </w:r>
                  <w:r>
                    <w:rPr>
                      <w:rFonts w:ascii="Arial" w:hAnsi="Arial" w:cs="Arial"/>
                    </w:rPr>
                    <w:t>。其中手动喷雾器需求同比增长</w:t>
                  </w:r>
                  <w:r>
                    <w:rPr>
                      <w:rFonts w:cs="Arial" w:ascii="Arial" w:hAnsi="Arial"/>
                    </w:rPr>
                    <w:t>4.77%</w:t>
                  </w:r>
                  <w:r>
                    <w:rPr>
                      <w:rFonts w:ascii="Arial" w:hAnsi="Arial" w:cs="Arial"/>
                    </w:rPr>
                    <w:t>；机动喷雾器同比增长</w:t>
                  </w:r>
                  <w:r>
                    <w:rPr>
                      <w:rFonts w:cs="Arial" w:ascii="Arial" w:hAnsi="Arial"/>
                    </w:rPr>
                    <w:t>22.88%</w:t>
                  </w:r>
                  <w:r>
                    <w:rPr>
                      <w:rFonts w:ascii="Arial" w:hAnsi="Arial" w:cs="Arial"/>
                    </w:rPr>
                    <w:t>。另外，担架式喷雾器、喷杆式机动喷雾机和烟雾机需求量同比有较大幅度的增长。</w:t>
                  </w:r>
                </w:p>
                <w:p>
                  <w:pPr>
                    <w:pStyle w:val="Normal"/>
                    <w:spacing w:lineRule="atLeast" w:line="380"/>
                    <w:ind w:firstLine="420"/>
                    <w:rPr>
                      <w:rFonts w:ascii="Arial" w:hAnsi="Arial" w:cs="Arial"/>
                    </w:rPr>
                  </w:pPr>
                  <w:r>
                    <w:rPr>
                      <w:rFonts w:ascii="Arial" w:hAnsi="Arial" w:cs="Arial"/>
                    </w:rPr>
                    <w:t>随着我国农业机械化水平大幅度提高，主要农作物耕、种、收综合机械化水平已超过</w:t>
                  </w:r>
                  <w:r>
                    <w:rPr>
                      <w:rFonts w:cs="Arial" w:ascii="Arial" w:hAnsi="Arial"/>
                    </w:rPr>
                    <w:t>40%</w:t>
                  </w:r>
                  <w:r>
                    <w:rPr>
                      <w:rFonts w:ascii="Arial" w:hAnsi="Arial" w:cs="Arial"/>
                    </w:rPr>
                    <w:t>，这对农业连续高产、稳产起到了举足轻重的促进作用。但是，农作物病虫草害防治一直成为丰收的重要制约环节，如何保障粮食丰收，植保机械成为了关键中的关键。当前，不论是机械设备、施药技术、专业化水平还是农民防治病虫草害的观念都处于落后，与大规模生产经营的发达国家相比，差距较大。这与我国农业生产的稳步发展极不相符，与生物灾害及农产品质量安全和国家粮食安全的要求极不适应。因此，尽快提高我国植保机械化和植保专业化防治水平，已成为我国农业发展的一项迫在眉捷的工作。目前，虽然我国农药生产技术处于国际先进水平，但植保机械与高速发展的农药水平极不相称，国产植保机械的品种很多，但基本都处于发达国家上世纪</w:t>
                  </w:r>
                  <w:r>
                    <w:rPr>
                      <w:rFonts w:cs="Arial" w:ascii="Arial" w:hAnsi="Arial"/>
                    </w:rPr>
                    <w:t>50-60</w:t>
                  </w:r>
                  <w:r>
                    <w:rPr>
                      <w:rFonts w:ascii="Arial" w:hAnsi="Arial" w:cs="Arial"/>
                    </w:rPr>
                    <w:t>年代的水平，而且产品质量很差。全国施药机械社会保有量在</w:t>
                  </w:r>
                  <w:r>
                    <w:rPr>
                      <w:rFonts w:cs="Arial" w:ascii="Arial" w:hAnsi="Arial"/>
                    </w:rPr>
                    <w:t>8000</w:t>
                  </w:r>
                  <w:r>
                    <w:rPr>
                      <w:rFonts w:ascii="Arial" w:hAnsi="Arial" w:cs="Arial"/>
                    </w:rPr>
                    <w:t>万台以上，其中手动喷雾器</w:t>
                  </w:r>
                  <w:r>
                    <w:rPr>
                      <w:rFonts w:cs="Arial" w:ascii="Arial" w:hAnsi="Arial"/>
                    </w:rPr>
                    <w:t>7100</w:t>
                  </w:r>
                  <w:r>
                    <w:rPr>
                      <w:rFonts w:ascii="Arial" w:hAnsi="Arial" w:cs="Arial"/>
                    </w:rPr>
                    <w:t>万台以上，背负式机动喷雾机</w:t>
                  </w:r>
                  <w:r>
                    <w:rPr>
                      <w:rFonts w:cs="Arial" w:ascii="Arial" w:hAnsi="Arial"/>
                    </w:rPr>
                    <w:t>700</w:t>
                  </w:r>
                  <w:r>
                    <w:rPr>
                      <w:rFonts w:ascii="Arial" w:hAnsi="Arial" w:cs="Arial"/>
                    </w:rPr>
                    <w:t>万台以上，担架式喷雾机</w:t>
                  </w:r>
                  <w:r>
                    <w:rPr>
                      <w:rFonts w:cs="Arial" w:ascii="Arial" w:hAnsi="Arial"/>
                    </w:rPr>
                    <w:t>80</w:t>
                  </w:r>
                  <w:r>
                    <w:rPr>
                      <w:rFonts w:ascii="Arial" w:hAnsi="Arial" w:cs="Arial"/>
                    </w:rPr>
                    <w:t>万台以上，拖拉机悬挂及车载式喷雾机</w:t>
                  </w:r>
                  <w:r>
                    <w:rPr>
                      <w:rFonts w:cs="Arial" w:ascii="Arial" w:hAnsi="Arial"/>
                    </w:rPr>
                    <w:t>50</w:t>
                  </w:r>
                  <w:r>
                    <w:rPr>
                      <w:rFonts w:ascii="Arial" w:hAnsi="Arial" w:cs="Arial"/>
                    </w:rPr>
                    <w:t>万以上，其它类型喷雾机（包括农民自制）有几十万台。随着国家整体经济实力不断提高，对农业的支持力度逐年增加，惠农政策陆续出台，这些对调动农民种地积极性起到了空前的促进作用，农业大发展的机遇已经到来，中国植保机械每年的需求量将是巨大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农业部、国家发改委、国务院发展研究中心、国家海关总署、中国农业机械工业协会植保与清洗机械分会、中国农药工业协会、中国化妆品行业协会、中国行业研究网、国内外多种相关报纸杂志基础信息以及专业研究单位等公布、提供的大量的内容翔实、统计精确的资料和数据。报告立足于我国喷雾器行业现状，从喷雾器行业的生产工艺、下游应用市场发展情况、行业内主要企业发展情况以及行业未来发展趋势、策略等多方面深度剖析，重点分析了喷雾器的生产、需求、市场、产品结构以及全国企业经营和生存的竞争情报，同时还分析了对喷雾器行业影响的主要因素。全面展示喷雾器行业现状，揭示喷雾器的市场潜在需求与潜在机会。同时对国内外主要喷雾器生产企业的发展情况进行了分析。本报告是喷雾器生产企业、经营企业、科研机构等单位准确了解目前喷雾器行业发展形势，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62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62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喷雾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喷雾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喷雾器使用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的地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的分类及性能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普通手摇式喷雾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压自动喷雾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动喷雾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机动喷雾器</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技术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均匀雾机动喷雾机的研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机具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总体性能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小型均匀雾机动喷雾机的系统设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喷射部件喷雾量分布均匀性测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恒压防滴技术的试验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手动喷雾器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恒压防滴装置的工作原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恒压防滴装置的设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恒压防滴技术试验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器行业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关于加快推进植保机械化的通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实施的一批喷雾器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喷雾器新产品渴求政策扶持</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器行业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负式喷雾器行业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背负式喷雾器生产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背负式喷雾器研发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发展存在的问题探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保机械质量标准管理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发达国家植保机械标准管理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国际组织植保机械标准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植保机械质量标准管理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负式喷雾器行业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喷雾器产品质量情况综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器行业研发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器行业研发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器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市场现状分析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喷雾器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喷雾器产品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电动喷雾器的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喷雾器细分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市场需求分析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喷雾器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雾器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喷雾器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器市场需求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器进出口数据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雾器具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喷雾器具进出口</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喷雾器具进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喷雾器具出口</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喷雾器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妆喷雾器进出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妆喷雾器进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妆喷雾器出口</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行业上游产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主要原材料——聚丙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聚丙烯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聚丙烯成型过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丙烯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丙烯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聚丙烯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丙烯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市场行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丙烯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聚丙烯市场行情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聚丙烯市场行情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丙烯行业发展方向</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器行业下游产业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药行业发展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药行业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药行业销售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农药行业发展预测</w:t>
                                        </w:r>
                                        <w:r>
                                          <w:rPr>
                                            <w:rFonts w:cs="Arial" w:ascii="Arial" w:hAnsi="Arial"/>
                                            <w:color w:val="000000"/>
                                            <w:szCs w:val="21"/>
                                          </w:rPr>
                                          <w:tab/>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市场消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化妆品行业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器主要生产厂商介绍</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市下喷雾器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达工业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海电气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风华喷雾喷灌机械设备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经营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锐机械制造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喷雾器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山市合美电器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浙江水晶电子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宁波美淋喷雾器有限公司</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国际竞争力影响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喷雾器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器市场竞争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器市场畅销排名</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器市场占有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喷雾器企业竞争力的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提高中国喷雾器企业核心竞争力的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影响喷雾器企业核心竞争力的因素及提升途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提高喷雾器企业竞争力的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汇率变化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近期人民币汇率变化的影响</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喷雾器行业投资的建议及观点</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投资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喷雾器行业投资战略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喷雾器价格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喷雾器产品定位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喷雾器企业宣传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喷雾器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喷雾器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喷雾器品牌价值战略研究</w:t>
                                        </w:r>
                                        <w:r>
                                          <w:rPr>
                                            <w:rFonts w:cs="Arial" w:ascii="Arial" w:hAnsi="Arial"/>
                                            <w:color w:val="000000"/>
                                            <w:szCs w:val="21"/>
                                          </w:rPr>
                                          <w:tab/>
                                          <w:t>320</w:t>
                                        </w:r>
                                      </w:p>
                                      <w:p>
                                        <w:pPr>
                                          <w:pStyle w:val="Normal"/>
                                          <w:spacing w:lineRule="atLeast" w:line="380"/>
                                          <w:rPr/>
                                        </w:pPr>
                                        <w:r>
                                          <w:rPr>
                                            <w:rFonts w:ascii="Arial" w:hAnsi="Arial" w:cs="Arial"/>
                                            <w:color w:val="000000"/>
                                            <w:szCs w:val="21"/>
                                          </w:rPr>
                                          <w:t>三、我国喷雾器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喷雾器企业品牌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行业发展策略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行业发展重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行业发展对策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发展策略建议</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车式均匀雾机动喷雾机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喷雾量分布均匀性试验装置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低量远射均匀雾喷枪喷雾量分布均匀性测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轻型低量喷杆喷雾量分布均匀性测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恒压防滴技术结构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恒压弹簧参数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恒压防滴装置在不同弹簧刚度下开启压力测定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不同弹簧刚度下进出口压力的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不同阀芯行程下的出口压力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手动喷雾器喷头在不同压力下的流量测定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植保机械国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情回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际塑料市场价格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部分</w:t>
                                        </w:r>
                                        <w:r>
                                          <w:rPr>
                                            <w:rFonts w:ascii="Arial" w:hAnsi="Arial" w:cs="Arial" w:eastAsia="Arial"/>
                                            <w:color w:val="000000"/>
                                            <w:szCs w:val="21"/>
                                          </w:rPr>
                                          <w:t xml:space="preserve"> </w:t>
                                        </w:r>
                                        <w:r>
                                          <w:rPr>
                                            <w:rFonts w:ascii="Arial" w:hAnsi="Arial" w:cs="Arial"/>
                                            <w:color w:val="000000"/>
                                            <w:szCs w:val="21"/>
                                          </w:rPr>
                                          <w:t>石化企业塑料销售价格和江浙、广东地区市场成交价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市场价格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原油收盘价格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远东丙烯单体收盘报价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部分</w:t>
                                        </w:r>
                                        <w:r>
                                          <w:rPr>
                                            <w:rFonts w:ascii="Arial" w:hAnsi="Arial" w:cs="Arial" w:eastAsia="Arial"/>
                                            <w:color w:val="000000"/>
                                            <w:szCs w:val="21"/>
                                          </w:rPr>
                                          <w:t xml:space="preserve"> </w:t>
                                        </w:r>
                                        <w:r>
                                          <w:rPr>
                                            <w:rFonts w:ascii="Arial" w:hAnsi="Arial" w:cs="Arial"/>
                                            <w:color w:val="000000"/>
                                            <w:szCs w:val="21"/>
                                          </w:rPr>
                                          <w:t>石化厂家一周出厂价涨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三大地区市场报价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企业竞争力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市场竞争力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企业产品畅销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市场畅销排名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企业市场占有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市场占有份额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器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喷雾器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喷雾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喷雾器使用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的地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器的分类及性能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普通手摇式喷雾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高压自动喷雾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电动喷雾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机动喷雾器</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器技术发展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均匀雾机动喷雾机的研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机具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总体性能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小型均匀雾机动喷雾机的系统设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喷射部件喷雾量分布均匀性测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恒压防滴技术的试验研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手动喷雾器概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恒压防滴装置的工作原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恒压防滴装置的设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恒压防滴技术试验研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器行业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关于加快推进植保机械化的通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起实施的一批喷雾器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喷雾器新产品渴求政策扶持</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雾器行业现状</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负式喷雾器行业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背负式喷雾器生产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背负式喷雾器研发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产品发展存在的问题探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保机械质量标准管理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发达国家植保机械标准管理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国际组织植保机械标准管理</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我国植保机械质量标准管理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背负式喷雾器行业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喷雾器产品质量情况综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喷雾器行业研发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器行业研发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器市场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市场现状分析及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喷雾器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喷雾器产品产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电动喷雾器的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喷雾器细分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市场需求分析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喷雾器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喷雾器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喷雾器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喷雾器市场需求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器进出口数据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喷雾器具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喷雾器具进出口</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喷雾器具进口</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喷雾器具出口</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喷雾器进出口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妆喷雾器进出口</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妆喷雾器进口</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妆喷雾器出口</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器行业上游产业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主要原材料——聚丙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聚丙烯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聚丙烯成型过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丙烯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聚丙烯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球聚丙烯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丙烯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丙烯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丙烯市场行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聚丙烯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聚丙烯市场行情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聚丙烯市场行情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聚丙烯行业发展方向</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器行业下游产业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药行业发展态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农药行业运行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药行业销售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农药行业发展预测</w:t>
                                  </w:r>
                                  <w:r>
                                    <w:rPr>
                                      <w:rFonts w:cs="Arial" w:ascii="Arial" w:hAnsi="Arial"/>
                                      <w:color w:val="000000"/>
                                      <w:szCs w:val="21"/>
                                    </w:rPr>
                                    <w:tab/>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化妆品市场总体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妆品市场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市场消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化妆品行业预测</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器主要生产厂商介绍</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市下喷雾器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发展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达工业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新海电气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州市风华喷雾喷灌机械设备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经营策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恒锐机械制造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喷雾器企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山市合美电器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浙江水晶电子集团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宁波美淋喷雾器有限公司</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器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器行业国际竞争力影响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喷雾器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器市场竞争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器市场畅销排名</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器市场占有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喷雾器企业竞争力的策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提高中国喷雾器企业核心竞争力的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影响喷雾器企业核心竞争力的因素及提升途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提高喷雾器企业竞争力的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外贸易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外贸易预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人民币汇率变化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近期人民币汇率变化的影响</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喷雾器行业投资的建议及观点</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器行业投资风险及控制策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喷雾器行业投资战略研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喷雾器价格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喷雾器产品定位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喷雾器企业宣传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喷雾器品牌的战略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喷雾器品牌的特性和作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喷雾器品牌价值战略研究</w:t>
                                  </w:r>
                                  <w:r>
                                    <w:rPr>
                                      <w:rFonts w:cs="Arial" w:ascii="Arial" w:hAnsi="Arial"/>
                                      <w:color w:val="000000"/>
                                      <w:szCs w:val="21"/>
                                    </w:rPr>
                                    <w:tab/>
                                    <w:t>320</w:t>
                                  </w:r>
                                </w:p>
                                <w:p>
                                  <w:pPr>
                                    <w:pStyle w:val="Normal"/>
                                    <w:spacing w:lineRule="atLeast" w:line="380"/>
                                    <w:rPr/>
                                  </w:pPr>
                                  <w:r>
                                    <w:rPr>
                                      <w:rFonts w:ascii="Arial" w:hAnsi="Arial" w:cs="Arial"/>
                                      <w:color w:val="000000"/>
                                      <w:szCs w:val="21"/>
                                    </w:rPr>
                                    <w:t>三、我国喷雾器品牌竞争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喷雾器企业品牌发展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行业发展策略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发展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行业发展重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行业发展对策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发展策略建议</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推车式均匀雾机动喷雾机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喷雾量分布均匀性试验装置示意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低量远射均匀雾喷枪喷雾量分布均匀性测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轻型低量喷杆喷雾量分布均匀性测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恒压防滴技术结构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恒压弹簧参数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恒压防滴装置在不同弹簧刚度下开启压力测定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不同弹簧刚度下进出口压力的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不同阀芯行程下的出口压力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手动喷雾器喷头在不同压力下的流量测定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的植保机械国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出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出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进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进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喷雾器具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喷雾器具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喷雾器具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喷雾器具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喷雾器具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出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出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进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妆喷雾器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妆喷雾器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化妆喷雾器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化妆喷雾器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化妆喷雾器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情回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际塑料市场价格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部分</w:t>
                                  </w:r>
                                  <w:r>
                                    <w:rPr>
                                      <w:rFonts w:ascii="Arial" w:hAnsi="Arial" w:cs="Arial" w:eastAsia="Arial"/>
                                      <w:color w:val="000000"/>
                                      <w:szCs w:val="21"/>
                                    </w:rPr>
                                    <w:t xml:space="preserve"> </w:t>
                                  </w:r>
                                  <w:r>
                                    <w:rPr>
                                      <w:rFonts w:ascii="Arial" w:hAnsi="Arial" w:cs="Arial"/>
                                      <w:color w:val="000000"/>
                                      <w:szCs w:val="21"/>
                                    </w:rPr>
                                    <w:t>石化企业塑料销售价格和江浙、广东地区市场成交价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国内市场价格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际原油收盘价格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远东丙烯单体收盘报价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部分</w:t>
                                  </w:r>
                                  <w:r>
                                    <w:rPr>
                                      <w:rFonts w:ascii="Arial" w:hAnsi="Arial" w:cs="Arial" w:eastAsia="Arial"/>
                                      <w:color w:val="000000"/>
                                      <w:szCs w:val="21"/>
                                    </w:rPr>
                                    <w:t xml:space="preserve"> </w:t>
                                  </w:r>
                                  <w:r>
                                    <w:rPr>
                                      <w:rFonts w:ascii="Arial" w:hAnsi="Arial" w:cs="Arial"/>
                                      <w:color w:val="000000"/>
                                      <w:szCs w:val="21"/>
                                    </w:rPr>
                                    <w:t>石化厂家一周出厂价涨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三大地区市场报价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出口金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出口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出口金额</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及除草制剂、消毒剂等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及除草制剂、消毒剂等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及除草制剂、消毒剂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及除草制剂、消毒剂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及除草制剂、消毒剂等出口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海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天津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贵州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天津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河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浙江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安徽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广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广西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云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菌剂原药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河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广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广西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青海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除草剂原药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宁夏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内蒙古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辽宁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黑龙江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河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贵州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辽宁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江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山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广西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四川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宁夏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安徽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广西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重庆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宁夏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新海电气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企业竞争力指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市场竞争力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企业产品畅销指数</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市场畅销排名统计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企业市场占有份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喷雾器市场占有份额统计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6:33:00Z</dcterms:modified>
  <cp:revision>30</cp:revision>
  <dc:subject/>
  <dc:title/>
</cp:coreProperties>
</file>