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mal insulation material industry competition pattern and investment strategy repor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0-2015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7"/>
        <w:gridCol w:w="183"/>
        <w:gridCol w:w="2688"/>
        <w:gridCol w:w="2818"/>
      </w:tblGrid>
      <w:tr>
        <w:trPr/>
        <w:tc>
          <w:tcPr>
            <w:tcW w:w="26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2010</w:t>
            </w:r>
          </w:p>
        </w:tc>
        <w:tc>
          <w:tcPr>
            <w:tcW w:w="287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</w:t>
            </w:r>
          </w:p>
        </w:tc>
      </w:tr>
      <w:tr>
        <w:trPr/>
        <w:tc>
          <w:tcPr>
            <w:tcW w:w="26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87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3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81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488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425716 25425726 25425736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51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51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One Development summary of thermal insulation material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oncept of thermal insulation material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finition of thermal insulation material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haracteristic of thermal insulation material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lassification of thermal insulation material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pplication market analysis of thermal insulation material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pplication of polyurethane thermal insulation material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urrent situation of ceramic fibre trade of our country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pplication of VIP super thermal insulation material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evelopment summary of China thermal insulation material industry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course of China thermal insulation material industry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scale of China thermal insulation material industry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problem that China thermal insulation material industry faces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urrent situation of the development of China thermal insulation material industry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o Development analysis of global thermal insulation material industry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orbit survey of international thermal insulation material industry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course of international thermal insulation material industry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ackground and trend of research and development of heat insulatant thermal insulation material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Market situation of world thermal insulation material industry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scale of global green building material in 2010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demand of global thermal insulation material in 2010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mand analysis of global thermal insulation material in 2011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evelopment state of thermal insulation material industry of some countries and regions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analysis of American-European thermal insulation material industry in 2009-2010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analysis of India thermal insulation material industry in 2009-2010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analysis of Russia thermal insulation material industry in 2009-2010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f Romanian thermal insulation material industry in 2009-2010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ree Development analysis of thermal insulation material industry of our country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echnology development analysis of thermal insulation material industry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ecurity analysis of external thermal insulation system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rison analysis of performance of organic and inorganic building thermal insulation material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echnology development trend of external thermal insulation of external wall and heat insulatant coating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trends of research and development of thermal insulation material industry in 2010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state of thermal insulation material industry of our country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retrospect of China thermal insulation material industry in 2008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analysis of thermal insulation of building wall at home in 2009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analysis of China thermal insulation material market in 2010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roduction and demand situation analysis of thermal insulation material market in 2010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Supply and demand analysis of China thermal insulation material industry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ipeline thermal insulation drive thermal insulation material industry to develop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mand analysis of Chinese building coating market in 2010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mand analysis of China polyurethane for building in 2010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mand analysis of central air conditioner thermal insulation material in 2010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analysis of equilibrium of supply and demand of thermal insulation material market in 2010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 Economical operation analysis of thermal insulation material industry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f the income from sales of market of China thermal insulation material industry in 2009-2010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the total income from sales of market of China thermal insulation material industry in 2009-2010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total income from sales of different scale enterprise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rison of the total income from sales of different ownership enterprise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Product cost analysis of China thermal insulation material industry in 2009-2010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st total value analysis of China thermal insulation material industry in 2009-2010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rison analysis of cost of goods sold of different scale enterprise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rison analysis of cost of goods sold of different ownership enterprise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Total profit analysis of China thermal insulation material industry in 2009-2010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otal profit analyis of China thermal insulation material industry in 2009-2010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rison analysis of total profit of different scale enterprise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rison analysis of total profit of different ownership enterprise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Output analysis of thermal insulation material industry in 2008-2010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utput analysis of thermal insulation material of our country in 2008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utput analysis of thermal insulation material of our country in 2009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output analysis of thermal insulation material of our country in 2010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ve Imports and exports analysis of thermal insulation material industry of our country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Imports and exports analysis of thermal insulation material in 2008-2009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amount of money of imports and exports in 2008-2009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quantity analysis of imports and exports in 2008-2009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mport analysis of thermal insulation material in 2008-2009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amount of money of inport in 2008-2009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quantity analysis of import in 2008-2009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Export analysis of thermal insulation material in 2008-2009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amount of money of export in 2008-2009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quantity analysis of export in 2008-2009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 Development analysis of polyurethane material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Relevant introductions of polyurethane material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brief introduction of polyurethane material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troduction of industry chain of polyurethane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four kinds of forms that polyurethane is used for thermal insulation of enternal wall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erformance analysis of polyurethane thermal insulation material for building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overview of polyurethane material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t is of great significance to popularize and develop polyurethane material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pportunity and challenge which China polyurethane material development faces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olyurethane material will lead China thermal insulation building material market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olicy accelerate application paces of polyurethane material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evelopment of polyurethane rigid foam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ummaries of ten major advantages of polyurethane rigid foam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erformance and application of polyurethane foaming plastic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pplication of domestic and international polyurethane foaming plastic and current situation of building thermal insulation field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HCFCs forbiddance makes polyurethane rigid foam trade face the new test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Choice of polyurethane of freezer thermal insulation material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rmal insulation performance of polyurethane thermal insulation material in the freezer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oam size stability of polyurethane thermal insulation material in the freezer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ervice life of polyurethane foam of freezer thermal insulation material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even Development analysis of wall thermal insulation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overview of wall material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brief introduction of wall thermal insulation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analysis of wall thermal insulation material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of China's main wall thermal insulation material products remains to improve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wall thermal insulation say good-bye to organic era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analysis of inorganic enternal wall thermal insulation material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the newest market analysis of two kinds of wall thermal insulation and energy-conserving system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analysis of wall thermal insulation material of new silicate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terior thermal insulation of external wall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technological system of interior thermal insulation of external wall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ummary of slurry of interior thermal insulation of external wall of China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question that must be paid attention to interior thermal insulation of external wall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echnical application of interior thermal insulation of external wall i have a bright futurei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Summary of external thermal insulation of external wall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brief introduction of external thermal insulation system of external wall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asic demand of external thermal insulation of external wall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in advantage of external thermal insulation of external wall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Development analysis of external thermal insulation of external wall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course of external thermal insulation of external wall of our country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analysis of domestic and international external thermal insulation of external wall simply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echnology of China external thermal insulation of external wall has already entered developing stage of leap-type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hina external thermal insulation of external wall market faces the opportunity for development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ight Development of other thermal insulation material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Mineral wool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biref history of development of mineral wool material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course of mineral wool material of our country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urrent development situation of world mineral wool industry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prediction of world mineral wool trade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current development situation of mineral wool industry of our country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development prospect and trend of mineral wool industry of our country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Glass wool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pplication of centrifugal glass wool in the construction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pplication and prospect of centrifugal glass wool in the power industry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pplication analysis of centrifugal glass wool in industrial thermal insulation field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requirement forecasting of American glass wool market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Expanded pearlite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brief introduction of expanded pearlite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dvantage of external wall thermal insulation system of new pearlite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pplication development analysis of the new expanded pearlite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Foaming plastic thermal insulation material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henolic aldehyde foaming plastic is fast growing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henolic aldehyde foaming plastic have multiple advantages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henolic aldehyde foaming plastic fully develop talents in all loud field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Cellular glass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ellular glass is the new construction material with many kinds of fine performance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pplication field of cellular glass in domestic and international market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ellular glass has very good market prospects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dvantage of project construction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Thermal insulation coating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research progress of domestic and international different thermal insulation coating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in developing direction of thermal insulation coating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rmal insulation coating have a bright future in Chinese building energy-conservation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development opportunity of thermal insulation coating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Nine Development analysis of related industries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Building material trade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nstruction promote demand of thermal insulation material to increase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running situation analysis of the building material trade of 2009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output situation analysis of the building material trade of 2009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operation situation analysis of the building material trade of 2010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Coating trade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analysis of coating trade of our country in 2009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utput analysis of building coating of our country in 2009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output analysis of building coating of our country in 2010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urrent development situation and prospect of coating industry in2010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en Competition pattern analysis of thermal insulation material industry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urrent competition situation analysis of thermal insulation material market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competition situation analysis of thermal insulation material market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etitive strategy analysis of thermal insulation material industry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etitiveness analysis of thermal insulation enterprises in 2009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Competition analysis of thermal insulation material market in 2010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rmal insulation material market's competitiveness in 2010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alable rank of thermal insulation material market in 2010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share of thermal insulation material in 2010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Competition situation analysis of thermal insulation material industry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utilization rate of polyurethane thermal insulation material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etition situation of wall thermal insulation trade in 2010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etition situation of thermal insulation material market in 2010-2015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leven Competitive strategy analysis of thermal insulation material enterprises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Market competitive strategy of leading person of thermal insulation material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afeguard the high-quality image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expand total demand of the market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otect market share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expand market share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Market competitive strategy of challenger of thermal insulation material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rontal attack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lank attack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encirclement attack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bypass attack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guerrilla war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elve Competition analysis of main thermal insulation material enterprises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Yantai Wanhua Polyurethanes Co., Ltd.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inancial analysis in 2009-2010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nagement state in 2009-2010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Nanjing Hongbaoli Co.,Ltd</w:t>
                                          <w:tab/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inancial analysis in 2009-2010</w:t>
                                          <w:tab/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management state in 2009-2010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Shuangliang Air Conditioning Equipment Co., Ltd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inancial analysis in 2009-2010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management state in 2009-2010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Shanghai Broadway packaging &amp; insulation material Co.,Ltd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usiness scope</w:t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future prospect</w:t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Hebei Huamei Group</w:t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trends in 2010</w:t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pplication of World Expo of 2010</w:t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Shandong Tengzhou Huahai group</w:t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etition advantage</w:t>
                                          <w:tab/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trends in 2010</w:t>
                                          <w:tab/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Development analysis of other thermal insulation material enterprises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K-FLEX Rhein (Guangzhou) Co., Ltd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Zhejiang Yuanda Fiberglass Mesh Co., Ltd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Langfang Jinxing thermal insulation material limited company</w:t>
                                          <w:tab/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hengDu YaEn Scientific and Technical Industry Co.Ltd</w:t>
                                          <w:tab/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Nantong Haijia Composited Material Co.Ltd</w:t>
                                          <w:tab/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irteen Develops trend analysis of thermal insulation material industry</w:t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prospect analysis of thermal insulation material industry</w:t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prospect of enternal wall thermal insulation material industry</w:t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ospects of polyurethane building thermal insulation material market</w:t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prospect of foam concrete thermal insulation material</w:t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prospect analysis of spraying fire-proof material</w:t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development prospect analysis of tunnel fire-proof coating</w:t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situation analysis of China thermal insulation material industry 2010-2015</w:t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hina and the United States' economic dialogue will be helped and pushed away on polyurethane rigid foam market in 2010</w:t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ituation analysis of sales volume and export of polyurethane soft foam in 2010</w:t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situation of building energy-conserving and thermal insulation material in 2010-2015</w:t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rmal insulation material enterprise is benefited by energy-conservation examination in 2010-2015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sector planning of building material in 2010-2015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teen Development prediction of thermal insulation material industry in the future</w:t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Market prediction of global insulating thermal insulation material in 2012</w:t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prediction of thermal insulation material of every area in 2010-2015</w:t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prediction of all kinds of thermal insulation material in 2010-2015</w:t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mand and increasing of global thermal insulation material in 2010-2015</w:t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trend prediction of thermal insulation material industry in 2010</w:t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orecast of growth of global green construction market in 2010</w:t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mand forecast of growth of global MDI market in 2010</w:t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ediction of polyurethane thermal insulation market in the second half of 2010</w:t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trend of polyurethane thermal insulation material of our country in 2010</w:t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Market trend of China thermal insulation material in 2010-2015</w:t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trend of the building energy-conserving market in 2010-2015</w:t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rend analysis of thermal insulation material market in 2010-2015</w:t>
                                          <w:tab/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trend of refractory material industry of 2010-2015</w:t>
                                          <w:tab/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standardization of polyurethane thermal insulation trade in 2010-2015</w:t>
                                          <w:tab/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fteen Investment environmental analysis of thermal insulation material industry</w:t>
                                          <w:tab/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Investment current situation analysis of thermal insulation material industry</w:t>
                                          <w:tab/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overnment invest in building thermal insulation field in 2009</w:t>
                                          <w:tab/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d, investment trend of thermal insulation material industry in 2010</w:t>
                                          <w:tab/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Environmental analysis of the macroeconomy</w:t>
                                          <w:tab/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analysis of China's macroscopical economic of 2009</w:t>
                                          <w:tab/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peration analysis of China's industrial economy of 2009</w:t>
                                          <w:tab/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Environmental analysis of the policies and regulations</w:t>
                                          <w:tab/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rmal insulation material waits for the advantage of building energy-conserving policy quietly</w:t>
                                          <w:tab/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olicy analysis of circulation and utilization of waste thermal insulation material</w:t>
                                          <w:tab/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uilding energy-conserving policy benefit thermal insulation material enterprise</w:t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Environmental analysis of the social development</w:t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ocial environmental analysis of our country 'Eleventh Five-Year Plan' period</w:t>
                                          <w:tab/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nsumption analysis of resident of our country in 2008-2009</w:t>
                                          <w:tab/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living standard of residents of our country in 2009-2010</w:t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teen Investment chance and risk of thermal insulation material industry</w:t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rmal insulation material project that can make the investment</w:t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oject of rock wool thermal insulation material</w:t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oject of polyurethane thermal insulation material</w:t>
                                          <w:tab/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oject of building thermal insulation material</w:t>
                                          <w:tab/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vestment chance analysis of thermal insulation material industry</w:t>
                                          <w:tab/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h, the investment chance analysis of building material going to the countryside in 2010</w:t>
                                          <w:tab/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vestment chance analysis of thermal insulation material in the "eleventh five-year plan" period</w:t>
                                          <w:tab/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chance that the building thermal insulation material brings to polyurethane industry</w:t>
                                          <w:tab/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Investment risk analysis of thermal insulation material industry</w:t>
                                          <w:tab/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bility that the trade resists risk</w:t>
                                          <w:tab/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risk factor of industry in 2009-2012</w:t>
                                          <w:tab/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legal risk that march into the international market</w:t>
                                          <w:tab/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eventeen Investment strategic research of thermal insulation material industry</w:t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strategic research of thermal insulation material industry</w:t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echnological development strategy</w:t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dustry's strategical planning</w:t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usiness combination strategy</w:t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marketing strategical planning</w:t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regional strategical planning</w:t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Brand strategical analysis of thermal insulation material industry</w:t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mportance of enterprise's brand</w:t>
                                          <w:tab/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eaning that thermal insulation material implements the brand strategy</w:t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trategic analysis of brand value of thermal insulation material</w:t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brand development strategy of thermal insulation material enterprise</w:t>
                                          <w:tab/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brand competitive strategy of thermal insulation material industry</w:t>
                                          <w:tab/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Investment strategic research of building material trade of our country</w:t>
                                          <w:tab/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vestment valuation and suggestion of building material trade</w:t>
                                          <w:tab/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vestment tactics of building material trade of 2009</w:t>
                                          <w:tab/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vestment tactics of building material trade of 2010</w:t>
                                          <w:tab/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tactics of building material trade of 2010</w:t>
                                          <w:tab/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PS board external thermal insulation system and minimum standard of bonding intensity of every material interface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erformance contrast of two kinds of thermal insulation material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ales value of Chinese refractory material products manufacturing industry in 2009-2010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ales value of different scale enterprise of Chinese refractory material products manufacturing industry in 2009-2010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ales value of different ownership enterprises of Chinese refractory material products manufacturing industry in 2009-2010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st of Chinese refractory material products manufacturing industry in 2009-2010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re business cost of different scale enterprises of Chinese refractory material products manufacturing industry in 2009-2010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re business cost of different ownership enterprises of Chinese refractory material products manufacturing industry in 2009-2010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profit of Chinese refractory material products manufacturing industry in 2009-2010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profit of different scale enterprises of Chinese refractory material products manufacturing industry in 2009-2010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profit of different ownership enterprise of Chinese refractory material products manufacturing industry in 2009-2010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output of refractory material products in January - December of 2008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output of foaming plastic in January - December of 2008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output of refractory material products in January - December of 2009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output of foaming plastic in January - December of 2009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output of refractory material products in January - June of 2010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output of foaming plastic in January - June of 2010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mount of money of imports and exports of heat insulation and sound insulation material (mineral wool etc.) of our country in January - December of 2008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mount of money of imports and exports of polyurethane of our country in January - December of 2008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Quantity of imports and exports of heat insulation and sound insulation material (mineral wool etc.) of our country in January - December of 2008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Quantity of imports and exports of polyurethane of our country in January - December of 2008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mount of money of import of heat insulation and sound insulation material (mineral wool etc.) of our country in January - December of 2008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mount of money of import of polyurethane of our country in January - December of 2008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quantity of heat insulation and sound insulation material (mineral wool etc.) of our country in January - December of 2008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quantity of polyurethane of our country in January - December of 2008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mount of money of export of heat insulation and sound insulation material (mineral wool etc.) of our country in January - December of 2008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mount of money of export polyurethane of our country in January - December of 2008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quantity of heat insulation and sound insulation material (mineral wool etc.) of our country in January - December of 2008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quantity of polyurethane of our country in January - December of 2008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f economic indicator of nonmetal mineral products industry in January - December of 2009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utput of the cement in January - December of 2009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utput of cement chamotte in January - December of 2009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utput of the commercially available concrete in January - December of 2009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utput of coating in January - December of 2009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utput of building coating in January - December of 2009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utput of coating in January - April of 2010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ational total output of building coating in January - April of 2010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mpetitiveness index of thermal insulation material enterprises in 2010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tatistical chart of competitiveness of thermal insulation material market in 2010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alable index of products of thermal insulation material enterprise in 2010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tatistical chart of salable rank of thermal insulation material market in 2010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rket share of  thermal insulation material enterprises in 2010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tatistical chart of market share of thermal insulation material in 2010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management form of Yantai Wanhua Polyurethanes Co., Ltd. in 2009-2010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index of per share of Yantai Wanhua Polyurethanes Co., Ltd. in 2009-2010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management form of Nanjing Hongbaoli Co.,Ltd in 2009-2010</w:t>
                                          <w:tab/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index of per share of Nanjing Hongbaoli Co.,Ltd in 2009-2010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management form of Shuangliang Air Conditioning Equipment Co., Ltd in 2009-2010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index of per share of Shuangliang Air Conditioning Equipment Co., Ltd in 2009-2010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mand and annual growth of insulating thermal insulation material in the whole world in 2007-2012</w:t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ross domestic product of 2005-2009</w:t>
                                          <w:tab/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tegorised index of consumption price of the residents of our country in December of 2009</w:t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0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One Development summary of thermal insulation material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oncept of thermal insulation material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finition of thermal insulation material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haracteristic of thermal insulation material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lassification of thermal insulation material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pplication market analysis of thermal insulation material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pplication of polyurethane thermal insulation material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urrent situation of ceramic fibre trade of our country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pplication of VIP super thermal insulation material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evelopment summary of China thermal insulation material industry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course of China thermal insulation material industry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scale of China thermal insulation material industry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problem that China thermal insulation material industry faces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urrent situation of the development of China thermal insulation material industry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o Development analysis of global thermal insulation material industry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orbit survey of international thermal insulation material industry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course of international thermal insulation material industry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ackground and trend of research and development of heat insulatant thermal insulation material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Market situation of world thermal insulation material industry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scale of global green building material in 2010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demand of global thermal insulation material in 2010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mand analysis of global thermal insulation material in 2011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evelopment state of thermal insulation material industry of some countries and regions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analysis of American-European thermal insulation material industry in 2009-2010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analysis of India thermal insulation material industry in 2009-2010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analysis of Russia thermal insulation material industry in 2009-2010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f Romanian thermal insulation material industry in 2009-2010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ree Development analysis of thermal insulation material industry of our country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echnology development analysis of thermal insulation material industry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ecurity analysis of external thermal insulation system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rison analysis of performance of organic and inorganic building thermal insulation material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echnology development trend of external thermal insulation of external wall and heat insulatant coating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trends of research and development of thermal insulation material industry in 2010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state of thermal insulation material industry of our country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retrospect of China thermal insulation material industry in 2008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analysis of thermal insulation of building wall at home in 2009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analysis of China thermal insulation material market in 2010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roduction and demand situation analysis of thermal insulation material market in 2010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Supply and demand analysis of China thermal insulation material industry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ipeline thermal insulation drive thermal insulation material industry to develop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mand analysis of Chinese building coating market in 2010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mand analysis of China polyurethane for building in 2010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mand analysis of central air conditioner thermal insulation material in 2010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analysis of equilibrium of supply and demand of thermal insulation material market in 2010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 Economical operation analysis of thermal insulation material industry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f the income from sales of market of China thermal insulation material industry in 2009-2010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the total income from sales of market of China thermal insulation material industry in 2009-2010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total income from sales of different scale enterprise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rison of the total income from sales of different ownership enterprise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Product cost analysis of China thermal insulation material industry in 2009-2010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st total value analysis of China thermal insulation material industry in 2009-2010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rison analysis of cost of goods sold of different scale enterprise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rison analysis of cost of goods sold of different ownership enterprise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Total profit analysis of China thermal insulation material industry in 2009-2010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otal profit analyis of China thermal insulation material industry in 2009-2010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rison analysis of total profit of different scale enterprise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rison analysis of total profit of different ownership enterprise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Output analysis of thermal insulation material industry in 2008-2010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utput analysis of thermal insulation material of our country in 2008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utput analysis of thermal insulation material of our country in 2009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output analysis of thermal insulation material of our country in 2010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ve Imports and exports analysis of thermal insulation material industry of our country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Imports and exports analysis of thermal insulation material in 2008-2009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amount of money of imports and exports in 2008-2009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quantity analysis of imports and exports in 2008-2009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mport analysis of thermal insulation material in 2008-2009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amount of money of inport in 2008-2009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quantity analysis of import in 2008-2009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Export analysis of thermal insulation material in 2008-2009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amount of money of export in 2008-2009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quantity analysis of export in 2008-2009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 Development analysis of polyurethane material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Relevant introductions of polyurethane material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brief introduction of polyurethane material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troduction of industry chain of polyurethane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four kinds of forms that polyurethane is used for thermal insulation of enternal wall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erformance analysis of polyurethane thermal insulation material for building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overview of polyurethane material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t is of great significance to popularize and develop polyurethane material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pportunity and challenge which China polyurethane material development faces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olyurethane material will lead China thermal insulation building material market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olicy accelerate application paces of polyurethane material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evelopment of polyurethane rigid foam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ummaries of ten major advantages of polyurethane rigid foam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erformance and application of polyurethane foaming plastic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pplication of domestic and international polyurethane foaming plastic and current situation of building thermal insulation field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HCFCs forbiddance makes polyurethane rigid foam trade face the new test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Choice of polyurethane of freezer thermal insulation material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rmal insulation performance of polyurethane thermal insulation material in the freezer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oam size stability of polyurethane thermal insulation material in the freezer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ervice life of polyurethane foam of freezer thermal insulation material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even Development analysis of wall thermal insulation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overview of wall material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brief introduction of wall thermal insulation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analysis of wall thermal insulation material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of China's main wall thermal insulation material products remains to improve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wall thermal insulation say good-bye to organic era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analysis of inorganic enternal wall thermal insulation material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the newest market analysis of two kinds of wall thermal insulation and energy-conserving system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analysis of wall thermal insulation material of new silicate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terior thermal insulation of external wall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technological system of interior thermal insulation of external wall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ummary of slurry of interior thermal insulation of external wall of China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question that must be paid attention to interior thermal insulation of external wall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echnical application of interior thermal insulation of external wall i have a bright futurei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Summary of external thermal insulation of external wall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brief introduction of external thermal insulation system of external wall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asic demand of external thermal insulation of external wall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in advantage of external thermal insulation of external wall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Development analysis of external thermal insulation of external wall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course of external thermal insulation of external wall of our country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analysis of domestic and international external thermal insulation of external wall simply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echnology of China external thermal insulation of external wall has already entered developing stage of leap-type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hina external thermal insulation of external wall market faces the opportunity for development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ight Development of other thermal insulation material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Mineral wool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biref history of development of mineral wool material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course of mineral wool material of our country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urrent development situation of world mineral wool industry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prediction of world mineral wool trade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current development situation of mineral wool industry of our country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development prospect and trend of mineral wool industry of our country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Glass wool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pplication of centrifugal glass wool in the construction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pplication and prospect of centrifugal glass wool in the power industry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pplication analysis of centrifugal glass wool in industrial thermal insulation field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requirement forecasting of American glass wool market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Expanded pearlite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brief introduction of expanded pearlite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dvantage of external wall thermal insulation system of new pearlite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pplication development analysis of the new expanded pearlite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Foaming plastic thermal insulation material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henolic aldehyde foaming plastic is fast growing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henolic aldehyde foaming plastic have multiple advantages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henolic aldehyde foaming plastic fully develop talents in all loud field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Cellular glass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ellular glass is the new construction material with many kinds of fine performance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pplication field of cellular glass in domestic and international market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ellular glass has very good market prospects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dvantage of project construction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Thermal insulation coating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research progress of domestic and international different thermal insulation coating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in developing direction of thermal insulation coating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rmal insulation coating have a bright future in Chinese building energy-conservation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development opportunity of thermal insulation coating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Nine Development analysis of related industries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Building material trade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nstruction promote demand of thermal insulation material to increase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running situation analysis of the building material trade of 2009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output situation analysis of the building material trade of 2009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operation situation analysis of the building material trade of 2010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Coating trade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analysis of coating trade of our country in 2009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utput analysis of building coating of our country in 2009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output analysis of building coating of our country in 2010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urrent development situation and prospect of coating industry in2010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en Competition pattern analysis of thermal insulation material industry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urrent competition situation analysis of thermal insulation material market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competition situation analysis of thermal insulation material market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etitive strategy analysis of thermal insulation material industry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etitiveness analysis of thermal insulation enterprises in 2009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Competition analysis of thermal insulation material market in 2010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rmal insulation material market's competitiveness in 2010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alable rank of thermal insulation material market in 2010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share of thermal insulation material in 2010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Competition situation analysis of thermal insulation material industry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utilization rate of polyurethane thermal insulation material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etition situation of wall thermal insulation trade in 2010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etition situation of thermal insulation material market in 2010-2015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leven Competitive strategy analysis of thermal insulation material enterprises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Market competitive strategy of leading person of thermal insulation material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afeguard the high-quality image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expand total demand of the market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otect market share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expand market share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Market competitive strategy of challenger of thermal insulation material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rontal attack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lank attack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encirclement attack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bypass attack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guerrilla war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elve Competition analysis of main thermal insulation material enterprises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Yantai Wanhua Polyurethanes Co., Ltd.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inancial analysis in 2009-2010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nagement state in 2009-2010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Nanjing Hongbaoli Co.,Ltd</w:t>
                                    <w:tab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inancial analysis in 2009-2010</w:t>
                                    <w:tab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management state in 2009-2010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Shuangliang Air Conditioning Equipment Co., Ltd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inancial analysis in 2009-2010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management state in 2009-2010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Shanghai Broadway packaging &amp; insulation material Co.,Ltd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usiness scope</w:t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future prospect</w:t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Hebei Huamei Group</w:t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trends in 2010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pplication of World Expo of 2010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Shandong Tengzhou Huahai group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etition advantage</w:t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trends in 2010</w:t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Development analysis of other thermal insulation material enterprises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K-FLEX Rhein (Guangzhou) Co., Ltd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Zhejiang Yuanda Fiberglass Mesh Co., Ltd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Langfang Jinxing thermal insulation material limited company</w:t>
                                    <w:tab/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hengDu YaEn Scientific and Technical Industry Co.Ltd</w:t>
                                    <w:tab/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Nantong Haijia Composited Material Co.Ltd</w:t>
                                    <w:tab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irteen Develops trend analysis of thermal insulation material industry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prospect analysis of thermal insulation material industry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prospect of enternal wall thermal insulation material industry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ospects of polyurethane building thermal insulation material market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prospect of foam concrete thermal insulation material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prospect analysis of spraying fire-proof material</w:t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development prospect analysis of tunnel fire-proof coating</w:t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situation analysis of China thermal insulation material industry 2010-2015</w:t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hina and the United States' economic dialogue will be helped and pushed away on polyurethane rigid foam market in 2010</w:t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ituation analysis of sales volume and export of polyurethane soft foam in 2010</w:t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situation of building energy-conserving and thermal insulation material in 2010-2015</w:t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rmal insulation material enterprise is benefited by energy-conservation examination in 2010-2015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sector planning of building material in 2010-2015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teen Development prediction of thermal insulation material industry in the future</w:t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Market prediction of global insulating thermal insulation material in 2012</w:t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prediction of thermal insulation material of every area in 2010-2015</w:t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prediction of all kinds of thermal insulation material in 2010-2015</w:t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mand and increasing of global thermal insulation material in 2010-2015</w:t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trend prediction of thermal insulation material industry in 2010</w:t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orecast of growth of global green construction market in 2010</w:t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mand forecast of growth of global MDI market in 2010</w:t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ediction of polyurethane thermal insulation market in the second half of 2010</w:t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trend of polyurethane thermal insulation material of our country in 2010</w:t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Market trend of China thermal insulation material in 2010-2015</w:t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trend of the building energy-conserving market in 2010-2015</w:t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rend analysis of thermal insulation material market in 2010-2015</w:t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trend of refractory material industry of 2010-2015</w:t>
                                    <w:tab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standardization of polyurethane thermal insulation trade in 2010-2015</w:t>
                                    <w:tab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fteen Investment environmental analysis of thermal insulation material industry</w:t>
                                    <w:tab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Investment current situation analysis of thermal insulation material industry</w:t>
                                    <w:tab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overnment invest in building thermal insulation field in 2009</w:t>
                                    <w:tab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d, investment trend of thermal insulation material industry in 2010</w:t>
                                    <w:tab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Environmental analysis of the macroeconomy</w:t>
                                    <w:tab/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analysis of China's macroscopical economic of 2009</w:t>
                                    <w:tab/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peration analysis of China's industrial economy of 2009</w:t>
                                    <w:tab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Environmental analysis of the policies and regulations</w:t>
                                    <w:tab/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rmal insulation material waits for the advantage of building energy-conserving policy quietly</w:t>
                                    <w:tab/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olicy analysis of circulation and utilization of waste thermal insulation material</w:t>
                                    <w:tab/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uilding energy-conserving policy benefit thermal insulation material enterprise</w:t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Environmental analysis of the social development</w:t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ocial environmental analysis of our country 'Eleventh Five-Year Plan' period</w:t>
                                    <w:tab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nsumption analysis of resident of our country in 2008-2009</w:t>
                                    <w:tab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living standard of residents of our country in 2009-2010</w:t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teen Investment chance and risk of thermal insulation material industry</w:t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rmal insulation material project that can make the investment</w:t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oject of rock wool thermal insulation material</w:t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oject of polyurethane thermal insulation material</w:t>
                                    <w:tab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oject of building thermal insulation material</w:t>
                                    <w:tab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vestment chance analysis of thermal insulation material industry</w:t>
                                    <w:tab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h, the investment chance analysis of building material going to the countryside in 2010</w:t>
                                    <w:tab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vestment chance analysis of thermal insulation material in the "eleventh five-year plan" period</w:t>
                                    <w:tab/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chance that the building thermal insulation material brings to polyurethane industry</w:t>
                                    <w:tab/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Investment risk analysis of thermal insulation material industry</w:t>
                                    <w:tab/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bility that the trade resists risk</w:t>
                                    <w:tab/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risk factor of industry in 2009-2012</w:t>
                                    <w:tab/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legal risk that march into the international market</w:t>
                                    <w:tab/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eventeen Investment strategic research of thermal insulation material industry</w:t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strategic research of thermal insulation material industry</w:t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echnological development strategy</w:t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dustry's strategical planning</w:t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usiness combination strategy</w:t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marketing strategical planning</w:t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regional strategical planning</w:t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Brand strategical analysis of thermal insulation material industry</w:t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mportance of enterprise's brand</w:t>
                                    <w:tab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eaning that thermal insulation material implements the brand strategy</w:t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trategic analysis of brand value of thermal insulation material</w:t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brand development strategy of thermal insulation material enterprise</w:t>
                                    <w:tab/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brand competitive strategy of thermal insulation material industry</w:t>
                                    <w:tab/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Investment strategic research of building material trade of our country</w:t>
                                    <w:tab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vestment valuation and suggestion of building material trade</w:t>
                                    <w:tab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vestment tactics of building material trade of 2009</w:t>
                                    <w:tab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vestment tactics of building material trade of 2010</w:t>
                                    <w:tab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tactics of building material trade of 2010</w:t>
                                    <w:tab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PS board external thermal insulation system and minimum standard of bonding intensity of every material interface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erformance contrast of two kinds of thermal insulation material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ales value of Chinese refractory material products manufacturing industry in 2009-2010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ales value of different scale enterprise of Chinese refractory material products manufacturing industry in 2009-2010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ales value of different ownership enterprises of Chinese refractory material products manufacturing industry in 2009-2010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st of Chinese refractory material products manufacturing industry in 2009-2010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re business cost of different scale enterprises of Chinese refractory material products manufacturing industry in 2009-2010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re business cost of different ownership enterprises of Chinese refractory material products manufacturing industry in 2009-2010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profit of Chinese refractory material products manufacturing industry in 2009-2010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profit of different scale enterprises of Chinese refractory material products manufacturing industry in 2009-2010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profit of different ownership enterprise of Chinese refractory material products manufacturing industry in 2009-2010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output of refractory material products in January - December of 2008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output of foaming plastic in January - December of 2008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output of refractory material products in January - December of 2009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output of foaming plastic in January - December of 2009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output of refractory material products in January - June of 2010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output of foaming plastic in January - June of 2010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mount of money of imports and exports of heat insulation and sound insulation material (mineral wool etc.) of our country in January - December of 2008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mount of money of imports and exports of polyurethane of our country in January - December of 2008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Quantity of imports and exports of heat insulation and sound insulation material (mineral wool etc.) of our country in January - December of 2008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Quantity of imports and exports of polyurethane of our country in January - December of 2008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mount of money of import of heat insulation and sound insulation material (mineral wool etc.) of our country in January - December of 2008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mount of money of import of polyurethane of our country in January - December of 2008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quantity of heat insulation and sound insulation material (mineral wool etc.) of our country in January - December of 2008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quantity of polyurethane of our country in January - December of 2008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mount of money of export of heat insulation and sound insulation material (mineral wool etc.) of our country in January - December of 2008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mount of money of export polyurethane of our country in January - December of 2008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quantity of heat insulation and sound insulation material (mineral wool etc.) of our country in January - December of 2008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quantity of polyurethane of our country in January - December of 2008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f economic indicator of nonmetal mineral products industry in January - December of 2009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utput of the cement in January - December of 2009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utput of cement chamotte in January - December of 2009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utput of the commercially available concrete in January - December of 2009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utput of coating in January - December of 2009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utput of building coating in January - December of 2009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utput of coating in January - April of 2010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ational total output of building coating in January - April of 2010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mpetitiveness index of thermal insulation material enterprises in 2010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tatistical chart of competitiveness of thermal insulation material market in 2010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alable index of products of thermal insulation material enterprise in 2010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tatistical chart of salable rank of thermal insulation material market in 2010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rket share of  thermal insulation material enterprises in 2010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tatistical chart of market share of thermal insulation material in 2010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management form of Yantai Wanhua Polyurethanes Co., Ltd. in 2009-2010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index of per share of Yantai Wanhua Polyurethanes Co., Ltd. in 2009-2010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management form of Nanjing Hongbaoli Co.,Ltd in 2009-2010</w:t>
                                    <w:tab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index of per share of Nanjing Hongbaoli Co.,Ltd in 2009-2010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management form of Shuangliang Air Conditioning Equipment Co., Ltd in 2009-2010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index of per share of Shuangliang Air Conditioning Equipment Co., Ltd in 2009-2010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mand and annual growth of insulating thermal insulation material in the whole world in 2007-2012</w:t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ross domestic product of 2005-2009</w:t>
                                    <w:tab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tegorised index of consumption price of the residents of our country in December of 2009</w:t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0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Furnished with the customer service commissioner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doc/50150/602139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ZYPH</cp:lastModifiedBy>
  <dcterms:modified xsi:type="dcterms:W3CDTF">2010-08-11T08:49:00Z</dcterms:modified>
  <cp:revision>106</cp:revision>
  <dc:subject/>
  <dc:title/>
</cp:coreProperties>
</file>