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玛拉胶带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63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63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玛拉胶带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玛拉胶带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玛拉胶带市场回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玛拉胶带市场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玛拉胶带销售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玛拉胶带市场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玛拉胶带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玛拉胶带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玛拉胶带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玛拉胶带品牌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玛拉胶带市场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玛拉胶带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玛拉胶带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玛拉胶带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玛拉胶带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玛拉胶带行业发展现状</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玛拉胶带行业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玛拉胶带行业品牌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玛拉胶带行业消费市场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玛拉胶带市场消费层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我国玛拉胶带市场走向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玛拉胶带行业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玛拉胶带行业发展回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玛拉胶带行业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玛拉胶带市场特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玛拉胶带市场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玛拉胶带行业供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玛拉胶带市场供给总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玛拉胶带市场供给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玛拉胶带市场需求总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玛拉胶带市场需求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玛拉胶带市场供需平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玛拉胶带行业赢利水平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玛拉胶带原材料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玛拉胶带行业人工成本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玛拉胶带行业产销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玛拉胶带行业库存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玛拉胶带行业资金周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玛拉胶带行业价格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玛拉胶带行业营业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玛拉胶带行业毛利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玛拉胶带行业赢利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玛拉胶带行业赢利水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玛拉胶带行业赢利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玛拉胶带行业发展趋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玛拉胶带市场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玛拉胶带市场趋势总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玛拉胶带发展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玛拉胶带发展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玛拉胶带技术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玛拉胶带价格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玛拉胶带行业供需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玛拉胶带供给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玛拉胶带需求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玛拉胶带价格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玛拉胶带行业规划建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玛拉胶带行业“十一五”整体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玛拉胶带行业“十二五”规划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玛拉胶带行业规划建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玛拉胶带行业盈利能力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玛拉胶带行业利润总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玛拉胶带行业销售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玛拉胶带行业总资产利润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玛拉胶带行业产值利税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玛拉胶带行业投资策略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拉胶带行业投资效益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玛拉胶带行业投资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玛拉胶带行业投资效益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玛拉胶带行业投资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玛拉胶带行业投资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拉胶带行业投资策略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玛拉胶带行业投资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玛拉胶带行业投资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玛拉胶带行业投资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玛拉胶带细分行业投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拉胶带行业投资风险预警</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玛拉胶带行业发展的主要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玛拉胶带行业运行的有利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玛拉胶带行业运行的稳定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玛拉胶带行业运行的不利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玛拉胶带行业发展面临的挑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玛拉胶带行业发展面临的机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拉胶带行业投资风险预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玛拉胶带行业市场风险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玛拉胶带行业政策风险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玛拉胶带行业经营风险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玛拉胶带行业技术风险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玛拉胶带行业竞争风险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玛拉胶带行业其他风险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拉胶带企业管理策略建议</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玛拉胶带价格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玛拉胶带渠道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玛拉胶带企业竞争力的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提高中国玛拉胶带企业核心竞争力的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玛拉胶带企业提升竞争力的主要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影响玛拉胶带企业核心竞争力的因素及提升途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提高玛拉胶带企业竞争力的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玛拉胶带品牌的战略思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玛拉胶带实施品牌战略的意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玛拉胶带企业品牌的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玛拉胶带企业的品牌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玛拉胶带品牌战略管理的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玛拉胶带行业市场竞争策略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拉胶带市场竞争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玛拉胶带市场增长潜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玛拉胶带产品竞争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拉胶带企业竞争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玛拉胶带市场竞争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玛拉胶带行业竞争格局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玛拉胶带行业竞争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09</w:t>
                                        </w:r>
                                        <w:r>
                                          <w:rPr>
                                            <w:rFonts w:ascii="Arial" w:hAnsi="Arial" w:cs="Arial"/>
                                            <w:color w:val="000000"/>
                                            <w:szCs w:val="21"/>
                                          </w:rPr>
                                          <w:t>年全球玛拉胶带产品销售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09</w:t>
                                        </w:r>
                                        <w:r>
                                          <w:rPr>
                                            <w:rFonts w:ascii="Arial" w:hAnsi="Arial" w:cs="Arial"/>
                                            <w:color w:val="000000"/>
                                            <w:szCs w:val="21"/>
                                          </w:rPr>
                                          <w:t>年全球玛拉胶带产业工业总产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9</w:t>
                                        </w:r>
                                        <w:r>
                                          <w:rPr>
                                            <w:rFonts w:ascii="Arial" w:hAnsi="Arial" w:cs="Arial"/>
                                            <w:color w:val="000000"/>
                                            <w:szCs w:val="21"/>
                                          </w:rPr>
                                          <w:t>年美国玛拉胶带产品工业总产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09</w:t>
                                        </w:r>
                                        <w:r>
                                          <w:rPr>
                                            <w:rFonts w:ascii="Arial" w:hAnsi="Arial" w:cs="Arial"/>
                                            <w:color w:val="000000"/>
                                            <w:szCs w:val="21"/>
                                          </w:rPr>
                                          <w:t>年欧洲玛拉胶带产品工业总产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09</w:t>
                                        </w:r>
                                        <w:r>
                                          <w:rPr>
                                            <w:rFonts w:ascii="Arial" w:hAnsi="Arial" w:cs="Arial"/>
                                            <w:color w:val="000000"/>
                                            <w:szCs w:val="21"/>
                                          </w:rPr>
                                          <w:t>年日本玛拉胶带产品工业总产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国家通过政策倾斜支撑起玛拉胶带行业可持续快速发展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玛拉胶带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玛拉胶带市场供给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玛拉胶带需求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中国玛拉胶带市场需求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玛拉胶带供需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玛拉胶带工业总产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玛拉胶带产销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玛拉胶带库存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中国玛拉胶带行业资金周转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中国玛拉胶带产品价格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玛拉胶带销售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中国玛拉胶带行业毛利率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0</w:t>
                                        </w:r>
                                        <w:r>
                                          <w:rPr>
                                            <w:rFonts w:ascii="Arial" w:hAnsi="Arial" w:cs="Arial"/>
                                            <w:color w:val="000000"/>
                                            <w:szCs w:val="21"/>
                                          </w:rPr>
                                          <w:t>年我国玛拉胶带行业资产利润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5</w:t>
                                        </w:r>
                                        <w:r>
                                          <w:rPr>
                                            <w:rFonts w:ascii="Arial" w:hAnsi="Arial" w:cs="Arial"/>
                                            <w:color w:val="000000"/>
                                            <w:szCs w:val="21"/>
                                          </w:rPr>
                                          <w:t>年中国玛拉胶带行业资产利润率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5</w:t>
                                        </w:r>
                                        <w:r>
                                          <w:rPr>
                                            <w:rFonts w:ascii="Arial" w:hAnsi="Arial" w:cs="Arial"/>
                                            <w:color w:val="000000"/>
                                            <w:szCs w:val="21"/>
                                          </w:rPr>
                                          <w:t>年中国玛拉胶带产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5</w:t>
                                        </w:r>
                                        <w:r>
                                          <w:rPr>
                                            <w:rFonts w:ascii="Arial" w:hAnsi="Arial" w:cs="Arial"/>
                                            <w:color w:val="000000"/>
                                            <w:szCs w:val="21"/>
                                          </w:rPr>
                                          <w:t>年中国玛拉胶带需求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我国不同规模玛拉胶带企业利润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我国玛拉胶带行业中不同类型企业利润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我国不同规模玛拉胶带企业销售利润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我国玛拉胶带行业中不同类型企业销售利润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我国不同规模玛拉胶带企业总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我国玛拉胶带行业中不同类型企业总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我国不同规模玛拉胶带企业产值利税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我国玛拉胶带行业中不同类型企业产值利税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玛拉胶带行业生命周期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w:t>
                                        </w:r>
                                        <w:r>
                                          <w:rPr>
                                            <w:rFonts w:ascii="Arial" w:hAnsi="Arial" w:cs="Arial"/>
                                            <w:color w:val="000000"/>
                                            <w:szCs w:val="21"/>
                                          </w:rPr>
                                          <w:t>年中国玛拉胶带产量地区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w:t>
                                        </w:r>
                                        <w:r>
                                          <w:rPr>
                                            <w:rFonts w:ascii="Arial" w:hAnsi="Arial" w:cs="Arial"/>
                                            <w:color w:val="000000"/>
                                            <w:szCs w:val="21"/>
                                          </w:rPr>
                                          <w:t>年玛拉胶带各种经销模式市场份额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玛拉胶带行业波特五力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5</w:t>
                                        </w:r>
                                        <w:r>
                                          <w:rPr>
                                            <w:rFonts w:ascii="Arial" w:hAnsi="Arial" w:cs="Arial"/>
                                            <w:color w:val="000000"/>
                                            <w:szCs w:val="21"/>
                                          </w:rPr>
                                          <w:t>年玛拉胶带行业投资收益率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5</w:t>
                                        </w:r>
                                        <w:r>
                                          <w:rPr>
                                            <w:rFonts w:ascii="Arial" w:hAnsi="Arial" w:cs="Arial"/>
                                            <w:color w:val="000000"/>
                                            <w:szCs w:val="21"/>
                                          </w:rPr>
                                          <w:t>年玛拉胶带行业投资方向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玛拉胶带行业新进入者应注意的障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玛拉胶带项目投资时应注意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5</w:t>
                                        </w:r>
                                        <w:r>
                                          <w:rPr>
                                            <w:rFonts w:ascii="Arial" w:hAnsi="Arial" w:cs="Arial"/>
                                            <w:color w:val="000000"/>
                                            <w:szCs w:val="21"/>
                                          </w:rPr>
                                          <w:t>年影响玛拉胶带行业运行的有利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5</w:t>
                                        </w:r>
                                        <w:r>
                                          <w:rPr>
                                            <w:rFonts w:ascii="Arial" w:hAnsi="Arial" w:cs="Arial"/>
                                            <w:color w:val="000000"/>
                                            <w:szCs w:val="21"/>
                                          </w:rPr>
                                          <w:t>年影响玛拉胶带行业运行的稳定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5</w:t>
                                        </w:r>
                                        <w:r>
                                          <w:rPr>
                                            <w:rFonts w:ascii="Arial" w:hAnsi="Arial" w:cs="Arial"/>
                                            <w:color w:val="000000"/>
                                            <w:szCs w:val="21"/>
                                          </w:rPr>
                                          <w:t>年影响玛拉胶带行业运行的不利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5</w:t>
                                        </w:r>
                                        <w:r>
                                          <w:rPr>
                                            <w:rFonts w:ascii="Arial" w:hAnsi="Arial" w:cs="Arial"/>
                                            <w:color w:val="000000"/>
                                            <w:szCs w:val="21"/>
                                          </w:rPr>
                                          <w:t>年我国玛拉胶带行业发展面临的挑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5</w:t>
                                        </w:r>
                                        <w:r>
                                          <w:rPr>
                                            <w:rFonts w:ascii="Arial" w:hAnsi="Arial" w:cs="Arial"/>
                                            <w:color w:val="000000"/>
                                            <w:szCs w:val="21"/>
                                          </w:rPr>
                                          <w:t>年我国玛拉胶带行业发展面临机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5</w:t>
                                        </w:r>
                                        <w:r>
                                          <w:rPr>
                                            <w:rFonts w:ascii="Arial" w:hAnsi="Arial" w:cs="Arial"/>
                                            <w:color w:val="000000"/>
                                            <w:szCs w:val="21"/>
                                          </w:rPr>
                                          <w:t>年玛拉胶带行业经营风险及控制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5</w:t>
                                        </w:r>
                                        <w:r>
                                          <w:rPr>
                                            <w:rFonts w:ascii="Arial" w:hAnsi="Arial" w:cs="Arial"/>
                                            <w:color w:val="000000"/>
                                            <w:szCs w:val="21"/>
                                          </w:rPr>
                                          <w:t>年玛拉胶带行业同业竞争风险及控制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玛拉胶带项目投资注意事项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玛拉胶带渠道策略示意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玛拉胶带产品生产企业定价目标选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玛拉胶带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玛拉胶带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玛拉胶带市场回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玛拉胶带市场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玛拉胶带销售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玛拉胶带市场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玛拉胶带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玛拉胶带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玛拉胶带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玛拉胶带品牌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玛拉胶带市场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玛拉胶带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玛拉胶带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玛拉胶带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玛拉胶带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玛拉胶带行业发展现状</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玛拉胶带行业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玛拉胶带行业品牌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玛拉胶带行业消费市场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玛拉胶带市场消费层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我国玛拉胶带市场走向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玛拉胶带行业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玛拉胶带行业发展回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玛拉胶带行业发展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玛拉胶带市场特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玛拉胶带市场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玛拉胶带行业供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玛拉胶带市场供给总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玛拉胶带市场供给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玛拉胶带市场需求总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玛拉胶带市场需求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玛拉胶带市场供需平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玛拉胶带行业赢利水平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玛拉胶带原材料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玛拉胶带行业人工成本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玛拉胶带行业产销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玛拉胶带行业库存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玛拉胶带行业资金周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玛拉胶带行业价格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玛拉胶带行业营业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玛拉胶带行业毛利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玛拉胶带行业赢利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玛拉胶带行业赢利水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玛拉胶带行业赢利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玛拉胶带行业发展趋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玛拉胶带市场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玛拉胶带市场趋势总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玛拉胶带发展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玛拉胶带发展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玛拉胶带技术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玛拉胶带价格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玛拉胶带行业供需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玛拉胶带供给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玛拉胶带需求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玛拉胶带价格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玛拉胶带行业规划建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玛拉胶带行业“十一五”整体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玛拉胶带行业“十二五”规划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玛拉胶带行业规划建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玛拉胶带行业盈利能力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玛拉胶带行业利润总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玛拉胶带行业销售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玛拉胶带行业总资产利润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玛拉胶带行业产值利税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玛拉胶带行业投资策略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拉胶带行业投资效益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玛拉胶带行业投资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玛拉胶带行业投资效益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玛拉胶带行业投资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玛拉胶带行业投资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拉胶带行业投资策略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玛拉胶带行业投资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玛拉胶带行业投资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玛拉胶带行业投资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玛拉胶带细分行业投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拉胶带行业投资风险预警</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玛拉胶带行业发展的主要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玛拉胶带行业运行的有利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玛拉胶带行业运行的稳定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玛拉胶带行业运行的不利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玛拉胶带行业发展面临的挑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玛拉胶带行业发展面临的机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拉胶带行业投资风险预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玛拉胶带行业市场风险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玛拉胶带行业政策风险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玛拉胶带行业经营风险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玛拉胶带行业技术风险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玛拉胶带行业竞争风险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玛拉胶带行业其他风险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拉胶带企业管理策略建议</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玛拉胶带价格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玛拉胶带渠道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玛拉胶带企业竞争力的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提高中国玛拉胶带企业核心竞争力的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玛拉胶带企业提升竞争力的主要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影响玛拉胶带企业核心竞争力的因素及提升途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提高玛拉胶带企业竞争力的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玛拉胶带品牌的战略思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玛拉胶带实施品牌战略的意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玛拉胶带企业品牌的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玛拉胶带企业的品牌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玛拉胶带品牌战略管理的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玛拉胶带行业市场竞争策略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拉胶带市场竞争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玛拉胶带市场增长潜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玛拉胶带产品竞争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拉胶带企业竞争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玛拉胶带市场竞争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玛拉胶带行业竞争格局展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玛拉胶带行业竞争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09</w:t>
                                  </w:r>
                                  <w:r>
                                    <w:rPr>
                                      <w:rFonts w:ascii="Arial" w:hAnsi="Arial" w:cs="Arial"/>
                                      <w:color w:val="000000"/>
                                      <w:szCs w:val="21"/>
                                    </w:rPr>
                                    <w:t>年全球玛拉胶带产品销售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09</w:t>
                                  </w:r>
                                  <w:r>
                                    <w:rPr>
                                      <w:rFonts w:ascii="Arial" w:hAnsi="Arial" w:cs="Arial"/>
                                      <w:color w:val="000000"/>
                                      <w:szCs w:val="21"/>
                                    </w:rPr>
                                    <w:t>年全球玛拉胶带产业工业总产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9</w:t>
                                  </w:r>
                                  <w:r>
                                    <w:rPr>
                                      <w:rFonts w:ascii="Arial" w:hAnsi="Arial" w:cs="Arial"/>
                                      <w:color w:val="000000"/>
                                      <w:szCs w:val="21"/>
                                    </w:rPr>
                                    <w:t>年美国玛拉胶带产品工业总产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09</w:t>
                                  </w:r>
                                  <w:r>
                                    <w:rPr>
                                      <w:rFonts w:ascii="Arial" w:hAnsi="Arial" w:cs="Arial"/>
                                      <w:color w:val="000000"/>
                                      <w:szCs w:val="21"/>
                                    </w:rPr>
                                    <w:t>年欧洲玛拉胶带产品工业总产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09</w:t>
                                  </w:r>
                                  <w:r>
                                    <w:rPr>
                                      <w:rFonts w:ascii="Arial" w:hAnsi="Arial" w:cs="Arial"/>
                                      <w:color w:val="000000"/>
                                      <w:szCs w:val="21"/>
                                    </w:rPr>
                                    <w:t>年日本玛拉胶带产品工业总产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国家通过政策倾斜支撑起玛拉胶带行业可持续快速发展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玛拉胶带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玛拉胶带市场供给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玛拉胶带需求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中国玛拉胶带市场需求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玛拉胶带供需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玛拉胶带工业总产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玛拉胶带产销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玛拉胶带库存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中国玛拉胶带行业资金周转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中国玛拉胶带产品价格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玛拉胶带销售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中国玛拉胶带行业毛利率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0</w:t>
                                  </w:r>
                                  <w:r>
                                    <w:rPr>
                                      <w:rFonts w:ascii="Arial" w:hAnsi="Arial" w:cs="Arial"/>
                                      <w:color w:val="000000"/>
                                      <w:szCs w:val="21"/>
                                    </w:rPr>
                                    <w:t>年我国玛拉胶带行业资产利润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5</w:t>
                                  </w:r>
                                  <w:r>
                                    <w:rPr>
                                      <w:rFonts w:ascii="Arial" w:hAnsi="Arial" w:cs="Arial"/>
                                      <w:color w:val="000000"/>
                                      <w:szCs w:val="21"/>
                                    </w:rPr>
                                    <w:t>年中国玛拉胶带行业资产利润率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5</w:t>
                                  </w:r>
                                  <w:r>
                                    <w:rPr>
                                      <w:rFonts w:ascii="Arial" w:hAnsi="Arial" w:cs="Arial"/>
                                      <w:color w:val="000000"/>
                                      <w:szCs w:val="21"/>
                                    </w:rPr>
                                    <w:t>年中国玛拉胶带产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5</w:t>
                                  </w:r>
                                  <w:r>
                                    <w:rPr>
                                      <w:rFonts w:ascii="Arial" w:hAnsi="Arial" w:cs="Arial"/>
                                      <w:color w:val="000000"/>
                                      <w:szCs w:val="21"/>
                                    </w:rPr>
                                    <w:t>年中国玛拉胶带需求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我国不同规模玛拉胶带企业利润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我国玛拉胶带行业中不同类型企业利润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我国不同规模玛拉胶带企业销售利润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我国玛拉胶带行业中不同类型企业销售利润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我国不同规模玛拉胶带企业总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我国玛拉胶带行业中不同类型企业总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我国不同规模玛拉胶带企业产值利税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我国玛拉胶带行业中不同类型企业产值利税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玛拉胶带行业生命周期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w:t>
                                  </w:r>
                                  <w:r>
                                    <w:rPr>
                                      <w:rFonts w:ascii="Arial" w:hAnsi="Arial" w:cs="Arial"/>
                                      <w:color w:val="000000"/>
                                      <w:szCs w:val="21"/>
                                    </w:rPr>
                                    <w:t>年中国玛拉胶带产量地区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w:t>
                                  </w:r>
                                  <w:r>
                                    <w:rPr>
                                      <w:rFonts w:ascii="Arial" w:hAnsi="Arial" w:cs="Arial"/>
                                      <w:color w:val="000000"/>
                                      <w:szCs w:val="21"/>
                                    </w:rPr>
                                    <w:t>年玛拉胶带各种经销模式市场份额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玛拉胶带行业波特五力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5</w:t>
                                  </w:r>
                                  <w:r>
                                    <w:rPr>
                                      <w:rFonts w:ascii="Arial" w:hAnsi="Arial" w:cs="Arial"/>
                                      <w:color w:val="000000"/>
                                      <w:szCs w:val="21"/>
                                    </w:rPr>
                                    <w:t>年玛拉胶带行业投资收益率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5</w:t>
                                  </w:r>
                                  <w:r>
                                    <w:rPr>
                                      <w:rFonts w:ascii="Arial" w:hAnsi="Arial" w:cs="Arial"/>
                                      <w:color w:val="000000"/>
                                      <w:szCs w:val="21"/>
                                    </w:rPr>
                                    <w:t>年玛拉胶带行业投资方向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玛拉胶带行业新进入者应注意的障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玛拉胶带项目投资时应注意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5</w:t>
                                  </w:r>
                                  <w:r>
                                    <w:rPr>
                                      <w:rFonts w:ascii="Arial" w:hAnsi="Arial" w:cs="Arial"/>
                                      <w:color w:val="000000"/>
                                      <w:szCs w:val="21"/>
                                    </w:rPr>
                                    <w:t>年影响玛拉胶带行业运行的有利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5</w:t>
                                  </w:r>
                                  <w:r>
                                    <w:rPr>
                                      <w:rFonts w:ascii="Arial" w:hAnsi="Arial" w:cs="Arial"/>
                                      <w:color w:val="000000"/>
                                      <w:szCs w:val="21"/>
                                    </w:rPr>
                                    <w:t>年影响玛拉胶带行业运行的稳定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5</w:t>
                                  </w:r>
                                  <w:r>
                                    <w:rPr>
                                      <w:rFonts w:ascii="Arial" w:hAnsi="Arial" w:cs="Arial"/>
                                      <w:color w:val="000000"/>
                                      <w:szCs w:val="21"/>
                                    </w:rPr>
                                    <w:t>年影响玛拉胶带行业运行的不利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5</w:t>
                                  </w:r>
                                  <w:r>
                                    <w:rPr>
                                      <w:rFonts w:ascii="Arial" w:hAnsi="Arial" w:cs="Arial"/>
                                      <w:color w:val="000000"/>
                                      <w:szCs w:val="21"/>
                                    </w:rPr>
                                    <w:t>年我国玛拉胶带行业发展面临的挑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5</w:t>
                                  </w:r>
                                  <w:r>
                                    <w:rPr>
                                      <w:rFonts w:ascii="Arial" w:hAnsi="Arial" w:cs="Arial"/>
                                      <w:color w:val="000000"/>
                                      <w:szCs w:val="21"/>
                                    </w:rPr>
                                    <w:t>年我国玛拉胶带行业发展面临机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5</w:t>
                                  </w:r>
                                  <w:r>
                                    <w:rPr>
                                      <w:rFonts w:ascii="Arial" w:hAnsi="Arial" w:cs="Arial"/>
                                      <w:color w:val="000000"/>
                                      <w:szCs w:val="21"/>
                                    </w:rPr>
                                    <w:t>年玛拉胶带行业经营风险及控制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5</w:t>
                                  </w:r>
                                  <w:r>
                                    <w:rPr>
                                      <w:rFonts w:ascii="Arial" w:hAnsi="Arial" w:cs="Arial"/>
                                      <w:color w:val="000000"/>
                                      <w:szCs w:val="21"/>
                                    </w:rPr>
                                    <w:t>年玛拉胶带行业同业竞争风险及控制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玛拉胶带项目投资注意事项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玛拉胶带渠道策略示意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玛拉胶带产品生产企业定价目标选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9:00Z</dcterms:modified>
  <cp:revision>33</cp:revision>
  <dc:subject/>
  <dc:title/>
</cp:coreProperties>
</file>