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美容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需求与培养目标定位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美容行业专业线品牌发展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瓶颈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发展建议及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容业发展要建设品牌文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容业投资需谨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促进美容行业发展的建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细分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容化妆品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美容化妆品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容化妆品进出口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金融危机下美容化妆品的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美容化妆品市场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整形美容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形市场发展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生整形市场的五大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容市场十大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整形美容销售额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发行业发展情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美发行业五大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市场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发业市场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美发市场发展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发行业发展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发行业发展态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发业发展潮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关联产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容美发产业链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美发用品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发产品终端连锁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美发行业发展概述</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容美发产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美容美发产业增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成熟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集团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国际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特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良好的自律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强大的需求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观念的更新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稳步的可持续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快速的成长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业服务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的基本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发展状况的基本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美容美发服务业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连锁经营的现实意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及行业区域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市投资发展环境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经济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国民经济和社会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贵阳市经济运行情况报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贵阳市固定资产投资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全市经济持续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阳市部分</w:t>
                                        </w:r>
                                        <w:r>
                                          <w:rPr>
                                            <w:rFonts w:ascii="Arial" w:hAnsi="Arial" w:cs="Arial" w:eastAsia="Arial"/>
                                            <w:color w:val="000000"/>
                                            <w:szCs w:val="21"/>
                                          </w:rPr>
                                          <w:t xml:space="preserve"> </w:t>
                                        </w:r>
                                        <w:r>
                                          <w:rPr>
                                            <w:rFonts w:ascii="Arial" w:hAnsi="Arial" w:cs="Arial"/>
                                            <w:color w:val="000000"/>
                                            <w:szCs w:val="21"/>
                                          </w:rPr>
                                          <w:t>重点技术改造项目进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社会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贵阳市人口发展及总人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贵阳市消费品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贵阳市人均纯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前三季度贵阳市主要经济指标与西部省会城市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美容美发行业发展概述</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美容美发行业协会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协会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开展行业规范发展和自律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积极开展培训</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广泛开展经贸活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积极引导企业争创名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帮助会员企业融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积极投身社会公益活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行业目前存在的问题和困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对今后发展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美发业区域市场情况</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南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绍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珠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大连</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武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成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西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海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江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美容美发领先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组织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加盟模式和程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机构文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发型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市知名的美容美发机构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小河名流美容美发中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穗港美容美发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首力美发美容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樱之雪美容连锁机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潇洒美发美容实业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汇丰发型设计沙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及发展趋势</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美发业营销及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传媒营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政府营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大众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供应商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连锁店分店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内部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金融机构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最终顾客营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预测</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场六大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化妆品技术革新趋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美容市场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美容业的突破及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美容消费热点流行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美发市场细分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一步规范美容美发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美发业对高级人才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美发教育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流行新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美发行业未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美容美发行业投资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行业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社会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宏观经济政策变动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行业政策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美容业执照上岗的意义探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美发行业投资方向</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利用成本控制来增加美容美发店收益</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化解风险的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的商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自主开厂</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培训机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专业教育</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咨询服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零售店</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包装设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技术研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一、包材供应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二、原料供应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四、知识产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五、报刊媒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六、质量认证市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业投资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未来美容院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情调美容院成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我国美发产业机遇与挑战共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附录一：《美发美容业开业的专业条件和技术要求》</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附录二：《美容美发业管理暂行办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美容品或化妆品及护肤品进出口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美容品或化妆品及护肤品进出口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美容品或化妆品及护肤品进出口美元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美元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眼用化妆品进出口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眼用化妆品进出口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眼用化妆品进出口美元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唇用化妆品进出口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唇用化妆品进出口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唇用化妆品进出口美元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美容品或化妆品及护肤品进出口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美容品或化妆品及护肤品进出口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美容品或化妆品及护肤品进出口美元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美元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用化妆品进出口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用化妆品进出口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用化妆品进出口美元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唇用化妆品进出口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唇用化妆品进出口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唇用化妆品进出口美元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农产品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林产品产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畜产品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增加值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主要产品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关进出口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国别（地区）海关进出口总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交通运输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财政收支</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融机构信贷收支</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业发展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事业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贵阳市</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总人口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首脑美容美发连锁机构组织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北京艺人美场集团公司管理联盟、技术联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北京艺人美场集团公司全套品牌联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比上年增长</w:t>
                                        </w:r>
                                        <w:r>
                                          <w:rPr>
                                            <w:rFonts w:cs="Arial" w:ascii="Arial" w:hAnsi="Arial"/>
                                            <w:color w:val="000000"/>
                                            <w:szCs w:val="21"/>
                                          </w:rPr>
                                          <w:t>9.0% 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分地区固定资产投资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城镇投资中三个产业各自所占比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增长</w:t>
                                        </w:r>
                                        <w:r>
                                          <w:rPr>
                                            <w:rFonts w:cs="Arial" w:ascii="Arial" w:hAnsi="Arial"/>
                                            <w:color w:val="000000"/>
                                            <w:szCs w:val="21"/>
                                          </w:rPr>
                                          <w:t>25.5% 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地区固定资产投资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工业销售产值</w:t>
                                        </w:r>
                                        <w:r>
                                          <w:rPr>
                                            <w:rFonts w:ascii="Arial" w:hAnsi="Arial" w:cs="Arial" w:eastAsia="Arial"/>
                                            <w:color w:val="000000"/>
                                            <w:szCs w:val="21"/>
                                          </w:rPr>
                                          <w:t xml:space="preserve">  </w:t>
                                        </w:r>
                                        <w:r>
                                          <w:rPr>
                                            <w:rFonts w:ascii="Arial" w:hAnsi="Arial" w:cs="Arial"/>
                                            <w:color w:val="000000"/>
                                            <w:szCs w:val="21"/>
                                          </w:rPr>
                                          <w:t>单位：十亿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品出厂价格指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工业增加值增长速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增加值增长速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城镇单位就业人员劳动报酬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255</w:t>
                                        </w:r>
                                      </w:p>
                                      <w:p>
                                        <w:pPr>
                                          <w:pStyle w:val="Normal"/>
                                          <w:spacing w:lineRule="atLeast" w:line="380"/>
                                          <w:rPr/>
                                        </w:pPr>
                                        <w:r>
                                          <w:rPr>
                                            <w:rFonts w:ascii="Arial" w:hAnsi="Arial" w:cs="Arial"/>
                                            <w:color w:val="000000"/>
                                            <w:szCs w:val="21"/>
                                          </w:rPr>
                                          <w:t>图表：分地区城镇单位就业人员劳动报酬</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2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人均收入</w:t>
                                        </w:r>
                                        <w:r>
                                          <w:rPr>
                                            <w:rFonts w:cs="Arial" w:ascii="Arial" w:hAnsi="Arial"/>
                                            <w:color w:val="000000"/>
                                            <w:szCs w:val="21"/>
                                          </w:rPr>
                                          <w:t>15781</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城镇居民可支配收入下降明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实际可支配收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剔除通胀因素的城镇居民实际可支配收入增长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城镇居民人均可支配收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cs="Arial" w:ascii="Arial" w:hAnsi="Arial"/>
                                            <w:color w:val="000000"/>
                                            <w:szCs w:val="21"/>
                                          </w:rPr>
                                          <w:t>(2007</w:t>
                                        </w:r>
                                        <w:r>
                                          <w:rPr>
                                            <w:rFonts w:ascii="Arial" w:hAnsi="Arial" w:cs="Arial"/>
                                            <w:color w:val="000000"/>
                                            <w:szCs w:val="21"/>
                                          </w:rPr>
                                          <w:t>年度</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 273</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中国外汇储备余额</w:t>
                                        </w:r>
                                        <w:r>
                                          <w:rPr>
                                            <w:rFonts w:cs="Arial" w:ascii="Arial" w:hAnsi="Arial"/>
                                            <w:color w:val="000000"/>
                                            <w:szCs w:val="21"/>
                                          </w:rPr>
                                          <w:t>1.95</w:t>
                                        </w:r>
                                        <w:r>
                                          <w:rPr>
                                            <w:rFonts w:ascii="Arial" w:hAnsi="Arial" w:cs="Arial"/>
                                            <w:color w:val="000000"/>
                                            <w:szCs w:val="21"/>
                                          </w:rPr>
                                          <w:t>万亿美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贸易顺差</w:t>
                                        </w:r>
                                        <w:r>
                                          <w:rPr>
                                            <w:rFonts w:cs="Arial" w:ascii="Arial" w:hAnsi="Arial"/>
                                            <w:color w:val="000000"/>
                                            <w:szCs w:val="21"/>
                                          </w:rPr>
                                          <w:t>295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ＣＰＩ上涨</w:t>
                                        </w:r>
                                        <w:r>
                                          <w:rPr>
                                            <w:rFonts w:cs="Arial" w:ascii="Arial" w:hAnsi="Arial"/>
                                            <w:color w:val="000000"/>
                                            <w:szCs w:val="21"/>
                                          </w:rPr>
                                          <w:t>5.9% 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全国</w:t>
                                        </w:r>
                                        <w:r>
                                          <w:rPr>
                                            <w:rFonts w:ascii="Arial" w:hAnsi="Arial" w:cs="Arial" w:eastAsia="Arial"/>
                                            <w:color w:val="000000"/>
                                            <w:szCs w:val="21"/>
                                          </w:rPr>
                                          <w:t xml:space="preserve"> </w:t>
                                        </w:r>
                                        <w:r>
                                          <w:rPr>
                                            <w:rFonts w:ascii="Arial" w:hAnsi="Arial" w:cs="Arial"/>
                                            <w:color w:val="000000"/>
                                            <w:szCs w:val="21"/>
                                          </w:rPr>
                                          <w:t>城市及农村居民消费价格单位：</w:t>
                                        </w:r>
                                        <w:r>
                                          <w:rPr>
                                            <w:rFonts w:cs="Arial" w:ascii="Arial" w:hAnsi="Arial"/>
                                            <w:color w:val="000000"/>
                                            <w:szCs w:val="21"/>
                                          </w:rPr>
                                          <w:t>% 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人均收入</w:t>
                                        </w:r>
                                        <w:r>
                                          <w:rPr>
                                            <w:rFonts w:cs="Arial" w:ascii="Arial" w:hAnsi="Arial"/>
                                            <w:color w:val="000000"/>
                                            <w:szCs w:val="21"/>
                                          </w:rPr>
                                          <w:t>15781</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城镇居民可支配收入下降明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实际可支配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剔除通胀因素的城镇居民实际可支配收入增长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城镇居民人均可支配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工业增加值同比增长</w:t>
                                        </w:r>
                                        <w:r>
                                          <w:rPr>
                                            <w:rFonts w:cs="Arial" w:ascii="Arial" w:hAnsi="Arial"/>
                                            <w:color w:val="000000"/>
                                            <w:szCs w:val="21"/>
                                          </w:rPr>
                                          <w:t>12.9% 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及工业品出厂价格</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各行业消费价格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材料动力购进价格与工业品出厂价格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炭开采和选洗业出厂价格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油价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钢材价格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行业发展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容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需求与培养目标定位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容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容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容市场发展对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美容行业专业线品牌发展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瓶颈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发展建议及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容业发展要建设品牌文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容业投资需谨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促进美容行业发展的建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细分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容化妆品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转型下的中国美容化妆品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容化妆品进出口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金融危机下美容化妆品的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美容化妆品市场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整形美容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形市场发展态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生整形市场的五大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容市场十大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整形美容销售额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发行业发展情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发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美发行业五大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美发市场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发业市场发展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美发市场发展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发行业发展态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发行业发展态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发业发展潮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关联产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容美发产业链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美发用品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发产品终端连锁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美发行业发展概述</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容美发产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我国美容美发产业增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成熟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集团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国际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的特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良好的自律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强大的需求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观念的更新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稳步的可持续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快速的成长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美发业服务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的基本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发展状况的基本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美容美发服务业经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连锁经营的现实意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服务业的连锁经营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贵阳市及行业区域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市投资发展环境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经济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贵阳市国民经济和社会发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贵阳市经济运行情况报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贵阳市固定资产投资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全市经济持续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贵阳市部分</w:t>
                                  </w:r>
                                  <w:r>
                                    <w:rPr>
                                      <w:rFonts w:ascii="Arial" w:hAnsi="Arial" w:cs="Arial" w:eastAsia="Arial"/>
                                      <w:color w:val="000000"/>
                                      <w:szCs w:val="21"/>
                                    </w:rPr>
                                    <w:t xml:space="preserve"> </w:t>
                                  </w:r>
                                  <w:r>
                                    <w:rPr>
                                      <w:rFonts w:ascii="Arial" w:hAnsi="Arial" w:cs="Arial"/>
                                      <w:color w:val="000000"/>
                                      <w:szCs w:val="21"/>
                                    </w:rPr>
                                    <w:t>重点技术改造项目进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社会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贵阳市人口发展及总人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贵阳市消费品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贵阳市人均纯收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前三季度贵阳市主要经济指标与西部省会城市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美容美发行业发展概述</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行业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美容美发行业协会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协会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开展行业规范发展和自律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积极开展培训</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广泛开展经贸活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积极引导企业争创名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帮助会员企业融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积极投身社会公益活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行业目前存在的问题和困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对今后发展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美发业区域市场情况</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南京</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绍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珠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大连</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武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成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西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海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江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美容美发领先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组织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加盟模式和程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机构文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机构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构发型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市知名的美容美发机构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小河名流美容美发中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穗港美容美发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首力美发美容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樱之雪美容连锁机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潇洒美发美容实业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汇丰发型设计沙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及发展趋势</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美发业营销及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传媒营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政府营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大众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供应商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连锁店分店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内部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金融机构营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九、最终顾客营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行业发展预测</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场六大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化妆品技术革新趋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美容市场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美容业的突破及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美容消费热点流行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容美发市场细分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一步规范美容美发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美容美发业对高级人才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美容美发教育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美容美发业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发流行新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美容美发行业未发展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美容美发行业投资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行业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社会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宏观经济政策变动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行业政策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美容业执照上岗的意义探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美发行业投资方向</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利用成本控制来增加美容美发店收益</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化解风险的措施</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行业的商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自主开厂</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代理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培训机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专业教育</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咨询服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零售店</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包装设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技术研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一、包材供应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二、原料供应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四、知识产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五、报刊媒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六、质量认证市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业投资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未来美容院发展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情调美容院成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我国美发产业机遇与挑战共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附录一：《美发美容业开业的专业条件和技术要求》</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附录二：《美容美发业管理暂行办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美容品或化妆品及护肤品进出口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美容品或化妆品及护肤品进出口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美容品或化妆品及护肤品进出口美元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美元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眼用化妆品进出口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眼用化妆品进出口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眼用化妆品进出口美元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唇用化妆品进出口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唇用化妆品进出口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唇用化妆品进出口美元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美容品或化妆品及护肤品进出口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美容品或化妆品及护肤品进出口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他美容品或化妆品及护肤品进出口美元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指</w:t>
                                  </w:r>
                                  <w:r>
                                    <w:rPr>
                                      <w:rFonts w:cs="Arial" w:ascii="Arial" w:hAnsi="Arial"/>
                                      <w:color w:val="000000"/>
                                      <w:szCs w:val="21"/>
                                    </w:rPr>
                                    <w:t>(</w:t>
                                  </w:r>
                                  <w:r>
                                    <w:rPr>
                                      <w:rFonts w:ascii="Arial" w:hAnsi="Arial" w:cs="Arial"/>
                                      <w:color w:val="000000"/>
                                      <w:szCs w:val="21"/>
                                    </w:rPr>
                                    <w:t>趾</w:t>
                                  </w:r>
                                  <w:r>
                                    <w:rPr>
                                      <w:rFonts w:cs="Arial" w:ascii="Arial" w:hAnsi="Arial"/>
                                      <w:color w:val="000000"/>
                                      <w:szCs w:val="21"/>
                                    </w:rPr>
                                    <w:t>)</w:t>
                                  </w:r>
                                  <w:r>
                                    <w:rPr>
                                      <w:rFonts w:ascii="Arial" w:hAnsi="Arial" w:cs="Arial"/>
                                      <w:color w:val="000000"/>
                                      <w:szCs w:val="21"/>
                                    </w:rPr>
                                    <w:t>甲化妆品进出口美元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用化妆品进出口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用化妆品进出口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用化妆品进出口美元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唇用化妆品进出口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唇用化妆品进出口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唇用化妆品进出口美元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农产品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林产品产量</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畜产品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增加值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主要产品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关进出口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国别（地区）海关进出口总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交通运输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财政收支</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金融机构信贷收支</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险业发展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事业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贵阳市</w:t>
                                  </w:r>
                                  <w:r>
                                    <w:rPr>
                                      <w:rFonts w:cs="Arial" w:ascii="Arial" w:hAnsi="Arial"/>
                                      <w:color w:val="000000"/>
                                      <w:szCs w:val="21"/>
                                    </w:rPr>
                                    <w:t>19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总人口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首脑美容美发连锁机构组织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北京艺人美场集团公司管理联盟、技术联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北京艺人美场集团公司全套品牌联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比上年增长</w:t>
                                  </w:r>
                                  <w:r>
                                    <w:rPr>
                                      <w:rFonts w:cs="Arial" w:ascii="Arial" w:hAnsi="Arial"/>
                                      <w:color w:val="000000"/>
                                      <w:szCs w:val="21"/>
                                    </w:rPr>
                                    <w:t>9.0% 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分地区固定资产投资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城镇投资中三个产业各自所占比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增长</w:t>
                                  </w:r>
                                  <w:r>
                                    <w:rPr>
                                      <w:rFonts w:cs="Arial" w:ascii="Arial" w:hAnsi="Arial"/>
                                      <w:color w:val="000000"/>
                                      <w:szCs w:val="21"/>
                                    </w:rPr>
                                    <w:t>25.5% 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地区固定资产投资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工业销售产值</w:t>
                                  </w:r>
                                  <w:r>
                                    <w:rPr>
                                      <w:rFonts w:ascii="Arial" w:hAnsi="Arial" w:cs="Arial" w:eastAsia="Arial"/>
                                      <w:color w:val="000000"/>
                                      <w:szCs w:val="21"/>
                                    </w:rPr>
                                    <w:t xml:space="preserve">  </w:t>
                                  </w:r>
                                  <w:r>
                                    <w:rPr>
                                      <w:rFonts w:ascii="Arial" w:hAnsi="Arial" w:cs="Arial"/>
                                      <w:color w:val="000000"/>
                                      <w:szCs w:val="21"/>
                                    </w:rPr>
                                    <w:t>单位：十亿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品出厂价格指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工业增加值增长速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增加值增长速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城镇单位就业人员劳动报酬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255</w:t>
                                  </w:r>
                                </w:p>
                                <w:p>
                                  <w:pPr>
                                    <w:pStyle w:val="Normal"/>
                                    <w:spacing w:lineRule="atLeast" w:line="380"/>
                                    <w:rPr/>
                                  </w:pPr>
                                  <w:r>
                                    <w:rPr>
                                      <w:rFonts w:ascii="Arial" w:hAnsi="Arial" w:cs="Arial"/>
                                      <w:color w:val="000000"/>
                                      <w:szCs w:val="21"/>
                                    </w:rPr>
                                    <w:t>图表：分地区城镇单位就业人员劳动报酬</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2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人均收入</w:t>
                                  </w:r>
                                  <w:r>
                                    <w:rPr>
                                      <w:rFonts w:cs="Arial" w:ascii="Arial" w:hAnsi="Arial"/>
                                      <w:color w:val="000000"/>
                                      <w:szCs w:val="21"/>
                                    </w:rPr>
                                    <w:t>15781</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城镇居民可支配收入下降明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实际可支配收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剔除通胀因素的城镇居民实际可支配收入增长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城镇居民人均可支配收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263</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cs="Arial" w:ascii="Arial" w:hAnsi="Arial"/>
                                      <w:color w:val="000000"/>
                                      <w:szCs w:val="21"/>
                                    </w:rPr>
                                    <w:t>(2007</w:t>
                                  </w:r>
                                  <w:r>
                                    <w:rPr>
                                      <w:rFonts w:ascii="Arial" w:hAnsi="Arial" w:cs="Arial"/>
                                      <w:color w:val="000000"/>
                                      <w:szCs w:val="21"/>
                                    </w:rPr>
                                    <w:t>年度</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 273</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中国外汇储备余额</w:t>
                                  </w:r>
                                  <w:r>
                                    <w:rPr>
                                      <w:rFonts w:cs="Arial" w:ascii="Arial" w:hAnsi="Arial"/>
                                      <w:color w:val="000000"/>
                                      <w:szCs w:val="21"/>
                                    </w:rPr>
                                    <w:t>1.95</w:t>
                                  </w:r>
                                  <w:r>
                                    <w:rPr>
                                      <w:rFonts w:ascii="Arial" w:hAnsi="Arial" w:cs="Arial"/>
                                      <w:color w:val="000000"/>
                                      <w:szCs w:val="21"/>
                                    </w:rPr>
                                    <w:t>万亿美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贸易顺差</w:t>
                                  </w:r>
                                  <w:r>
                                    <w:rPr>
                                      <w:rFonts w:cs="Arial" w:ascii="Arial" w:hAnsi="Arial"/>
                                      <w:color w:val="000000"/>
                                      <w:szCs w:val="21"/>
                                    </w:rPr>
                                    <w:t>295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ＣＰＩ上涨</w:t>
                                  </w:r>
                                  <w:r>
                                    <w:rPr>
                                      <w:rFonts w:cs="Arial" w:ascii="Arial" w:hAnsi="Arial"/>
                                      <w:color w:val="000000"/>
                                      <w:szCs w:val="21"/>
                                    </w:rPr>
                                    <w:t>5.9% 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全国</w:t>
                                  </w:r>
                                  <w:r>
                                    <w:rPr>
                                      <w:rFonts w:ascii="Arial" w:hAnsi="Arial" w:cs="Arial" w:eastAsia="Arial"/>
                                      <w:color w:val="000000"/>
                                      <w:szCs w:val="21"/>
                                    </w:rPr>
                                    <w:t xml:space="preserve"> </w:t>
                                  </w:r>
                                  <w:r>
                                    <w:rPr>
                                      <w:rFonts w:ascii="Arial" w:hAnsi="Arial" w:cs="Arial"/>
                                      <w:color w:val="000000"/>
                                      <w:szCs w:val="21"/>
                                    </w:rPr>
                                    <w:t>城市及农村居民消费价格单位：</w:t>
                                  </w:r>
                                  <w:r>
                                    <w:rPr>
                                      <w:rFonts w:cs="Arial" w:ascii="Arial" w:hAnsi="Arial"/>
                                      <w:color w:val="000000"/>
                                      <w:szCs w:val="21"/>
                                    </w:rPr>
                                    <w:t>% 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镇人均收入</w:t>
                                  </w:r>
                                  <w:r>
                                    <w:rPr>
                                      <w:rFonts w:cs="Arial" w:ascii="Arial" w:hAnsi="Arial"/>
                                      <w:color w:val="000000"/>
                                      <w:szCs w:val="21"/>
                                    </w:rPr>
                                    <w:t>15781</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城镇居民可支配收入下降明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实际可支配收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剔除通胀因素的城镇居民实际可支配收入增长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地区城镇居民人均可支配收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工业增加值同比增长</w:t>
                                  </w:r>
                                  <w:r>
                                    <w:rPr>
                                      <w:rFonts w:cs="Arial" w:ascii="Arial" w:hAnsi="Arial"/>
                                      <w:color w:val="000000"/>
                                      <w:szCs w:val="21"/>
                                    </w:rPr>
                                    <w:t>12.9% 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及工业品出厂价格</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各行业消费价格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材料动力购进价格与工业品出厂价格指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炭开采和选洗业出厂价格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油价指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钢材价格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物价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9:00Z</dcterms:modified>
  <cp:revision>33</cp:revision>
  <dc:subject/>
  <dc:title/>
</cp:coreProperties>
</file>