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牛羊肉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00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00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牛羊肉产业运行态势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牛肉产业发展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外牛羊肉市场透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牛肉生产与贸易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牛肉价格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世界牛肉市场消费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羊肉产业发展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羊肉生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羊肉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羊肉需求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牛羊肉产业主要国家运行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牛肉市场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牛肉市场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国牛肉韩国市场占有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日本猪牛肉市场分析飞</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从国外进口牛肉逐年增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牛肉市场恢复再遇障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日本羊肉价格看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澳大利亚牛肉出口稳定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澳大利亚牛肉销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澳大利亚牛肉市场营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澳大利亚羊肉面临中东市场竞争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羊肉产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产业政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华人民共和国食品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肉牛养殖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产业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人们的饮食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人们的消费观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肉产业运行形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发展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产牛肉如何斗过外国牛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储备肉政策刺激肉价回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世界牛肉生产概况与我国在行业中的地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运行动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牛肉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北京市部分市场牛肉价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牛肉产量取代欧盟居世界第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市场发展总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牛肉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牛肉市场消费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牛肉需求将暴增</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羊肉产业运行态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羊肉产业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羊肉市场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徐州羊肉降价销量下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全国各地羊肉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羊肉市场动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羊肉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羊肉市场销售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羊肉市场需求量大价格稳中有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羊肉市场发展存在问题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牛羊肉产业市场进出口数据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冷牛肉</w:t>
                                        </w:r>
                                        <w:r>
                                          <w:rPr>
                                            <w:rFonts w:ascii="Arial" w:hAnsi="Arial" w:cs="Arial" w:eastAsia="Arial"/>
                                            <w:color w:val="000000"/>
                                            <w:szCs w:val="21"/>
                                          </w:rPr>
                                          <w:t xml:space="preserve"> </w:t>
                                        </w:r>
                                        <w:r>
                                          <w:rPr>
                                            <w:rFonts w:cs="Arial" w:ascii="Arial" w:hAnsi="Arial"/>
                                            <w:color w:val="000000"/>
                                            <w:szCs w:val="21"/>
                                          </w:rPr>
                                          <w:t>(0201) 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鲜、冷牛肉进出口数据监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鲜、冷牛肉进出口国家及地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鲜、冷牛肉进出口省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牛肉</w:t>
                                        </w:r>
                                        <w:r>
                                          <w:rPr>
                                            <w:rFonts w:ascii="Arial" w:hAnsi="Arial" w:cs="Arial" w:eastAsia="Arial"/>
                                            <w:color w:val="000000"/>
                                            <w:szCs w:val="21"/>
                                          </w:rPr>
                                          <w:t xml:space="preserve"> </w:t>
                                        </w:r>
                                        <w:r>
                                          <w:rPr>
                                            <w:rFonts w:cs="Arial" w:ascii="Arial" w:hAnsi="Arial"/>
                                            <w:color w:val="000000"/>
                                            <w:szCs w:val="21"/>
                                          </w:rPr>
                                          <w:t>(0202) 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冻牛肉进出口数据监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冻牛肉进出口国家及地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冻牛肉进出口省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冷、冻绵羊肉或山羊肉</w:t>
                                        </w:r>
                                        <w:r>
                                          <w:rPr>
                                            <w:rFonts w:ascii="Arial" w:hAnsi="Arial" w:cs="Arial" w:eastAsia="Arial"/>
                                            <w:color w:val="000000"/>
                                            <w:szCs w:val="21"/>
                                          </w:rPr>
                                          <w:t xml:space="preserve"> </w:t>
                                        </w:r>
                                        <w:r>
                                          <w:rPr>
                                            <w:rFonts w:cs="Arial" w:ascii="Arial" w:hAnsi="Arial"/>
                                            <w:color w:val="000000"/>
                                            <w:szCs w:val="21"/>
                                          </w:rPr>
                                          <w:t>(0204) 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鲜、冷、冻绵羊肉或山羊肉进出口数据监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鲜、冷、冻绵羊肉或山羊肉进出口国家及地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鲜、冷、冻绵羊肉或山羊肉进出口省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鲜冷藏冻肉产量数据统计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鲜、冷藏肉产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鲜、冷藏肉产量统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鲜、冷藏肉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鲜、冷藏肉增长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冻肉行业产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冻肉产量统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冻肉产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冻肉增长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牛羊肉相关行业主要指标监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数据统计与监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畜禽屠宰行业企业数量增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畜禽屠宰行业从业人数调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畜禽屠宰行业总销售收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畜禽屠宰行业利润总额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畜禽屠宰行业投资资产增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禽屠宰行业最新数据统计与监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禽屠宰行业投资状况监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羊肉产业市场竞争格局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产业竞争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国内牛羊肉市场竞争日趋激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外牛羊肉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牛羊肉市场价格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牛羊肉品牌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产业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量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市场集中集中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新疆牛羊肉竞争力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猪牛羊肉生产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企业提升竞争力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羊肉优势企业竞争性数据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献县伊杰清真肉类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市金牛足食品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市迪可食品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岭市清河区宏福肉类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康子郎食品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希波食品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子王旗民族贸易有限责任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信华翼肉食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信华阳肉类食品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老马清真食品有限责任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牛羊肉产业发展趋势预测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羊肉行业发展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畜禽屠宰行业预测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牛羊肉加工发展方向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牛肉市场竞争格局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羊肉市场供需预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牛羊肉产量预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牛羊肉市场需求预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羊肉市场进出口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 204</w:t>
                                        </w:r>
                                      </w:p>
                                      <w:p>
                                        <w:pPr>
                                          <w:pStyle w:val="Normal"/>
                                          <w:spacing w:lineRule="atLeast" w:line="380"/>
                                          <w:rPr>
                                            <w:rFonts w:ascii="Arial" w:hAnsi="Arial" w:cs="Arial"/>
                                            <w:color w:val="000000"/>
                                            <w:szCs w:val="21"/>
                                          </w:rPr>
                                        </w:pPr>
                                        <w:r>
                                          <w:rPr>
                                            <w:rFonts w:ascii="Arial" w:hAnsi="Arial" w:cs="Arial"/>
                                            <w:color w:val="000000"/>
                                            <w:szCs w:val="21"/>
                                          </w:rPr>
                                          <w:t>二、冻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 205</w:t>
                                        </w:r>
                                      </w:p>
                                      <w:p>
                                        <w:pPr>
                                          <w:pStyle w:val="Normal"/>
                                          <w:spacing w:lineRule="atLeast" w:line="380"/>
                                          <w:rPr>
                                            <w:rFonts w:ascii="Arial" w:hAnsi="Arial" w:cs="Arial"/>
                                            <w:color w:val="000000"/>
                                            <w:szCs w:val="21"/>
                                          </w:rPr>
                                        </w:pPr>
                                        <w:r>
                                          <w:rPr>
                                            <w:rFonts w:ascii="Arial" w:hAnsi="Arial" w:cs="Arial"/>
                                            <w:color w:val="000000"/>
                                            <w:szCs w:val="21"/>
                                          </w:rPr>
                                          <w:t>三、鲜、冷、冻绵羊肉或山羊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 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牛羊肉行业投资机会与风险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羊肉行业投资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羊肉行业投资机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羊肉行业投资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德瑞祥专家投资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中国国内生产总值统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国内生产总值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2009</w:t>
                                        </w:r>
                                        <w:r>
                                          <w:rPr>
                                            <w:rFonts w:ascii="Arial" w:hAnsi="Arial" w:cs="Arial"/>
                                            <w:color w:val="000000"/>
                                            <w:szCs w:val="21"/>
                                          </w:rPr>
                                          <w:t>年我国城乡居民家庭人均可支配收入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全国牛肉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肉价格及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北京市部分市场牛肉价格</w:t>
                                        </w:r>
                                        <w:r>
                                          <w:rPr>
                                            <w:rFonts w:cs="Arial" w:ascii="Arial" w:hAnsi="Arial"/>
                                            <w:color w:val="000000"/>
                                            <w:szCs w:val="21"/>
                                          </w:rPr>
                                          <w:t>09-12-15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北京市部分市场牛肉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肉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人均牛肉消费量和比重较高的省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全国羊肉价格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羊肉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人均羊肉消费量和比重较高的省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09</w:t>
                                        </w:r>
                                        <w:r>
                                          <w:rPr>
                                            <w:rFonts w:ascii="Arial" w:hAnsi="Arial" w:cs="Arial"/>
                                            <w:color w:val="000000"/>
                                            <w:szCs w:val="21"/>
                                          </w:rPr>
                                          <w:t>年中国鲜、冷牛肉进出口数量监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09</w:t>
                                        </w:r>
                                        <w:r>
                                          <w:rPr>
                                            <w:rFonts w:ascii="Arial" w:hAnsi="Arial" w:cs="Arial"/>
                                            <w:color w:val="000000"/>
                                            <w:szCs w:val="21"/>
                                          </w:rPr>
                                          <w:t>年中国鲜、冷牛肉进出口金额监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鲜、冷牛肉出口国家及地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鲜、冷牛肉进口国家及地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9</w:t>
                                        </w:r>
                                        <w:r>
                                          <w:rPr>
                                            <w:rFonts w:ascii="Arial" w:hAnsi="Arial" w:cs="Arial"/>
                                            <w:color w:val="000000"/>
                                            <w:szCs w:val="21"/>
                                          </w:rPr>
                                          <w:t>年中国鲜、冷牛肉出口省市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9</w:t>
                                        </w:r>
                                        <w:r>
                                          <w:rPr>
                                            <w:rFonts w:ascii="Arial" w:hAnsi="Arial" w:cs="Arial"/>
                                            <w:color w:val="000000"/>
                                            <w:szCs w:val="21"/>
                                          </w:rPr>
                                          <w:t>年中国鲜、冷牛肉进口省市数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9</w:t>
                                        </w:r>
                                        <w:r>
                                          <w:rPr>
                                            <w:rFonts w:ascii="Arial" w:hAnsi="Arial" w:cs="Arial"/>
                                            <w:color w:val="000000"/>
                                            <w:szCs w:val="21"/>
                                          </w:rPr>
                                          <w:t>年中国冻牛肉进出口数量监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9</w:t>
                                        </w:r>
                                        <w:r>
                                          <w:rPr>
                                            <w:rFonts w:ascii="Arial" w:hAnsi="Arial" w:cs="Arial"/>
                                            <w:color w:val="000000"/>
                                            <w:szCs w:val="21"/>
                                          </w:rPr>
                                          <w:t>年中国冻牛肉进出口金额监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冻牛肉出口国家及地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中国冻牛肉出口省市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9</w:t>
                                        </w:r>
                                        <w:r>
                                          <w:rPr>
                                            <w:rFonts w:ascii="Arial" w:hAnsi="Arial" w:cs="Arial"/>
                                            <w:color w:val="000000"/>
                                            <w:szCs w:val="21"/>
                                          </w:rPr>
                                          <w:t>年中国冻牛肉进口省市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09</w:t>
                                        </w:r>
                                        <w:r>
                                          <w:rPr>
                                            <w:rFonts w:ascii="Arial" w:hAnsi="Arial" w:cs="Arial"/>
                                            <w:color w:val="000000"/>
                                            <w:szCs w:val="21"/>
                                          </w:rPr>
                                          <w:t>年中国鲜、冷、冻绵羊肉或山羊肉进出口数量监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9</w:t>
                                        </w:r>
                                        <w:r>
                                          <w:rPr>
                                            <w:rFonts w:ascii="Arial" w:hAnsi="Arial" w:cs="Arial"/>
                                            <w:color w:val="000000"/>
                                            <w:szCs w:val="21"/>
                                          </w:rPr>
                                          <w:t>年中国鲜、冷、冻绵羊肉或山羊肉进出口金额监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鲜、冷、冻绵羊肉或山羊肉出口国家及地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9</w:t>
                                        </w:r>
                                        <w:r>
                                          <w:rPr>
                                            <w:rFonts w:ascii="Arial" w:hAnsi="Arial" w:cs="Arial"/>
                                            <w:color w:val="000000"/>
                                            <w:szCs w:val="21"/>
                                          </w:rPr>
                                          <w:t>年中国鲜、冷、冻绵羊肉或山羊肉出口省市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中国鲜、冷、冻绵羊肉或山羊肉进口省市数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中国及重点省市鲜、冷藏肉产量统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鲜、冷藏肉产量分省市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9</w:t>
                                        </w:r>
                                        <w:r>
                                          <w:rPr>
                                            <w:rFonts w:ascii="Arial" w:hAnsi="Arial" w:cs="Arial"/>
                                            <w:color w:val="000000"/>
                                            <w:szCs w:val="21"/>
                                          </w:rPr>
                                          <w:t>年我国鲜、冷藏肉增长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中国及重点省市冻肉产量统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冻肉产量分省市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畜禽屠宰行业企业数量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中国畜禽屠宰行业亏损企业数量及亏损面情况变化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畜禽屠宰行业累计从业人数及增长情况对比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中国畜禽屠宰行业销售收入及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中国畜禽屠宰行业利润总额及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中国畜禽屠宰行业总资产及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畜禽屠宰行业企业数量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畜禽屠宰行业不同规模企业分布结构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畜禽屠宰行业不同所有制企业比例分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中国畜禽屠宰行业主营业务收入对比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畜禽屠宰行业收入各省分布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畜禽屠宰行业收入前五位省市比例对比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畜禽屠宰行业收入排名前五位省市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畜禽屠宰业主营业务收入同比增速前五省市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畜禽屠宰行业主营业务收入增长速度前五位省市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禽屠宰行业企业利润总额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禽屠宰行业企业从业人数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畜禽屠宰行业资产总计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0</w:t>
                                        </w:r>
                                        <w:r>
                                          <w:rPr>
                                            <w:rFonts w:ascii="Arial" w:hAnsi="Arial" w:cs="Arial"/>
                                            <w:color w:val="000000"/>
                                            <w:szCs w:val="21"/>
                                          </w:rPr>
                                          <w:t>年畜禽屠宰行业资产区域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畜禽屠宰行业资产总计前五省市资产统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畜禽屠宰行业资产总计前五省市资产情况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畜禽屠宰行业主要省市投资增速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0</w:t>
                                        </w:r>
                                        <w:r>
                                          <w:rPr>
                                            <w:rFonts w:ascii="Arial" w:hAnsi="Arial" w:cs="Arial"/>
                                            <w:color w:val="000000"/>
                                            <w:szCs w:val="21"/>
                                          </w:rPr>
                                          <w:t>年中国畜禽屠宰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牛羊肉制品品牌集中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2008 </w:t>
                                        </w:r>
                                        <w:r>
                                          <w:rPr>
                                            <w:rFonts w:ascii="Arial" w:hAnsi="Arial" w:cs="Arial"/>
                                            <w:color w:val="000000"/>
                                            <w:szCs w:val="21"/>
                                          </w:rPr>
                                          <w:t>年全国屠宰企业年效益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全国肉类食品行业</w:t>
                                        </w:r>
                                        <w:r>
                                          <w:rPr>
                                            <w:rFonts w:cs="Arial" w:ascii="Arial" w:hAnsi="Arial"/>
                                            <w:color w:val="000000"/>
                                            <w:szCs w:val="21"/>
                                          </w:rPr>
                                          <w:t>(</w:t>
                                        </w:r>
                                        <w:r>
                                          <w:rPr>
                                            <w:rFonts w:ascii="Arial" w:hAnsi="Arial" w:cs="Arial"/>
                                            <w:color w:val="000000"/>
                                            <w:szCs w:val="21"/>
                                          </w:rPr>
                                          <w:t>规模企业</w:t>
                                        </w:r>
                                        <w:r>
                                          <w:rPr>
                                            <w:rFonts w:cs="Arial" w:ascii="Arial" w:hAnsi="Arial"/>
                                            <w:color w:val="000000"/>
                                            <w:szCs w:val="21"/>
                                          </w:rPr>
                                          <w:t>)</w:t>
                                        </w:r>
                                        <w:r>
                                          <w:rPr>
                                            <w:rFonts w:ascii="Arial" w:hAnsi="Arial" w:cs="Arial"/>
                                            <w:color w:val="000000"/>
                                            <w:szCs w:val="21"/>
                                          </w:rPr>
                                          <w:t>主要经济指标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全国肉类食品行业</w:t>
                                        </w:r>
                                        <w:r>
                                          <w:rPr>
                                            <w:rFonts w:cs="Arial" w:ascii="Arial" w:hAnsi="Arial"/>
                                            <w:color w:val="000000"/>
                                            <w:szCs w:val="21"/>
                                          </w:rPr>
                                          <w:t>(</w:t>
                                        </w:r>
                                        <w:r>
                                          <w:rPr>
                                            <w:rFonts w:ascii="Arial" w:hAnsi="Arial" w:cs="Arial"/>
                                            <w:color w:val="000000"/>
                                            <w:szCs w:val="21"/>
                                          </w:rPr>
                                          <w:t>经济类型企业</w:t>
                                        </w:r>
                                        <w:r>
                                          <w:rPr>
                                            <w:rFonts w:cs="Arial" w:ascii="Arial" w:hAnsi="Arial"/>
                                            <w:color w:val="000000"/>
                                            <w:szCs w:val="21"/>
                                          </w:rPr>
                                          <w:t>)</w:t>
                                        </w:r>
                                        <w:r>
                                          <w:rPr>
                                            <w:rFonts w:ascii="Arial" w:hAnsi="Arial" w:cs="Arial"/>
                                            <w:color w:val="000000"/>
                                            <w:szCs w:val="21"/>
                                          </w:rPr>
                                          <w:t>主要经济指标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全国肉类食品行业</w:t>
                                        </w:r>
                                        <w:r>
                                          <w:rPr>
                                            <w:rFonts w:cs="Arial" w:ascii="Arial" w:hAnsi="Arial"/>
                                            <w:color w:val="000000"/>
                                            <w:szCs w:val="21"/>
                                          </w:rPr>
                                          <w:t>(</w:t>
                                        </w:r>
                                        <w:r>
                                          <w:rPr>
                                            <w:rFonts w:ascii="Arial" w:hAnsi="Arial" w:cs="Arial"/>
                                            <w:color w:val="000000"/>
                                            <w:szCs w:val="21"/>
                                          </w:rPr>
                                          <w:t>规模企业</w:t>
                                        </w:r>
                                        <w:r>
                                          <w:rPr>
                                            <w:rFonts w:cs="Arial" w:ascii="Arial" w:hAnsi="Arial"/>
                                            <w:color w:val="000000"/>
                                            <w:szCs w:val="21"/>
                                          </w:rPr>
                                          <w:t>)</w:t>
                                        </w:r>
                                        <w:r>
                                          <w:rPr>
                                            <w:rFonts w:ascii="Arial" w:hAnsi="Arial" w:cs="Arial"/>
                                            <w:color w:val="000000"/>
                                            <w:szCs w:val="21"/>
                                          </w:rPr>
                                          <w:t>主要经济指标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献县伊杰清真肉类有限公司销售收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献县伊杰清真肉类有限公司盈利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献县伊杰清真肉类有限公司盈利指标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献县伊杰清真肉类有限公司资产运行指标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献县伊杰清真肉类有限公司资产负债能力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献县伊杰清真肉类有限公司成本费用构成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平顶山市金牛足食品有限公司销售收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平顶山市金牛足食品有限公司盈利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平顶山市金牛足食品有限公司盈利指标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平顶山市金牛足食品有限公司资产运行指标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平顶山市金牛足食品有限公司资产负债能力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平顶山市金牛足食品有限公司成本费用构成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平顶山市迪可食品有限公司销售收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平顶山市迪可食品有限公司盈利能力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平顶山市迪可食品有限公司盈利指标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平顶山市迪可食品有限公司资产运行指标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平顶山市迪可食品有限公司资产负债能力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平顶山市迪可食品有限公司成本费用构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铁岭市清河区宏福肉类有限公司销售收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铁岭市清河区宏福肉类有限公司盈利能力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铁岭市清河区宏福肉类有限公司盈利指标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铁岭市清河区宏福肉类有限公司资产运行指标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铁岭市清河区宏福肉类有限公司资产负债能力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铁岭市清河区宏福肉类有限公司成本费用构成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内蒙古康子郎食品有限公司销售收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内蒙古康子郎食品有限公司盈利能力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内蒙古康子郎食品有限公司盈利指标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内蒙古康子郎食品有限公司资产运行指标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内蒙古康子郎食品有限公司资产负债能力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内蒙古康子郎食品有限公司成本费用构成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辽宁希波食品有限公司销售收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辽宁希波食品有限公司盈利能力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辽宁希波食品有限公司盈利指标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辽宁希波食品有限公司资产运行指标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辽宁希波食品有限公司资产负债能力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辽宁希波食品有限公司成本费用构成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四子王旗民族贸易有限责任公司销售收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四子王旗民族贸易有限责任公司盈利能力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四子王旗民族贸易有限责任公司盈利指标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四子王旗民族贸易有限责任公司资产运行指标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四子王旗民族贸易有限责任公司资产负债能力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四子王旗民族贸易有限责任公司成本费用构成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阳信华翼肉食公司销售收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阳信华翼肉食公司盈利能力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阳信华翼肉食公司盈利指标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阳信华翼肉食公司资产运行指标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阳信华翼肉食公司资产负债能力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阳信华翼肉食公司成本费用构成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阳信华阳肉类食品有限公司销售收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阳信华阳肉类食品有限公司盈利能力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阳信华阳肉类食品有限公司盈利指标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阳信华阳肉类食品有限公司资产运行指标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阳信华阳肉类食品有限公司资产负债能力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阳信华阳肉类食品有限公司成本费用构成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北京老马清真食品有限责任公司销售收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北京老马清真食品有限责任公司盈利能力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北京老马清真食品有限责任公司盈利指标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北京老马清真食品有限责任公司资产运行指标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北京老马清真食品有限责任公司资产负债能力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北京老马清真食品有限责任公司成本费用构成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3</w:t>
                                        </w:r>
                                        <w:r>
                                          <w:rPr>
                                            <w:rFonts w:ascii="Arial" w:hAnsi="Arial" w:cs="Arial"/>
                                            <w:color w:val="000000"/>
                                            <w:szCs w:val="21"/>
                                          </w:rPr>
                                          <w:t>年中国牛羊肉产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3</w:t>
                                        </w:r>
                                        <w:r>
                                          <w:rPr>
                                            <w:rFonts w:ascii="Arial" w:hAnsi="Arial" w:cs="Arial"/>
                                            <w:color w:val="000000"/>
                                            <w:szCs w:val="21"/>
                                          </w:rPr>
                                          <w:t>年中国牛羊肉需求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3</w:t>
                                        </w:r>
                                        <w:r>
                                          <w:rPr>
                                            <w:rFonts w:ascii="Arial" w:hAnsi="Arial" w:cs="Arial"/>
                                            <w:color w:val="000000"/>
                                            <w:szCs w:val="21"/>
                                          </w:rPr>
                                          <w:t>年中国鲜、冷牛肉出口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3</w:t>
                                        </w:r>
                                        <w:r>
                                          <w:rPr>
                                            <w:rFonts w:ascii="Arial" w:hAnsi="Arial" w:cs="Arial"/>
                                            <w:color w:val="000000"/>
                                            <w:szCs w:val="21"/>
                                          </w:rPr>
                                          <w:t>年中国鲜、冷牛肉进口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3</w:t>
                                        </w:r>
                                        <w:r>
                                          <w:rPr>
                                            <w:rFonts w:ascii="Arial" w:hAnsi="Arial" w:cs="Arial"/>
                                            <w:color w:val="000000"/>
                                            <w:szCs w:val="21"/>
                                          </w:rPr>
                                          <w:t>年中国冻牛肉出口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3</w:t>
                                        </w:r>
                                        <w:r>
                                          <w:rPr>
                                            <w:rFonts w:ascii="Arial" w:hAnsi="Arial" w:cs="Arial"/>
                                            <w:color w:val="000000"/>
                                            <w:szCs w:val="21"/>
                                          </w:rPr>
                                          <w:t>年中国冻牛肉进口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3</w:t>
                                        </w:r>
                                        <w:r>
                                          <w:rPr>
                                            <w:rFonts w:ascii="Arial" w:hAnsi="Arial" w:cs="Arial"/>
                                            <w:color w:val="000000"/>
                                            <w:szCs w:val="21"/>
                                          </w:rPr>
                                          <w:t>年中国鲜、冷、冻绵羊肉或山羊肉出口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3</w:t>
                                        </w:r>
                                        <w:r>
                                          <w:rPr>
                                            <w:rFonts w:ascii="Arial" w:hAnsi="Arial" w:cs="Arial"/>
                                            <w:color w:val="000000"/>
                                            <w:szCs w:val="21"/>
                                          </w:rPr>
                                          <w:t>年中国鲜、冷、冻绵羊肉或山羊肉进口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0</w:t>
                                        </w:r>
                                        <w:r>
                                          <w:rPr>
                                            <w:rFonts w:ascii="Arial" w:hAnsi="Arial" w:cs="Arial"/>
                                            <w:color w:val="000000"/>
                                            <w:szCs w:val="21"/>
                                          </w:rPr>
                                          <w:t>年主要宏观经济指标预测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牛肉行业近年投资案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三家肉牛屠宰加工企业经营数据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其他肉类行业投资案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其他肉类行业上市和收购案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判断肉牛屠宰、加工企业投资价值的参考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牛羊肉产业运行态势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牛肉产业发展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外牛羊肉市场透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牛肉生产与贸易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牛肉价格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世界牛肉市场消费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羊肉产业发展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羊肉生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羊肉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羊肉需求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牛羊肉产业主要国家运行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牛肉市场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牛肉市场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国牛肉韩国市场占有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日本猪牛肉市场分析飞</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从国外进口牛肉逐年增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牛肉市场恢复再遇障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日本羊肉价格看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澳大利亚牛肉出口稳定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澳大利亚牛肉销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澳大利亚牛肉市场营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澳大利亚羊肉面临中东市场竞争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羊肉产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产业政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华人民共和国食品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肉牛养殖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产业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人们的饮食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人们的消费观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肉产业运行形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发展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产牛肉如何斗过外国牛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储备肉政策刺激肉价回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世界牛肉生产概况与我国在行业中的地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运行动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牛肉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北京市部分市场牛肉价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牛肉产量取代欧盟居世界第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市场发展总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牛肉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牛肉市场消费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牛肉需求将暴增</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羊肉产业运行态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羊肉产业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羊肉市场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徐州羊肉降价销量下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全国各地羊肉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羊肉市场动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羊肉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羊肉市场销售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羊肉市场需求量大价格稳中有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羊肉市场发展存在问题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牛羊肉产业市场进出口数据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冷牛肉</w:t>
                                  </w:r>
                                  <w:r>
                                    <w:rPr>
                                      <w:rFonts w:ascii="Arial" w:hAnsi="Arial" w:cs="Arial" w:eastAsia="Arial"/>
                                      <w:color w:val="000000"/>
                                      <w:szCs w:val="21"/>
                                    </w:rPr>
                                    <w:t xml:space="preserve"> </w:t>
                                  </w:r>
                                  <w:r>
                                    <w:rPr>
                                      <w:rFonts w:cs="Arial" w:ascii="Arial" w:hAnsi="Arial"/>
                                      <w:color w:val="000000"/>
                                      <w:szCs w:val="21"/>
                                    </w:rPr>
                                    <w:t>(0201) 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鲜、冷牛肉进出口数据监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鲜、冷牛肉进出口国家及地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鲜、冷牛肉进出口省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牛肉</w:t>
                                  </w:r>
                                  <w:r>
                                    <w:rPr>
                                      <w:rFonts w:ascii="Arial" w:hAnsi="Arial" w:cs="Arial" w:eastAsia="Arial"/>
                                      <w:color w:val="000000"/>
                                      <w:szCs w:val="21"/>
                                    </w:rPr>
                                    <w:t xml:space="preserve"> </w:t>
                                  </w:r>
                                  <w:r>
                                    <w:rPr>
                                      <w:rFonts w:cs="Arial" w:ascii="Arial" w:hAnsi="Arial"/>
                                      <w:color w:val="000000"/>
                                      <w:szCs w:val="21"/>
                                    </w:rPr>
                                    <w:t>(0202) 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冻牛肉进出口数据监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冻牛肉进出口国家及地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冻牛肉进出口省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冷、冻绵羊肉或山羊肉</w:t>
                                  </w:r>
                                  <w:r>
                                    <w:rPr>
                                      <w:rFonts w:ascii="Arial" w:hAnsi="Arial" w:cs="Arial" w:eastAsia="Arial"/>
                                      <w:color w:val="000000"/>
                                      <w:szCs w:val="21"/>
                                    </w:rPr>
                                    <w:t xml:space="preserve"> </w:t>
                                  </w:r>
                                  <w:r>
                                    <w:rPr>
                                      <w:rFonts w:cs="Arial" w:ascii="Arial" w:hAnsi="Arial"/>
                                      <w:color w:val="000000"/>
                                      <w:szCs w:val="21"/>
                                    </w:rPr>
                                    <w:t>(0204) 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鲜、冷、冻绵羊肉或山羊肉进出口数据监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鲜、冷、冻绵羊肉或山羊肉进出口国家及地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鲜、冷、冻绵羊肉或山羊肉进出口省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鲜冷藏冻肉产量数据统计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鲜、冷藏肉产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鲜、冷藏肉产量统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鲜、冷藏肉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鲜、冷藏肉增长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冻肉行业产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冻肉产量统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冻肉产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冻肉增长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牛羊肉相关行业主要指标监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数据统计与监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畜禽屠宰行业企业数量增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畜禽屠宰行业从业人数调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畜禽屠宰行业总销售收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畜禽屠宰行业利润总额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畜禽屠宰行业投资资产增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禽屠宰行业最新数据统计与监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畜禽屠宰行业投资状况监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羊肉产业市场竞争格局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产业竞争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国内牛羊肉市场竞争日趋激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外牛羊肉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牛羊肉市场价格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牛羊肉品牌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产业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量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市场集中集中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新疆牛羊肉竞争力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猪牛羊肉生产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羊肉企业提升竞争力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羊肉优势企业竞争性数据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献县伊杰清真肉类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市金牛足食品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市迪可食品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岭市清河区宏福肉类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康子郎食品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希波食品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子王旗民族贸易有限责任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信华翼肉食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信华阳肉类食品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老马清真食品有限责任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牛羊肉产业发展趋势预测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羊肉行业发展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畜禽屠宰行业预测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牛羊肉加工发展方向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牛肉市场竞争格局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羊肉市场供需预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牛羊肉产量预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牛羊肉市场需求预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羊肉市场进出口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 204</w:t>
                                  </w:r>
                                </w:p>
                                <w:p>
                                  <w:pPr>
                                    <w:pStyle w:val="Normal"/>
                                    <w:spacing w:lineRule="atLeast" w:line="380"/>
                                    <w:rPr>
                                      <w:rFonts w:ascii="Arial" w:hAnsi="Arial" w:cs="Arial"/>
                                      <w:color w:val="000000"/>
                                      <w:szCs w:val="21"/>
                                    </w:rPr>
                                  </w:pPr>
                                  <w:r>
                                    <w:rPr>
                                      <w:rFonts w:ascii="Arial" w:hAnsi="Arial" w:cs="Arial"/>
                                      <w:color w:val="000000"/>
                                      <w:szCs w:val="21"/>
                                    </w:rPr>
                                    <w:t>二、冻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 205</w:t>
                                  </w:r>
                                </w:p>
                                <w:p>
                                  <w:pPr>
                                    <w:pStyle w:val="Normal"/>
                                    <w:spacing w:lineRule="atLeast" w:line="380"/>
                                    <w:rPr>
                                      <w:rFonts w:ascii="Arial" w:hAnsi="Arial" w:cs="Arial"/>
                                      <w:color w:val="000000"/>
                                      <w:szCs w:val="21"/>
                                    </w:rPr>
                                  </w:pPr>
                                  <w:r>
                                    <w:rPr>
                                      <w:rFonts w:ascii="Arial" w:hAnsi="Arial" w:cs="Arial"/>
                                      <w:color w:val="000000"/>
                                      <w:szCs w:val="21"/>
                                    </w:rPr>
                                    <w:t>三、鲜、冷、冻绵羊肉或山羊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 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牛羊肉行业投资机会与风险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羊肉行业投资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羊肉行业投资机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羊肉行业投资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德瑞祥专家投资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中国国内生产总值统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国内生产总值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2009</w:t>
                                  </w:r>
                                  <w:r>
                                    <w:rPr>
                                      <w:rFonts w:ascii="Arial" w:hAnsi="Arial" w:cs="Arial"/>
                                      <w:color w:val="000000"/>
                                      <w:szCs w:val="21"/>
                                    </w:rPr>
                                    <w:t>年我国城乡居民家庭人均可支配收入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全国牛肉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肉价格及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北京市部分市场牛肉价格</w:t>
                                  </w:r>
                                  <w:r>
                                    <w:rPr>
                                      <w:rFonts w:cs="Arial" w:ascii="Arial" w:hAnsi="Arial"/>
                                      <w:color w:val="000000"/>
                                      <w:szCs w:val="21"/>
                                    </w:rPr>
                                    <w:t>09-12-15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北京市部分市场牛肉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牛肉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人均牛肉消费量和比重较高的省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全国羊肉价格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羊肉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人均羊肉消费量和比重较高的省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09</w:t>
                                  </w:r>
                                  <w:r>
                                    <w:rPr>
                                      <w:rFonts w:ascii="Arial" w:hAnsi="Arial" w:cs="Arial"/>
                                      <w:color w:val="000000"/>
                                      <w:szCs w:val="21"/>
                                    </w:rPr>
                                    <w:t>年中国鲜、冷牛肉进出口数量监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09</w:t>
                                  </w:r>
                                  <w:r>
                                    <w:rPr>
                                      <w:rFonts w:ascii="Arial" w:hAnsi="Arial" w:cs="Arial"/>
                                      <w:color w:val="000000"/>
                                      <w:szCs w:val="21"/>
                                    </w:rPr>
                                    <w:t>年中国鲜、冷牛肉进出口金额监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鲜、冷牛肉出口国家及地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鲜、冷牛肉进口国家及地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9</w:t>
                                  </w:r>
                                  <w:r>
                                    <w:rPr>
                                      <w:rFonts w:ascii="Arial" w:hAnsi="Arial" w:cs="Arial"/>
                                      <w:color w:val="000000"/>
                                      <w:szCs w:val="21"/>
                                    </w:rPr>
                                    <w:t>年中国鲜、冷牛肉出口省市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9</w:t>
                                  </w:r>
                                  <w:r>
                                    <w:rPr>
                                      <w:rFonts w:ascii="Arial" w:hAnsi="Arial" w:cs="Arial"/>
                                      <w:color w:val="000000"/>
                                      <w:szCs w:val="21"/>
                                    </w:rPr>
                                    <w:t>年中国鲜、冷牛肉进口省市数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9</w:t>
                                  </w:r>
                                  <w:r>
                                    <w:rPr>
                                      <w:rFonts w:ascii="Arial" w:hAnsi="Arial" w:cs="Arial"/>
                                      <w:color w:val="000000"/>
                                      <w:szCs w:val="21"/>
                                    </w:rPr>
                                    <w:t>年中国冻牛肉进出口数量监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9</w:t>
                                  </w:r>
                                  <w:r>
                                    <w:rPr>
                                      <w:rFonts w:ascii="Arial" w:hAnsi="Arial" w:cs="Arial"/>
                                      <w:color w:val="000000"/>
                                      <w:szCs w:val="21"/>
                                    </w:rPr>
                                    <w:t>年中国冻牛肉进出口金额监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冻牛肉出口国家及地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中国冻牛肉出口省市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9</w:t>
                                  </w:r>
                                  <w:r>
                                    <w:rPr>
                                      <w:rFonts w:ascii="Arial" w:hAnsi="Arial" w:cs="Arial"/>
                                      <w:color w:val="000000"/>
                                      <w:szCs w:val="21"/>
                                    </w:rPr>
                                    <w:t>年中国冻牛肉进口省市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09</w:t>
                                  </w:r>
                                  <w:r>
                                    <w:rPr>
                                      <w:rFonts w:ascii="Arial" w:hAnsi="Arial" w:cs="Arial"/>
                                      <w:color w:val="000000"/>
                                      <w:szCs w:val="21"/>
                                    </w:rPr>
                                    <w:t>年中国鲜、冷、冻绵羊肉或山羊肉进出口数量监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9</w:t>
                                  </w:r>
                                  <w:r>
                                    <w:rPr>
                                      <w:rFonts w:ascii="Arial" w:hAnsi="Arial" w:cs="Arial"/>
                                      <w:color w:val="000000"/>
                                      <w:szCs w:val="21"/>
                                    </w:rPr>
                                    <w:t>年中国鲜、冷、冻绵羊肉或山羊肉进出口金额监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鲜、冷、冻绵羊肉或山羊肉出口国家及地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9</w:t>
                                  </w:r>
                                  <w:r>
                                    <w:rPr>
                                      <w:rFonts w:ascii="Arial" w:hAnsi="Arial" w:cs="Arial"/>
                                      <w:color w:val="000000"/>
                                      <w:szCs w:val="21"/>
                                    </w:rPr>
                                    <w:t>年中国鲜、冷、冻绵羊肉或山羊肉出口省市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中国鲜、冷、冻绵羊肉或山羊肉进口省市数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中国及重点省市鲜、冷藏肉产量统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鲜、冷藏肉产量分省市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09</w:t>
                                  </w:r>
                                  <w:r>
                                    <w:rPr>
                                      <w:rFonts w:ascii="Arial" w:hAnsi="Arial" w:cs="Arial"/>
                                      <w:color w:val="000000"/>
                                      <w:szCs w:val="21"/>
                                    </w:rPr>
                                    <w:t>年我国鲜、冷藏肉增长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中国及重点省市冻肉产量统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冻肉产量分省市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畜禽屠宰行业企业数量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中国畜禽屠宰行业亏损企业数量及亏损面情况变化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畜禽屠宰行业累计从业人数及增长情况对比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中国畜禽屠宰行业销售收入及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中国畜禽屠宰行业利润总额及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中国畜禽屠宰行业总资产及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畜禽屠宰行业企业数量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畜禽屠宰行业不同规模企业分布结构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畜禽屠宰行业不同所有制企业比例分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中国畜禽屠宰行业主营业务收入对比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畜禽屠宰行业收入各省分布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畜禽屠宰行业收入前五位省市比例对比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畜禽屠宰行业收入排名前五位省市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畜禽屠宰业主营业务收入同比增速前五省市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畜禽屠宰行业主营业务收入增长速度前五位省市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禽屠宰行业企业利润总额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禽屠宰行业企业从业人数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畜禽屠宰行业资产总计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0</w:t>
                                  </w:r>
                                  <w:r>
                                    <w:rPr>
                                      <w:rFonts w:ascii="Arial" w:hAnsi="Arial" w:cs="Arial"/>
                                      <w:color w:val="000000"/>
                                      <w:szCs w:val="21"/>
                                    </w:rPr>
                                    <w:t>年畜禽屠宰行业资产区域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畜禽屠宰行业资产总计前五省市资产统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畜禽屠宰行业资产总计前五省市资产情况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畜禽屠宰行业主要省市投资增速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0</w:t>
                                  </w:r>
                                  <w:r>
                                    <w:rPr>
                                      <w:rFonts w:ascii="Arial" w:hAnsi="Arial" w:cs="Arial"/>
                                      <w:color w:val="000000"/>
                                      <w:szCs w:val="21"/>
                                    </w:rPr>
                                    <w:t>年中国畜禽屠宰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牛羊肉制品品牌集中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2008 </w:t>
                                  </w:r>
                                  <w:r>
                                    <w:rPr>
                                      <w:rFonts w:ascii="Arial" w:hAnsi="Arial" w:cs="Arial"/>
                                      <w:color w:val="000000"/>
                                      <w:szCs w:val="21"/>
                                    </w:rPr>
                                    <w:t>年全国屠宰企业年效益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全国肉类食品行业</w:t>
                                  </w:r>
                                  <w:r>
                                    <w:rPr>
                                      <w:rFonts w:cs="Arial" w:ascii="Arial" w:hAnsi="Arial"/>
                                      <w:color w:val="000000"/>
                                      <w:szCs w:val="21"/>
                                    </w:rPr>
                                    <w:t>(</w:t>
                                  </w:r>
                                  <w:r>
                                    <w:rPr>
                                      <w:rFonts w:ascii="Arial" w:hAnsi="Arial" w:cs="Arial"/>
                                      <w:color w:val="000000"/>
                                      <w:szCs w:val="21"/>
                                    </w:rPr>
                                    <w:t>规模企业</w:t>
                                  </w:r>
                                  <w:r>
                                    <w:rPr>
                                      <w:rFonts w:cs="Arial" w:ascii="Arial" w:hAnsi="Arial"/>
                                      <w:color w:val="000000"/>
                                      <w:szCs w:val="21"/>
                                    </w:rPr>
                                    <w:t>)</w:t>
                                  </w:r>
                                  <w:r>
                                    <w:rPr>
                                      <w:rFonts w:ascii="Arial" w:hAnsi="Arial" w:cs="Arial"/>
                                      <w:color w:val="000000"/>
                                      <w:szCs w:val="21"/>
                                    </w:rPr>
                                    <w:t>主要经济指标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全国肉类食品行业</w:t>
                                  </w:r>
                                  <w:r>
                                    <w:rPr>
                                      <w:rFonts w:cs="Arial" w:ascii="Arial" w:hAnsi="Arial"/>
                                      <w:color w:val="000000"/>
                                      <w:szCs w:val="21"/>
                                    </w:rPr>
                                    <w:t>(</w:t>
                                  </w:r>
                                  <w:r>
                                    <w:rPr>
                                      <w:rFonts w:ascii="Arial" w:hAnsi="Arial" w:cs="Arial"/>
                                      <w:color w:val="000000"/>
                                      <w:szCs w:val="21"/>
                                    </w:rPr>
                                    <w:t>经济类型企业</w:t>
                                  </w:r>
                                  <w:r>
                                    <w:rPr>
                                      <w:rFonts w:cs="Arial" w:ascii="Arial" w:hAnsi="Arial"/>
                                      <w:color w:val="000000"/>
                                      <w:szCs w:val="21"/>
                                    </w:rPr>
                                    <w:t>)</w:t>
                                  </w:r>
                                  <w:r>
                                    <w:rPr>
                                      <w:rFonts w:ascii="Arial" w:hAnsi="Arial" w:cs="Arial"/>
                                      <w:color w:val="000000"/>
                                      <w:szCs w:val="21"/>
                                    </w:rPr>
                                    <w:t>主要经济指标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全国肉类食品行业</w:t>
                                  </w:r>
                                  <w:r>
                                    <w:rPr>
                                      <w:rFonts w:cs="Arial" w:ascii="Arial" w:hAnsi="Arial"/>
                                      <w:color w:val="000000"/>
                                      <w:szCs w:val="21"/>
                                    </w:rPr>
                                    <w:t>(</w:t>
                                  </w:r>
                                  <w:r>
                                    <w:rPr>
                                      <w:rFonts w:ascii="Arial" w:hAnsi="Arial" w:cs="Arial"/>
                                      <w:color w:val="000000"/>
                                      <w:szCs w:val="21"/>
                                    </w:rPr>
                                    <w:t>规模企业</w:t>
                                  </w:r>
                                  <w:r>
                                    <w:rPr>
                                      <w:rFonts w:cs="Arial" w:ascii="Arial" w:hAnsi="Arial"/>
                                      <w:color w:val="000000"/>
                                      <w:szCs w:val="21"/>
                                    </w:rPr>
                                    <w:t>)</w:t>
                                  </w:r>
                                  <w:r>
                                    <w:rPr>
                                      <w:rFonts w:ascii="Arial" w:hAnsi="Arial" w:cs="Arial"/>
                                      <w:color w:val="000000"/>
                                      <w:szCs w:val="21"/>
                                    </w:rPr>
                                    <w:t>主要经济指标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献县伊杰清真肉类有限公司销售收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献县伊杰清真肉类有限公司盈利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献县伊杰清真肉类有限公司盈利指标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献县伊杰清真肉类有限公司资产运行指标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献县伊杰清真肉类有限公司资产负债能力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献县伊杰清真肉类有限公司成本费用构成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平顶山市金牛足食品有限公司销售收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平顶山市金牛足食品有限公司盈利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平顶山市金牛足食品有限公司盈利指标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平顶山市金牛足食品有限公司资产运行指标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平顶山市金牛足食品有限公司资产负债能力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平顶山市金牛足食品有限公司成本费用构成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平顶山市迪可食品有限公司销售收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平顶山市迪可食品有限公司盈利能力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平顶山市迪可食品有限公司盈利指标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平顶山市迪可食品有限公司资产运行指标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平顶山市迪可食品有限公司资产负债能力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平顶山市迪可食品有限公司成本费用构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铁岭市清河区宏福肉类有限公司销售收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铁岭市清河区宏福肉类有限公司盈利能力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铁岭市清河区宏福肉类有限公司盈利指标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铁岭市清河区宏福肉类有限公司资产运行指标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铁岭市清河区宏福肉类有限公司资产负债能力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铁岭市清河区宏福肉类有限公司成本费用构成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内蒙古康子郎食品有限公司销售收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内蒙古康子郎食品有限公司盈利能力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内蒙古康子郎食品有限公司盈利指标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内蒙古康子郎食品有限公司资产运行指标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内蒙古康子郎食品有限公司资产负债能力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内蒙古康子郎食品有限公司成本费用构成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辽宁希波食品有限公司销售收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辽宁希波食品有限公司盈利能力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辽宁希波食品有限公司盈利指标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辽宁希波食品有限公司资产运行指标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辽宁希波食品有限公司资产负债能力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辽宁希波食品有限公司成本费用构成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四子王旗民族贸易有限责任公司销售收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四子王旗民族贸易有限责任公司盈利能力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四子王旗民族贸易有限责任公司盈利指标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四子王旗民族贸易有限责任公司资产运行指标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四子王旗民族贸易有限责任公司资产负债能力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四子王旗民族贸易有限责任公司成本费用构成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阳信华翼肉食公司销售收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阳信华翼肉食公司盈利能力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阳信华翼肉食公司盈利指标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阳信华翼肉食公司资产运行指标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阳信华翼肉食公司资产负债能力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阳信华翼肉食公司成本费用构成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阳信华阳肉类食品有限公司销售收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阳信华阳肉类食品有限公司盈利能力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阳信华阳肉类食品有限公司盈利指标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阳信华阳肉类食品有限公司资产运行指标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阳信华阳肉类食品有限公司资产负债能力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阳信华阳肉类食品有限公司成本费用构成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北京老马清真食品有限责任公司销售收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北京老马清真食品有限责任公司盈利能力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北京老马清真食品有限责任公司盈利指标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北京老马清真食品有限责任公司资产运行指标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北京老马清真食品有限责任公司资产负债能力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北京老马清真食品有限责任公司成本费用构成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3</w:t>
                                  </w:r>
                                  <w:r>
                                    <w:rPr>
                                      <w:rFonts w:ascii="Arial" w:hAnsi="Arial" w:cs="Arial"/>
                                      <w:color w:val="000000"/>
                                      <w:szCs w:val="21"/>
                                    </w:rPr>
                                    <w:t>年中国牛羊肉产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3</w:t>
                                  </w:r>
                                  <w:r>
                                    <w:rPr>
                                      <w:rFonts w:ascii="Arial" w:hAnsi="Arial" w:cs="Arial"/>
                                      <w:color w:val="000000"/>
                                      <w:szCs w:val="21"/>
                                    </w:rPr>
                                    <w:t>年中国牛羊肉需求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3</w:t>
                                  </w:r>
                                  <w:r>
                                    <w:rPr>
                                      <w:rFonts w:ascii="Arial" w:hAnsi="Arial" w:cs="Arial"/>
                                      <w:color w:val="000000"/>
                                      <w:szCs w:val="21"/>
                                    </w:rPr>
                                    <w:t>年中国鲜、冷牛肉出口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3</w:t>
                                  </w:r>
                                  <w:r>
                                    <w:rPr>
                                      <w:rFonts w:ascii="Arial" w:hAnsi="Arial" w:cs="Arial"/>
                                      <w:color w:val="000000"/>
                                      <w:szCs w:val="21"/>
                                    </w:rPr>
                                    <w:t>年中国鲜、冷牛肉进口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3</w:t>
                                  </w:r>
                                  <w:r>
                                    <w:rPr>
                                      <w:rFonts w:ascii="Arial" w:hAnsi="Arial" w:cs="Arial"/>
                                      <w:color w:val="000000"/>
                                      <w:szCs w:val="21"/>
                                    </w:rPr>
                                    <w:t>年中国冻牛肉出口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3</w:t>
                                  </w:r>
                                  <w:r>
                                    <w:rPr>
                                      <w:rFonts w:ascii="Arial" w:hAnsi="Arial" w:cs="Arial"/>
                                      <w:color w:val="000000"/>
                                      <w:szCs w:val="21"/>
                                    </w:rPr>
                                    <w:t>年中国冻牛肉进口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3</w:t>
                                  </w:r>
                                  <w:r>
                                    <w:rPr>
                                      <w:rFonts w:ascii="Arial" w:hAnsi="Arial" w:cs="Arial"/>
                                      <w:color w:val="000000"/>
                                      <w:szCs w:val="21"/>
                                    </w:rPr>
                                    <w:t>年中国鲜、冷、冻绵羊肉或山羊肉出口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3</w:t>
                                  </w:r>
                                  <w:r>
                                    <w:rPr>
                                      <w:rFonts w:ascii="Arial" w:hAnsi="Arial" w:cs="Arial"/>
                                      <w:color w:val="000000"/>
                                      <w:szCs w:val="21"/>
                                    </w:rPr>
                                    <w:t>年中国鲜、冷、冻绵羊肉或山羊肉进口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0</w:t>
                                  </w:r>
                                  <w:r>
                                    <w:rPr>
                                      <w:rFonts w:ascii="Arial" w:hAnsi="Arial" w:cs="Arial"/>
                                      <w:color w:val="000000"/>
                                      <w:szCs w:val="21"/>
                                    </w:rPr>
                                    <w:t>年主要宏观经济指标预测结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牛肉行业近年投资案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三家肉牛屠宰加工企业经营数据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其他肉类行业投资案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其他肉类行业上市和收购案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判断肉牛屠宰、加工企业投资价值的参考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0:00Z</dcterms:modified>
  <cp:revision>33</cp:revision>
  <dc:subject/>
  <dc:title/>
</cp:coreProperties>
</file>