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女性内衣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运行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生产与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与利用外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消费与物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上游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华棉花集团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江西涤纶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下游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伊之美内衣专卖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专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海华联商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淘宝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女性内衣行业整体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行业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市场营销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行业国际市场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主要国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慕内衣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安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桑扶兰实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奥黛莉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莉芳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迪芬国际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多利亚的秘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内部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外部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增长速度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女性内衣行业规模以上企业数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女性内衣行业规模以上企业数量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女性内衣行业规模以上企业工业总产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女性内衣行业规模以上企业工业总产值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女性内衣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华北，东北，华东，华南地区内衣品牌市场渗透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文胸消费量及增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全国女性内衣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全国女性内衣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全国女性内衣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全国女性内衣行业营运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世界女士内衣市场销售结构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世界女士内衣市场年销售额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拥有</w:t>
                                        </w:r>
                                        <w:r>
                                          <w:rPr>
                                            <w:rFonts w:cs="Arial" w:ascii="Arial" w:hAnsi="Arial"/>
                                            <w:color w:val="000000"/>
                                            <w:szCs w:val="21"/>
                                          </w:rPr>
                                          <w:t>15</w:t>
                                        </w:r>
                                        <w:r>
                                          <w:rPr>
                                            <w:rFonts w:ascii="Arial" w:hAnsi="Arial" w:cs="Arial"/>
                                            <w:color w:val="000000"/>
                                            <w:szCs w:val="21"/>
                                          </w:rPr>
                                          <w:t>岁以上的女性内衣消费者数量最多的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销售净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资产净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资产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资产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资产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资产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资产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销售净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资产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资产净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我国女性内衣行业规模以上企业数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我国女性内衣行业规模以上企业数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我国女士内衣规模企业数量时间序列法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我国女士内衣规模企业数量曲线预测法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我国女性内衣行业规模以上企业工业总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我国女性内衣行业规模以上企业工业总产值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我国女士内衣行业工业总产值时间序列法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我国女士内衣行业工业总产值曲线预测法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8</w:t>
                                        </w:r>
                                        <w:r>
                                          <w:rPr>
                                            <w:rFonts w:ascii="Arial" w:hAnsi="Arial" w:cs="Arial"/>
                                            <w:color w:val="000000"/>
                                            <w:szCs w:val="21"/>
                                          </w:rPr>
                                          <w:t>年我国文胸消费量及增长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我国文胸市场规模时间序列法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我国文胸市场规模曲线预测法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我国女士内衣需求量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8</w:t>
                                        </w:r>
                                        <w:r>
                                          <w:rPr>
                                            <w:rFonts w:ascii="Arial" w:hAnsi="Arial" w:cs="Arial"/>
                                            <w:color w:val="000000"/>
                                            <w:szCs w:val="21"/>
                                          </w:rPr>
                                          <w:t>年世界女士内衣市场年销售额及增长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世界女士内衣市场需求规模时间序列法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世界女士内衣市场需求规模曲线预测法预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我国文胸消费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全国女性内衣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全国女性内衣行业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国女性内衣行业营运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世界女士内衣市场年销售额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净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净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资产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资产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资产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资产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资产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销售净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资产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资产净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我国女士内衣规模企业数量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我国女士内衣行业工业总产值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我国文胸消费量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我国文胸市场规模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我国女士内衣需求量增长速度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2-2008</w:t>
                                        </w:r>
                                        <w:r>
                                          <w:rPr>
                                            <w:rFonts w:ascii="Arial" w:hAnsi="Arial" w:cs="Arial"/>
                                            <w:color w:val="000000"/>
                                            <w:szCs w:val="21"/>
                                          </w:rPr>
                                          <w:t>年世界女士内衣市场年销售额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世界女士内衣市场需求规模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运行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生产与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与利用外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消费与物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上游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华棉花集团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江西涤纶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下游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伊之美内衣专卖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场专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海华联商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淘宝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女性内衣行业整体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行业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市场营销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行业国际市场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主要国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慕内衣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安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桑扶兰实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奥黛莉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莉芳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迪芬国际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多利亚的秘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内部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外部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增长速度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女性内衣行业规模以上企业数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女性内衣行业规模以上企业数量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女性内衣行业规模以上企业工业总产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女性内衣行业规模以上企业工业总产值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女性内衣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华北，东北，华东，华南地区内衣品牌市场渗透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文胸消费量及增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全国女性内衣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全国女性内衣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全国女性内衣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全国女性内衣行业营运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世界女士内衣市场销售结构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世界女士内衣市场年销售额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拥有</w:t>
                                  </w:r>
                                  <w:r>
                                    <w:rPr>
                                      <w:rFonts w:cs="Arial" w:ascii="Arial" w:hAnsi="Arial"/>
                                      <w:color w:val="000000"/>
                                      <w:szCs w:val="21"/>
                                    </w:rPr>
                                    <w:t>15</w:t>
                                  </w:r>
                                  <w:r>
                                    <w:rPr>
                                      <w:rFonts w:ascii="Arial" w:hAnsi="Arial" w:cs="Arial"/>
                                      <w:color w:val="000000"/>
                                      <w:szCs w:val="21"/>
                                    </w:rPr>
                                    <w:t>岁以上的女性内衣消费者数量最多的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销售净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资产净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利安集团资产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桑扶兰实业有限公司资产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湾奥黛莉公司资产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莉芳集团资产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迪芬国际集团资产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销售净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古今内衣有限公司资产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婷美保健科技集团资产净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我国女性内衣行业规模以上企业数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我国女性内衣行业规模以上企业数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我国女士内衣规模企业数量时间序列法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我国女士内衣规模企业数量曲线预测法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我国女性内衣行业规模以上企业工业总产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我国女性内衣行业规模以上企业工业总产值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我国女士内衣行业工业总产值时间序列法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我国女士内衣行业工业总产值曲线预测法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8</w:t>
                                  </w:r>
                                  <w:r>
                                    <w:rPr>
                                      <w:rFonts w:ascii="Arial" w:hAnsi="Arial" w:cs="Arial"/>
                                      <w:color w:val="000000"/>
                                      <w:szCs w:val="21"/>
                                    </w:rPr>
                                    <w:t>年我国文胸消费量及增长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我国文胸市场规模时间序列法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我国文胸市场规模曲线预测法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我国女士内衣需求量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2-2008</w:t>
                                  </w:r>
                                  <w:r>
                                    <w:rPr>
                                      <w:rFonts w:ascii="Arial" w:hAnsi="Arial" w:cs="Arial"/>
                                      <w:color w:val="000000"/>
                                      <w:szCs w:val="21"/>
                                    </w:rPr>
                                    <w:t>年世界女士内衣市场年销售额及增长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世界女士内衣市场需求规模时间序列法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世界女士内衣市场需求规模曲线预测法预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我国文胸消费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全国女性内衣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全国女性内衣行业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国女性内衣行业营运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2-2008</w:t>
                                  </w:r>
                                  <w:r>
                                    <w:rPr>
                                      <w:rFonts w:ascii="Arial" w:hAnsi="Arial" w:cs="Arial"/>
                                      <w:color w:val="000000"/>
                                      <w:szCs w:val="21"/>
                                    </w:rPr>
                                    <w:t>年世界女士内衣市场年销售额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净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净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利安集团资产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销售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桑扶兰实业有限公司资产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湾奥黛莉公司资产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集团资产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迪芬国际集团资产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销售净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古今内衣有限公司资产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保健科技集团资产净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我国女士内衣规模企业数量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我国女士内衣行业工业总产值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我国文胸消费量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我国文胸市场规模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我国女士内衣需求量增长速度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2-2008</w:t>
                                  </w:r>
                                  <w:r>
                                    <w:rPr>
                                      <w:rFonts w:ascii="Arial" w:hAnsi="Arial" w:cs="Arial"/>
                                      <w:color w:val="000000"/>
                                      <w:szCs w:val="21"/>
                                    </w:rPr>
                                    <w:t>年世界女士内衣市场年销售额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世界女士内衣市场需求规模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0:00Z</dcterms:modified>
  <cp:revision>33</cp:revision>
  <dc:subject/>
  <dc:title/>
</cp:coreProperties>
</file>