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葡萄酒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发展环境及供给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关系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变化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市场供给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葡萄酒整体供给情况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葡萄酒重点区域供给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未来葡萄酒供给的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葡萄酒产业链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整体运行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萄酒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葡萄酒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葡萄酒行业进出口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葡萄酒行业进出口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葡萄酒行业投资价值（绩效）及行业发展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葡萄酒行业产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葡萄酒行业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葡萄酒行业总资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葡萄酒产业行业重点区域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葡萄酒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葡萄酒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葡萄酒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葡萄酒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葡萄酒产业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葡萄酒产业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葡萄酒产业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葡萄酒产业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重点企业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竞争格局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投资策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投资收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产品投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投资收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序列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线预测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葡萄酒行业工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葡萄酒行业行业销售收入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葡萄酒行业利润总额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葡萄酒行业总资产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内部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外部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关联行业政策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萄酒行业消费者偏好调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品牌市场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消费者对葡萄酒品牌认知度宏观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者对葡萄酒的品牌偏好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消费者对葡萄酒品牌的首要认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葡萄酒品牌忠诚度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影响葡萄酒产品行业运行的稳定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整体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区域供给结构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业链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产能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产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资产利润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总资产负债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出口量占产量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进口量占需求量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进口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出口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进口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出口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经营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资产利润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盈利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偿债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总资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葡萄酒产量和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葡萄酒产量和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葡萄酒产量和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葡萄酒产量和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葡萄酒产量和销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葡萄酒产量和销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葡萄酒产量和销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王朝葡萄酿酒有限公司效益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王朝葡萄酿酒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张裕集团有限公司效益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张裕集团有限公司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长城葡萄酒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长城葡萄酒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昌黎华夏葡萄酒有限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昌黎华夏葡萄酒有限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威龙葡萄酒股份有限公司效益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威龙葡萄酒股份有限公司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葡萄酒产品行业运行的稳定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葡萄酒产品行业运行的不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投资额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产品行业投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工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行业销售收入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市场赢利净值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总资产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产品行业同业竞争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葡萄酒品牌认知度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客户对产品指标的偏好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业链投资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生产开发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销售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发展环境及供给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关系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变化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市场供给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葡萄酒整体供给情况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葡萄酒重点区域供给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未来葡萄酒供给的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产业链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葡萄酒产业链模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发展概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发展态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行业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整体运行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产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萄酒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葡萄酒行业进出口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葡萄酒行业进出口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葡萄酒行业进出口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葡萄酒行业投资价值（绩效）及行业发展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经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酒行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葡萄酒行业产值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葡萄酒行业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葡萄酒行业总资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葡萄酒产业行业重点区域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葡萄酒产业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葡萄酒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葡萄酒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葡萄酒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葡萄酒产业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葡萄酒产业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葡萄酒产业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葡萄酒产业行业运行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葡萄酒行业重点企业竞争力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葡萄酒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竞争格局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投资策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投资收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产品投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投资收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序列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线预测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葡萄酒行业工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葡萄酒行业行业销售收入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葡萄酒行业利润总额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葡萄酒行业总资产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投资风险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内部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外部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关联行业政策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萄酒行业消费者偏好调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品牌市场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消费者对葡萄酒品牌认知度宏观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者对葡萄酒的品牌偏好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消费者对葡萄酒品牌的首要认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葡萄酒品牌忠诚度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影响葡萄酒产品行业运行的稳定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整体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葡萄酒区域供给结构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业链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产能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葡萄酒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产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资产利润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总资产负债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出口量占产量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进口量占需求量的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进口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出口量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进口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出口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经营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资产利润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盈利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偿债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总资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葡萄酒产量和销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葡萄酒产量和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葡萄酒产量和销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葡萄酒产量和销量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葡萄酒产量和销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葡萄酒产量和销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葡萄酒产量和销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王朝葡萄酿酒有限公司效益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王朝葡萄酿酒有限公司偿债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张裕集团有限公司效益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张裕集团有限公司偿债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长城葡萄酒有限公司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长城葡萄酒有限公司偿债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昌黎华夏葡萄酒有限公司效益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北京昌黎华夏葡萄酒有限公司偿债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威龙葡萄酒股份有限公司效益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烟台威龙葡萄酒股份有限公司偿债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葡萄酒产品行业运行的稳定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葡萄酒产品行业运行的不利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葡萄酒行业投资额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产品行业投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工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行业行业销售收入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酒市场赢利净值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葡萄酒行业总资产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产品行业同业竞争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葡萄酒品牌认知度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客户对产品指标的偏好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产业链投资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生产开发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销售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1:00Z</dcterms:modified>
  <cp:revision>33</cp:revision>
  <dc:subject/>
  <dc:title/>
</cp:coreProperties>
</file>