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蜂蜜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蜂蜜及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蜂蜜产业链分析与蜂蜜行业的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蜂蜜行业主管部门及管理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蜂蜜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上下游行业发展情况及对行业的影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上下游行业变动对蜂蜜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制造技术工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蜂蜜产品生产和需求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蜂蜜产品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蜂蜜产品产能与产量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蜜产品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产品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蜂蜜产品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蜂蜜产品主要需求领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蜜产品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产品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进出口情况与价格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蜂蜜产品</w:t>
                                        </w:r>
                                        <w:r>
                                          <w:rPr>
                                            <w:rFonts w:cs="Arial" w:ascii="Arial" w:hAnsi="Arial"/>
                                            <w:color w:val="000000"/>
                                            <w:szCs w:val="21"/>
                                          </w:rPr>
                                          <w:t>2007-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蜂蜜产品主要进出口国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蜂蜜产品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近几年蜂蜜产品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原材料及相关因素对蜂蜜产品价格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蜜市场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蜂蜜市场增长潜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蜂蜜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蜂蜜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用户度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行业用户认知程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行业用户关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国内重点生产厂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颐寿园（北京）蜂产品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沈阳王氏天兴蜂蜜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云南白塔蜂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盐城市花美蜂蜜制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安徽天新蜂产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武汉小蜜蜂食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投资现状及风险前景评价</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蜂蜜行业在第二产业中所占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全球蜂蜜行业产量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全球蜂蜜行业产量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蜂蜜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蜂蜜产量前</w:t>
                                        </w:r>
                                        <w:r>
                                          <w:rPr>
                                            <w:rFonts w:cs="Arial" w:ascii="Arial" w:hAnsi="Arial"/>
                                            <w:color w:val="000000"/>
                                            <w:szCs w:val="21"/>
                                          </w:rPr>
                                          <w:t>2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蜂巢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蜂巢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蜂巢数量占世界蜂巢数量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蜂蜜行业产量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蜂蜜行业产量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蜂蜜行业产量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蜂蜜行业需求量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蜂蜜行业需求量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蜂蜜行业需求量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我国蜂蜜行业出口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我国蜂蜜行业出口量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蜂蜜产量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蜂蜜需求量预测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蜂蜜及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蜂蜜产业链分析与蜂蜜行业的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蜂蜜行业主管部门及管理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蜂蜜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上下游行业发展情况及对行业的影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上下游行业变动对蜂蜜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制造技术工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蜂蜜产品生产和需求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蜂蜜产品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蜂蜜产品产能与产量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蜜产品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产品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蜂蜜产品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蜂蜜产品主要需求领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蜂蜜产品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产品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进出口情况与价格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蜂蜜产品</w:t>
                                  </w:r>
                                  <w:r>
                                    <w:rPr>
                                      <w:rFonts w:cs="Arial" w:ascii="Arial" w:hAnsi="Arial"/>
                                      <w:color w:val="000000"/>
                                      <w:szCs w:val="21"/>
                                    </w:rPr>
                                    <w:t>2007-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蜂蜜产品主要进出口国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蜂蜜产品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近几年蜂蜜产品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原材料及相关因素对蜂蜜产品价格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蜜市场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蜂蜜市场增长潜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蜂蜜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蜂蜜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用户度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行业用户认知程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行业用户关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国内重点生产厂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颐寿园（北京）蜂产品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沈阳王氏天兴蜂蜜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云南白塔蜂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盐城市花美蜂蜜制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安徽天新蜂产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武汉小蜜蜂食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投资现状及风险前景评价</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蜂蜜行业在第二产业中所占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全球蜂蜜行业产量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全球蜂蜜行业产量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蜂蜜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蜂蜜产量前</w:t>
                                  </w:r>
                                  <w:r>
                                    <w:rPr>
                                      <w:rFonts w:cs="Arial" w:ascii="Arial" w:hAnsi="Arial"/>
                                      <w:color w:val="000000"/>
                                      <w:szCs w:val="21"/>
                                    </w:rPr>
                                    <w:t>2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蜂巢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蜂巢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蜂巢数量占世界蜂巢数量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蜂蜜行业产量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我国蜂蜜行业产量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蜂蜜行业产量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蜂蜜行业需求量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我国蜂蜜行业需求量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蜂蜜行业需求量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我国蜂蜜行业出口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我国蜂蜜行业出口量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颐寿园（北京）蜂产品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王氏天兴蜂蜜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白塔蜂业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花美蜂蜜制品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天新蜂产品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小蜜蜂食品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蜂蜜产量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蜂蜜需求量预测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寿园（北京）蜂产品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王氏天兴蜂蜜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白塔蜂业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花美蜂蜜制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天新蜂产品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小蜜蜂食品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51:00Z</dcterms:modified>
  <cp:revision>33</cp:revision>
  <dc:subject/>
  <dc:title/>
</cp:coreProperties>
</file>