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期刊出版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出版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出版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出版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出版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期刊出版产业运行形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期刊出版产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期刊出版概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期刊出版的全球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期刊出版产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期刊出版产业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著名出版企业发展状况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w:t>
                                        </w:r>
                                        <w:r>
                                          <w:rPr>
                                            <w:rFonts w:cs="Arial" w:ascii="Arial" w:hAnsi="Arial"/>
                                            <w:color w:val="000000"/>
                                            <w:szCs w:val="21"/>
                                          </w:rPr>
                                          <w:t>?</w:t>
                                        </w:r>
                                        <w:r>
                                          <w:rPr>
                                            <w:rFonts w:ascii="Arial" w:hAnsi="Arial" w:cs="Arial"/>
                                            <w:color w:val="000000"/>
                                            <w:szCs w:val="21"/>
                                          </w:rPr>
                                          <w:t>克鲁维尔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业发展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业发展存在的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构出版行业的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业化发展的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市场运行动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期刊品牌定位误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发行渠道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报纸，杂志及期刊进出口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其他报纸，杂志及期刊进口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其他报纸，杂志及期刊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其他报纸，杂志及期刊进出口单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业面临的问题及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书、报、刊印刷行业主要指标监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数据统计与监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书、报、刊印刷行业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书、报、刊印刷行业从业人数调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书、报、刊印刷行业总销售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书、报、刊印刷行业利润总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书、报、刊印刷行业投资资产增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书、报、刊印刷行业市场状况监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省市印刷行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主要省市渠道差异攻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细分市场（按期刊类型分）运行走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财经期刊市场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学术期刊的发展之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产业市场竞争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竞争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期刊核心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社办期刊发行渠道的多元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细分区域格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实施企业信息化提高竞争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产业优势企业竞争力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人教概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人教专家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人教期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业内动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特色出版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最新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热点聚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出版社动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上海文艺出版总社历程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上海文艺出版总社评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业相关产业运行状况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产业投资环境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政策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部分期刊合作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社会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业发展趋势预测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网络期刊发展路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女性期刊前景观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发展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期刊供给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期刊需求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盈利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行业投资机会与风险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环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风险预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期刊出版投资影响及企业应对策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期刊出版的传导机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期刊出版工业成长性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影响对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出口转内销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进口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出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企业数量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行业从业人数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总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投资资产增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书、报、刊印刷行业资产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印刷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印刷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印刷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印刷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印刷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印刷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印刷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印刷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印刷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印刷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高码洋女性期刊总量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女性高码洋时尚类期刊市场份额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浆产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制品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闻纸产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造纸业年度收入、利润增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造纸业年度盈利能力指标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产新闻纸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产铜版纸价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国产双胶纸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国产白板纸价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国产白卡纸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国产轻型纸价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国产轻涂纸价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国产牛皮纸价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第一产业</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第二产业</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国第三产业</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期刊出版行业新进入者应注意的障碍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期刊出版行业运行的有利因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期刊出版行业运行的稳定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期刊出版行业运行的不利因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期刊出版行业发展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期刊出版行业发展面临机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期刊出版行业经营风险及控制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期刊出版行业同业竞争风险及控制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出版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出版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出版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出版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期刊出版产业运行形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期刊出版产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期刊出版概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期刊出版的全球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期刊出版产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期刊出版产业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著名出版企业发展状况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w:t>
                                  </w:r>
                                  <w:r>
                                    <w:rPr>
                                      <w:rFonts w:cs="Arial" w:ascii="Arial" w:hAnsi="Arial"/>
                                      <w:color w:val="000000"/>
                                      <w:szCs w:val="21"/>
                                    </w:rPr>
                                    <w:t>?</w:t>
                                  </w:r>
                                  <w:r>
                                    <w:rPr>
                                      <w:rFonts w:ascii="Arial" w:hAnsi="Arial" w:cs="Arial"/>
                                      <w:color w:val="000000"/>
                                      <w:szCs w:val="21"/>
                                    </w:rPr>
                                    <w:t>克鲁维尔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业发展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业发展存在的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构出版行业的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业化发展的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市场运行动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期刊品牌定位误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发行渠道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报纸，杂志及期刊进出口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其他报纸，杂志及期刊进口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其他报纸，杂志及期刊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其他报纸，杂志及期刊进出口单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业面临的问题及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书、报、刊印刷行业主要指标监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数据统计与监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书、报、刊印刷行业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书、报、刊印刷行业从业人数调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书、报、刊印刷行业总销售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书、报、刊印刷行业利润总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书、报、刊印刷行业投资资产增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书、报、刊印刷行业市场状况监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省市印刷行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主要省市渠道差异攻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细分市场（按期刊类型分）运行走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财经期刊市场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学术期刊的发展之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产业市场竞争格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竞争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期刊核心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社办期刊发行渠道的多元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细分区域格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实施企业信息化提高竞争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产业优势企业竞争力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人教概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人教专家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人教期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业内动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特色出版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最新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热点聚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出版社动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上海文艺出版总社历程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上海文艺出版总社评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业相关产业运行状况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期刊出版产业投资环境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政策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部分期刊合作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出版产业社会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业发展趋势预测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网络期刊发展路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女性期刊前景观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发展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期刊供给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期刊需求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市场盈利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期刊出版行业投资机会与风险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环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刊出版行业投资风险预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期刊出版投资影响及企业应对策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期刊出版的传导机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期刊出版工业成长性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影响对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出口转内销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进口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其他报纸，杂志及期刊出口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企业数量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行业从业人数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总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书、报、刊印刷行业投资资产增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书、报、刊印刷行业资产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印刷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印刷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印刷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印刷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印刷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印刷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印刷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印刷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印刷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印刷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高码洋女性期刊总量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女性高码洋时尚类期刊市场份额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浆产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制品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闻纸产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造纸业年度收入、利润增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造纸业年度盈利能力指标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产新闻纸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产铜版纸价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国产双胶纸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国产白板纸价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国产白卡纸价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国产轻型纸价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国产轻涂纸价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国产牛皮纸价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第一产业</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第二产业</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国第三产业</w:t>
                                  </w:r>
                                  <w:r>
                                    <w:rPr>
                                      <w:rFonts w:cs="Arial" w:ascii="Arial" w:hAnsi="Arial"/>
                                      <w:color w:val="000000"/>
                                      <w:szCs w:val="21"/>
                                    </w:rPr>
                                    <w:t>GDP</w:t>
                                  </w:r>
                                  <w:r>
                                    <w:rPr>
                                      <w:rFonts w:ascii="Arial" w:hAnsi="Arial" w:cs="Arial"/>
                                      <w:color w:val="000000"/>
                                      <w:szCs w:val="21"/>
                                    </w:rPr>
                                    <w:t>总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期刊出版行业新进入者应注意的障碍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期刊出版行业运行的有利因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期刊出版行业运行的稳定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期刊出版行业运行的不利因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期刊出版行业发展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期刊出版行业发展面临机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期刊出版行业经营风险及控制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期刊出版行业同业竞争风险及控制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1:00Z</dcterms:modified>
  <cp:revision>33</cp:revision>
  <dc:subject/>
  <dc:title/>
</cp:coreProperties>
</file>