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网络管理人员招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网络管理人员招聘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网络管理人员招聘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络管理人员招聘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网络管理人员招聘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网络管理人员招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管理人员招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络管理人员招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管理人员招聘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网络管理人员招聘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网络管理人员招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网络管理人员招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网络管理人员招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网络管理人员招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络管理人员招聘行业总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网络管理人员招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网络管理人员招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网络管理人员招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管理人员招聘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管理人员招聘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管理人员招聘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管理人员招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管理人员招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络管理人员招聘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管理人员招聘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管理人员招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网络管理人员招聘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管理人员招聘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管理人员招聘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管理人员招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网络管理人员招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网络管理人员招聘产业用户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网络管理人员招聘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络管理人员招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络管理人员招聘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网络管理人员招聘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络管理人员招聘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网络管理人员招聘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管理人员招聘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络管理人员招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管理人员招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管理人员招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网络管理人员招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网络管理人员招聘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管理人员招聘各地区对比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管理人员招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管理人员招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管理人员招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网络管理人员招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网络管理人员招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网络管理人员招聘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网络管理人员招聘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络管理人员招聘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网络管理人员招聘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网络管理人员招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管理人员招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络管理人员招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管理人员招聘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网络管理人员招聘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网络管理人员招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网络管理人员招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网络管理人员招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网络管理人员招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网络管理人员招聘行业总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网络管理人员招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网络管理人员招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网络管理人员招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管理人员招聘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管理人员招聘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管理人员招聘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管理人员招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管理人员招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络管理人员招聘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管理人员招聘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管理人员招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网络管理人员招聘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管理人员招聘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管理人员招聘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管理人员招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网络管理人员招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网络管理人员招聘产业用户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网络管理人员招聘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络管理人员招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络管理人员招聘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网络管理人员招聘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络管理人员招聘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网络管理人员招聘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管理人员招聘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络管理人员招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管理人员招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管理人员招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网络管理人员招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网络管理人员招聘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管理人员招聘各地区对比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管理人员招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管理人员招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管理人员招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网络管理人员招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网络管理人员招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5:54:00Z</dcterms:modified>
  <cp:revision>31</cp:revision>
  <dc:subject/>
  <dc:title/>
</cp:coreProperties>
</file>