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及中国海洋石油工程装备市场调研及投资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航油气资源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工程装备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平台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钻井平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钻井平台技术进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建造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有钻井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类别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平台交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钻井平台需求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水平台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船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船系统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建造及改造市场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洋工程装备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三大油企海洋石油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区域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世界最大炼油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0-2010</w:t>
                                        </w:r>
                                        <w:r>
                                          <w:rPr>
                                            <w:rFonts w:ascii="Arial" w:hAnsi="Arial" w:cs="Arial"/>
                                            <w:color w:val="000000"/>
                                            <w:szCs w:val="21"/>
                                          </w:rPr>
                                          <w:t>年全球油气资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十大海洋油气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全球油气勘探及开采支出投资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海洋工程目标外商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世界海洋工程主要承包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海洋工程主要设计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海洋工程主要建造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全球钻井平台规模、在手订单及交付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海洋工程辅助船在手订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新加坡和韩国主要船厂浮式钻采平台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半潜式钻井平台和钻井船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自升式钻井平台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钻井系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钻井船核心系统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近海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海油服目前及在建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海洋工程装备项目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中国海洋石油工程建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超深水钻井平台在手订单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油气勘探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石油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产业链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油气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石油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最大炼油公司地位稳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石油形成机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油气资源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油气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洋油气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油田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渤海油气资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航油气资源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洋石油投资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油工程装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源大国企业进入建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工程装备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主要设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洋工程主要建造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工程其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洋平台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钻井平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钻井平台技术进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建造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有钻井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类别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平台交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平台市场竞争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平台市场区域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钻井平台市场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钻井平台需求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水平台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钻井船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井船系统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井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建造及改造市场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体式平台</w:t>
                                  </w:r>
                                  <w:r>
                                    <w:rPr>
                                      <w:rFonts w:cs="Arial" w:ascii="Arial" w:hAnsi="Arial"/>
                                      <w:color w:val="000000"/>
                                      <w:szCs w:val="21"/>
                                    </w:rPr>
                                    <w:t>(SP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洋工程装备市场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洋工程装备进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洋工程项目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商投资中国海洋工程装备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洋工程装备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三大油企海洋石油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海（南沙群岛）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完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个完整的勘探开发海上油气生产过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海洋石油开采相关企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海洋工程船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区域石油天然气探明储量及石油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世界炼油能力和炼油厂数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炼油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世界最大炼油厂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0-2010</w:t>
                                  </w:r>
                                  <w:r>
                                    <w:rPr>
                                      <w:rFonts w:ascii="Arial" w:hAnsi="Arial" w:cs="Arial"/>
                                      <w:color w:val="000000"/>
                                      <w:szCs w:val="21"/>
                                    </w:rPr>
                                    <w:t>年全球油气资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十大海洋油气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全球油气勘探及开采支出投资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油田服务行业发展驱动要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海洋工程目标外商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世界海洋工程主要承包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海洋工程主要设计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海洋工程主要建造商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浮式钻井平台技术演进与代数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全球钻井平台规模、在手订单及交付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海洋工程辅助船在手订单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新加坡和韩国主要船厂浮式钻采平台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半潜式钻井平台和钻井船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自升式钻井平台主要制造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钻井系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钻井船核心系统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近海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海油服目前及在建钻井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超深水钻井平台在手订单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海洋工程装备项目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外商在中国投资的主要海工装备项目（含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中国海洋石油工程建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南海油气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南沙群岛争端之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超深水钻井平台在手订单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1:00Z</dcterms:modified>
  <cp:revision>33</cp:revision>
  <dc:subject/>
  <dc:title/>
</cp:coreProperties>
</file>