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拳击散打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散打用品行业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拳击散打用品行业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拳击散打用品行业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拳击散打用品行业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拳击散打用品行业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散打用品行业行业供给关系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拳击散打用品行业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拳击散打用品行业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拳击散打用品行业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拳击散打用品行业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拳击散打用品行业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击散打用品行业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行业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行业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击散打用品行业行业整体运行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散打用品产业政策取向与影响</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散打用品行业发展目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拳击散打用品行业发展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拳击散打用品行业布局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拳击散打用品行业集中度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拳击散打用品行业战略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散打用品产业政策取向及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拳击散打用品产业准入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拳击散打用品行业法制政策取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拳击散打用品行业人才政策取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拳击散打用品行业布局政策取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5</w:t>
                                        </w:r>
                                        <w:r>
                                          <w:rPr>
                                            <w:rFonts w:ascii="Arial" w:hAnsi="Arial" w:cs="Arial"/>
                                            <w:color w:val="000000"/>
                                            <w:szCs w:val="21"/>
                                          </w:rPr>
                                          <w:t>年中国拳击散打用品行业发展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散打用品行业经营和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销售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价格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拳击散打用品产业链结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散打用品产业链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中国拳击散打用品产业链演进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散打用品产业链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拳击散打用品行业产业行业重点区域运行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拳击散打用品行业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拳击散打用品行业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拳击散打用品行业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拳击散打用品行业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拳击散打用品行业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拳击散打用品行业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击散打用品行业行业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康瑞拳击散打用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博威拳击散打用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斯拳击散打用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重庆腾龙拳击散打用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王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星瑞拳击散打用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散打用品行业行业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拳击散打用品行业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散打用品行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拳击散打用品行业行业竞争格局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拳击散打用品行业行业投资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拳击散打用品行业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拳击散打用品行业行业投资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拳击散打用品行业行业产品投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拳击散打用品行业行业投资收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拳击散打用品行业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拳击散打用品行业行业行业销售收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拳击散打用品行业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拳击散打用品行业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拳击散打用品行业行业投资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散打用品行业行业内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散打用品行业行业外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拳击散打用品行业企业的国内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拳击散打用品行业企业海外营销模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拳击散打用品行业行业所处生命周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拳击散打用品行业产品行业运行的稳定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国内市场整体产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产值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资产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总资产负债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拳击散打产品行业运行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拳击散打产品行业运行的不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拳击散打用品的产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拳击散打用品生产厂家主要经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拳击散打用品销售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拳击散打用品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拳击散打用品企业对付竞争者降价的程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拳击散打用品行业销售渠道控制五力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拳击散打用品行业的产业链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拳击散打用品行业市场容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拳击散打用品行业行业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拳击散打用品行业市场容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拳击散打用品行业行业销售额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拳击散打用品行业市场容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拳击散打用品行业行业销售额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拳击散打用品行业市场容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拳击散打用品行业行业销售额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拳击散打用品行业市场容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拳击散打用品行业行业销售额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拳击散打用品行业市场容量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拳击散打用品行业行业销售额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盈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资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销售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盈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资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资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销售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盈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成本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盈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资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区域市场销售结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拳击散打用品行业产品行业新进入者应注意的障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拳击散打用品行业产品行业发展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拳击散打用品行业产品行业发展面临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销售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经营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工业生产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行业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市场赢利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散打用品行业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拳击散打用品行业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拳击散打用品行业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拳击散打用品行业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拳击散打用品行业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散打用品行业行业供给关系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拳击散打用品行业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拳击散打用品行业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拳击散打用品行业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拳击散打用品行业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拳击散打用品行业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击散打用品行业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行业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拳击散打用品行业行业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击散打用品行业行业整体运行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拳击散打用品行业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散打用品产业政策取向与影响</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散打用品行业发展目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拳击散打用品行业发展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拳击散打用品行业布局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拳击散打用品行业集中度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拳击散打用品行业战略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散打用品产业政策取向及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拳击散打用品产业准入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拳击散打用品行业法制政策取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拳击散打用品行业人才政策取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拳击散打用品行业布局政策取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5</w:t>
                                  </w:r>
                                  <w:r>
                                    <w:rPr>
                                      <w:rFonts w:ascii="Arial" w:hAnsi="Arial" w:cs="Arial"/>
                                      <w:color w:val="000000"/>
                                      <w:szCs w:val="21"/>
                                    </w:rPr>
                                    <w:t>年中国拳击散打用品行业发展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散打用品行业经营和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销售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价格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拳击散打用品产业链结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散打用品产业链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中国拳击散打用品产业链演进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散打用品产业链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拳击散打用品行业产业行业重点区域运行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拳击散打用品行业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拳击散打用品行业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拳击散打用品行业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拳击散打用品行业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拳击散打用品行业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拳击散打用品行业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拳击散打用品行业行业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康瑞拳击散打用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博威拳击散打用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斯拳击散打用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重庆腾龙拳击散打用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王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星瑞拳击散打用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散打用品行业行业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拳击散打用品行业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散打用品行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拳击散打用品行业行业竞争格局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拳击散打用品行业行业投资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拳击散打用品行业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拳击散打用品行业行业投资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拳击散打用品行业行业产品投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拳击散打用品行业行业投资收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拳击散打用品行业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拳击散打用品行业行业行业销售收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拳击散打用品行业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拳击散打用品行业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拳击散打用品行业行业投资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散打用品行业行业内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散打用品行业行业外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拳击散打用品行业企业的国内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拳击散打用品行业企业海外营销模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拳击散打用品行业行业所处生命周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拳击散打用品行业产品行业运行的稳定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国内市场整体产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产值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资产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总资产负债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拳击散打产品行业运行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影响拳击散打产品行业运行的不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拳击散打用品的产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拳击散打用品生产厂家主要经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拳击散打用品销售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拳击散打用品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拳击散打用品企业对付竞争者降价的程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拳击散打用品行业销售渠道控制五力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拳击散打用品行业的产业链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拳击散打用品行业市场容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拳击散打用品行业行业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拳击散打用品行业市场容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拳击散打用品行业行业销售额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拳击散打用品行业市场容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拳击散打用品行业行业销售额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拳击散打用品行业市场容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拳击散打用品行业行业销售额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拳击散打用品行业市场容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拳击散打用品行业行业销售额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拳击散打用品行业市场容量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拳击散打用品行业行业销售额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盈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资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康瑞拳击散打用品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销售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盈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资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潍坊博威拳击散打用品有限公司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资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格尔斯拳击散打用品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资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腾龙拳击散打用品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销售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盈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王公司成本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盈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资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南星瑞拳击散打用品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拳击散打用品行业行业区域市场销售结构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拳击散打用品行业产品行业新进入者应注意的障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拳击散打用品行业产品行业发展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拳击散打用品行业产品行业发展面临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销售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经营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拳击散打用品行业产品行业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工业生产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行业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拳击散打用品行业市场赢利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1:00Z</dcterms:modified>
  <cp:revision>33</cp:revision>
  <dc:subject/>
  <dc:title/>
</cp:coreProperties>
</file>