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润滑油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28</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7</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17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17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润滑油行业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润滑油行业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金融危机影响下中国润滑油行业机遇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中国润滑油行业应对金融危机的策略</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润滑油市场影响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金融危机对中国润滑油市场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金融危机背景下润滑油市场机遇与挑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润滑油企业影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金融危机对中国润滑油企业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润滑油企业应对金融危机的策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化中的中国润滑油市场</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球化对中国润滑油市场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润滑油市场在全球市场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化对中国润滑油市场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全球化对中国润滑油行业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全球化对中国整体经济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企业参与全球化竞争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润滑油企业参与全球化竞争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润滑油企业全球化竞争优劣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润滑油企业全球化竞争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润滑油参与中国市场竞争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外资润滑油参与中国市场竞争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外资润滑油参与中国市场优劣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外资润滑油参与中国市场竞争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行业应对全球化发展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全球润滑油市场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油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润滑油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原油价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润滑油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润滑油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亚太地区润滑油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日本润滑油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印度润滑油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润滑油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美国润滑油市场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美国润滑油市场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美国润滑油销售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润滑油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智利润滑油品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俄罗斯润滑油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润滑油行业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润滑油行业发展历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润滑油产品结构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基础油生产和供应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润滑油行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润滑油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润滑油市场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润滑油产品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润滑油市场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行业生产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润滑油生产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润滑油区域市场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润滑油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润滑油行业销售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润滑油企业销售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润滑油价格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国产润滑油品牌销售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润滑油行业对外贸易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润滑油进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润滑油进口形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主要省市润滑油进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润滑油进口来源地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润滑油进口特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润滑油出口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润滑油出口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主要省市润滑油出口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润滑油出口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润滑油区域市场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润滑油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进出口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市场主要品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润滑油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进出口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润滑油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进出口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市场供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主要品牌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用润滑油市场</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润滑油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车用润滑油市场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车用润滑油市场需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商用车润滑油需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润滑油高端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车用润滑油高端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车用润滑油高端市场格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润滑油行业面临的机遇和挑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用润滑油市场</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润滑油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润滑油行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船用润滑油企业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高端船用润滑油行业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废润滑油市场</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润滑油行业发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废润滑油行业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国内外废润滑油行业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润滑油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废润滑油容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废润滑油市场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负荷润滑油市场</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负荷润滑油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负荷润滑油市场竞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油产业链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润滑油中的基础油业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润滑油中的添加剂业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润滑油的调合、罐装、包装</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四、润滑油的分析及检测实验环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润滑系统及润滑油更换设备制造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润滑油的研发机构及认证组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润滑油的销售与回收、利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油营销渠道及案例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营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石化润滑油销售模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昆仑润滑油营销渠道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润滑油经销商品牌运作误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营销渠道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润滑油跨国巨头的营销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壳牌润滑油营销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润滑油产品的包装差异化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润滑油淡季销量提升攻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油终端市场调查</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消费市场调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润滑油消费市场调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润滑油市场消费认知度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车用润滑油市场调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工业润滑油市场调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滑油市场竞争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企业竞争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润滑油企业竞争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民族润滑油品牌竞争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国内润滑油企业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市场竞争新格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高端市场竞争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本土润滑油企业竞争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际品牌及领先企业</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牌</w:t>
                                        </w:r>
                                        <w:r>
                                          <w:rPr>
                                            <w:rFonts w:cs="Arial" w:ascii="Arial" w:hAnsi="Arial"/>
                                            <w:color w:val="000000"/>
                                            <w:szCs w:val="21"/>
                                          </w:rPr>
                                          <w:t xml:space="preserve">/ </w:t>
                                        </w:r>
                                        <w:r>
                                          <w:rPr>
                                            <w:rFonts w:ascii="Arial" w:hAnsi="Arial" w:cs="Arial"/>
                                            <w:color w:val="000000"/>
                                            <w:szCs w:val="21"/>
                                          </w:rPr>
                                          <w:t>皇家荷兰</w:t>
                                        </w:r>
                                        <w:r>
                                          <w:rPr>
                                            <w:rFonts w:cs="Arial" w:ascii="Arial" w:hAnsi="Arial"/>
                                            <w:color w:val="000000"/>
                                            <w:szCs w:val="21"/>
                                          </w:rPr>
                                          <w:t>/</w:t>
                                        </w:r>
                                        <w:r>
                                          <w:rPr>
                                            <w:rFonts w:ascii="Arial" w:hAnsi="Arial" w:cs="Arial"/>
                                            <w:color w:val="000000"/>
                                            <w:szCs w:val="21"/>
                                          </w:rPr>
                                          <w:t>壳牌公司集团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孚</w:t>
                                        </w:r>
                                        <w:r>
                                          <w:rPr>
                                            <w:rFonts w:cs="Arial" w:ascii="Arial" w:hAnsi="Arial"/>
                                            <w:color w:val="000000"/>
                                            <w:szCs w:val="21"/>
                                          </w:rPr>
                                          <w:t>/</w:t>
                                        </w:r>
                                        <w:r>
                                          <w:rPr>
                                            <w:rFonts w:ascii="Arial" w:hAnsi="Arial" w:cs="Arial"/>
                                            <w:color w:val="000000"/>
                                            <w:szCs w:val="21"/>
                                          </w:rPr>
                                          <w:t>埃克森美孚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BP 168</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在华发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佛龙</w:t>
                                        </w:r>
                                        <w:r>
                                          <w:rPr>
                                            <w:rFonts w:cs="Arial" w:ascii="Arial" w:hAnsi="Arial"/>
                                            <w:color w:val="000000"/>
                                            <w:szCs w:val="21"/>
                                          </w:rPr>
                                          <w:t>/</w:t>
                                        </w:r>
                                        <w:r>
                                          <w:rPr>
                                            <w:rFonts w:ascii="Arial" w:hAnsi="Arial" w:cs="Arial"/>
                                            <w:color w:val="000000"/>
                                            <w:szCs w:val="21"/>
                                          </w:rPr>
                                          <w:t>雪佛龙公司</w:t>
                                        </w:r>
                                        <w:r>
                                          <w:rPr>
                                            <w:rFonts w:cs="Arial" w:ascii="Arial" w:hAnsi="Arial"/>
                                            <w:color w:val="000000"/>
                                            <w:szCs w:val="21"/>
                                          </w:rPr>
                                          <w:t>(Chevron Corporation) 17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道达尔</w:t>
                                        </w:r>
                                        <w:r>
                                          <w:rPr>
                                            <w:rFonts w:cs="Arial" w:ascii="Arial" w:hAnsi="Arial"/>
                                            <w:color w:val="000000"/>
                                            <w:szCs w:val="21"/>
                                          </w:rPr>
                                          <w:t>/</w:t>
                                        </w:r>
                                        <w:r>
                                          <w:rPr>
                                            <w:rFonts w:ascii="Arial" w:hAnsi="Arial" w:cs="Arial"/>
                                            <w:color w:val="000000"/>
                                            <w:szCs w:val="21"/>
                                          </w:rPr>
                                          <w:t>道达尔公司</w:t>
                                        </w:r>
                                        <w:r>
                                          <w:rPr>
                                            <w:rFonts w:cs="Arial" w:ascii="Arial" w:hAnsi="Arial"/>
                                            <w:color w:val="000000"/>
                                            <w:szCs w:val="21"/>
                                          </w:rPr>
                                          <w:t>(TOTAL) 171</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品牌及优势企业竞争力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润滑油</w:t>
                                        </w:r>
                                        <w:r>
                                          <w:rPr>
                                            <w:rFonts w:cs="Arial" w:ascii="Arial" w:hAnsi="Arial"/>
                                            <w:color w:val="000000"/>
                                            <w:szCs w:val="21"/>
                                          </w:rPr>
                                          <w:t>/</w:t>
                                        </w:r>
                                        <w:r>
                                          <w:rPr>
                                            <w:rFonts w:ascii="Arial" w:hAnsi="Arial" w:cs="Arial"/>
                                            <w:color w:val="000000"/>
                                            <w:szCs w:val="21"/>
                                          </w:rPr>
                                          <w:t>中国石油化工股份有限公司长城润滑油分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仑润滑油</w:t>
                                        </w:r>
                                        <w:r>
                                          <w:rPr>
                                            <w:rFonts w:cs="Arial" w:ascii="Arial" w:hAnsi="Arial"/>
                                            <w:color w:val="000000"/>
                                            <w:szCs w:val="21"/>
                                          </w:rPr>
                                          <w:t>/</w:t>
                                        </w:r>
                                        <w:r>
                                          <w:rPr>
                                            <w:rFonts w:ascii="Arial" w:hAnsi="Arial" w:cs="Arial"/>
                                            <w:color w:val="000000"/>
                                            <w:szCs w:val="21"/>
                                          </w:rPr>
                                          <w:t>中国石油天然气股份有限公司润滑油分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统一石油化工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股份有限公司润滑油茂名分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中国天然气有限公司大连润滑油厂</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天然气股份公司克拉玛依润滑油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滑油行业投资环境</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政策环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润滑油、润滑油基础油出口管理政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品油非国营贸易企业进口允许量申领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技术环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重载车专用柴油机油的研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润滑油白土精制过滤优化项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国润滑油技术发展方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润滑设备润滑技术的发展方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经济环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润滑油行业发展趋势及预测</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趋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润滑油行业发展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润滑油行业技术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市场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中国润滑油市场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中国润滑油市场竞争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润滑油市场需求方向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润滑油市场发展趋势及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全球润滑油市场发展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润滑油市场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润滑油市场增长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Ⅲ类基础油市场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润滑油消费市场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市场供需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润滑油市场消费量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未来几年中国润滑油市场增长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滑油市场发展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润滑油市场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废润滑油市场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车用润滑油市场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融危机对中国润滑油市场影响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智利润滑油市场各品牌市场占有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润滑油供需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润滑油基础油进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产基础油价格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基础油价格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润滑油产量统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油产量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油产量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华东地区滑油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华南地区滑油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华北地区滑油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东北地区滑油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西北地区滑油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西南地区滑油产量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润滑油产量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油进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润滑油进口数量、进口金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润滑油进口数量、进口金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润滑油进口数量、进口金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润滑油进口数量、进口金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润滑油进口数量、进口金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润滑油进口数量、进口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润滑油进口数量、进口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润滑油进口数量、进口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润滑油进口数量、进口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润滑油进口数量、进口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润滑油进口数量、进口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润滑油进口数量、进口金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润滑油进口数量、进口金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新加坡进口润滑油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香港进口润滑油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韩国进口润滑油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日本进口润滑油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美国进口润滑油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德国进口润滑油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台湾省进口润滑油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越南进口润滑油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法国进口润滑油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比利时进口润滑油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加拿大进口润滑油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泰国进口润滑油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马来西亚进口润滑油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英国进口润滑油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荷兰进口润滑油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澳大利亚进口润滑油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印度尼西亚进口润滑油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瑞典进口润滑油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西班牙进口润滑油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瑞士进口润滑油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意大利进口润滑油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润滑油进口（按来源国）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进口数量、进口金额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进口来源国排名及进口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进口贸易方式排名及进口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进口关区排名及进口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进口收发货地排名进口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油出口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润滑油进口数量、进口金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润滑油进口数量、进口金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润滑油出口数量、出口金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润滑油出口数量、出口金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润滑油出口数量、出口金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出口数量、出口金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出口目的国排名及出口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出口贸易方式排名及出口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出口关区排名及出口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出口收发货地排名及出口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润滑油产量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润滑油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市润滑油企业数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润滑油进口数量、进口金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润滑油出口数量、出口金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市润滑油产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润滑油产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润滑油企业数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润滑油进口数量、进口金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润滑油出口数量、出口金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润滑油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省润滑油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润滑油企业数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润滑油进口数量、进口金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润滑油出口数量、出口金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主要国家废润滑油再生行业发展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润滑油再生行业的发展影响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进口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废润滑油市场容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经常使用的润滑油品牌</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倾向使用的润滑油品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同级别产品中，消费者选择润滑油的第一要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更换汽车润滑油的里程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通常使用润滑油的价格区间</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润滑油购买地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了解润滑油相关信息的渠道</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车用润滑油市场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十大润滑油企业最新排名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壳牌在亚太新兴市场的业务增长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壳牌润滑油美国市场表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壳牌公司润滑油销量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道达尔集团的营业收入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全球５００强企业道达尔集团排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城润滑油品牌价值</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克拉玛依润滑油厂润滑油销量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暂行技术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油组分的典型分析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I650</w:t>
                                        </w:r>
                                        <w:r>
                                          <w:rPr>
                                            <w:rFonts w:ascii="Arial" w:hAnsi="Arial" w:cs="Arial"/>
                                            <w:color w:val="000000"/>
                                            <w:szCs w:val="21"/>
                                          </w:rPr>
                                          <w:t>、</w:t>
                                        </w:r>
                                        <w:r>
                                          <w:rPr>
                                            <w:rFonts w:cs="Arial" w:ascii="Arial" w:hAnsi="Arial"/>
                                            <w:color w:val="000000"/>
                                            <w:szCs w:val="21"/>
                                          </w:rPr>
                                          <w:t>HVI400</w:t>
                                        </w:r>
                                        <w:r>
                                          <w:rPr>
                                            <w:rFonts w:ascii="Arial" w:hAnsi="Arial" w:cs="Arial"/>
                                            <w:color w:val="000000"/>
                                            <w:szCs w:val="21"/>
                                          </w:rPr>
                                          <w:t>基础油比例的调整</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BS</w:t>
                                        </w:r>
                                        <w:r>
                                          <w:rPr>
                                            <w:rFonts w:ascii="Arial" w:hAnsi="Arial" w:cs="Arial"/>
                                            <w:color w:val="000000"/>
                                            <w:szCs w:val="21"/>
                                          </w:rPr>
                                          <w:t>、</w:t>
                                        </w:r>
                                        <w:r>
                                          <w:rPr>
                                            <w:rFonts w:cs="Arial" w:ascii="Arial" w:hAnsi="Arial"/>
                                            <w:color w:val="000000"/>
                                            <w:szCs w:val="21"/>
                                          </w:rPr>
                                          <w:t>HVI400</w:t>
                                        </w:r>
                                        <w:r>
                                          <w:rPr>
                                            <w:rFonts w:ascii="Arial" w:hAnsi="Arial" w:cs="Arial"/>
                                            <w:color w:val="000000"/>
                                            <w:szCs w:val="21"/>
                                          </w:rPr>
                                          <w:t>基础油比例的调整</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综合性能台架实验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配方油的理化性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国内生产总值及增长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第一产业、第二产业、第三产业增加值</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全国粮食播种面积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国内不同所有制企业增加值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国内轻重工业增加值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国内工业分地区增加值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全社会固定资产投资及增长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城镇固定资产投资及增长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农村固定资产投资及增长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社会消费品零售总额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各行业社会消费品零售总额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居民消费价格上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进出口总额及增长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出口总额及增长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进口总额及增长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各地区润滑油需求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润滑油需求结构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润滑油需求量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废润滑油市场容量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润滑油行业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润滑油行业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金融危机影响下中国润滑油行业机遇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中国润滑油行业应对金融危机的策略</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润滑油市场影响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金融危机对中国润滑油市场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金融危机背景下润滑油市场机遇与挑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润滑油企业影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金融危机对中国润滑油企业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润滑油企业应对金融危机的策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化中的中国润滑油市场</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球化对中国润滑油市场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润滑油市场在全球市场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化对中国润滑油市场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全球化对中国润滑油行业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全球化对中国整体经济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企业参与全球化竞争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润滑油企业参与全球化竞争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润滑油企业全球化竞争优劣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润滑油企业全球化竞争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润滑油参与中国市场竞争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外资润滑油参与中国市场竞争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外资润滑油参与中国市场优劣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外资润滑油参与中国市场竞争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行业应对全球化发展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全球润滑油市场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油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润滑油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原油价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润滑油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润滑油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亚太地区润滑油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日本润滑油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印度润滑油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润滑油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美国润滑油市场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美国润滑油市场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美国润滑油销售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润滑油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智利润滑油品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俄罗斯润滑油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润滑油行业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润滑油行业发展历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润滑油产品结构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基础油生产和供应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润滑油行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润滑油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润滑油市场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润滑油产品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润滑油市场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行业生产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润滑油生产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润滑油区域市场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润滑油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润滑油行业销售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润滑油企业销售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润滑油价格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国产润滑油品牌销售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润滑油行业对外贸易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润滑油进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润滑油进口形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主要省市润滑油进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润滑油进口来源地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润滑油进口特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润滑油出口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润滑油出口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主要省市润滑油出口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润滑油出口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润滑油区域市场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润滑油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进出口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市场主要品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润滑油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进出口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润滑油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进出口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市场供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主要品牌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用润滑油市场</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润滑油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车用润滑油市场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车用润滑油市场需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商用车润滑油需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润滑油高端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车用润滑油高端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车用润滑油高端市场格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润滑油行业面临的机遇和挑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用润滑油市场</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润滑油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润滑油行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船用润滑油企业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高端船用润滑油行业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废润滑油市场</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润滑油行业发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废润滑油行业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国内外废润滑油行业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润滑油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废润滑油容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废润滑油市场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负荷润滑油市场</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负荷润滑油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负荷润滑油市场竞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油产业链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润滑油中的基础油业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润滑油中的添加剂业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润滑油的调合、罐装、包装</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四、润滑油的分析及检测实验环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润滑系统及润滑油更换设备制造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润滑油的研发机构及认证组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润滑油的销售与回收、利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油营销渠道及案例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营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石化润滑油销售模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昆仑润滑油营销渠道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润滑油经销商品牌运作误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营销渠道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润滑油跨国巨头的营销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壳牌润滑油营销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润滑油产品的包装差异化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润滑油淡季销量提升攻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油终端市场调查</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消费市场调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润滑油消费市场调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润滑油市场消费认知度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车用润滑油市场调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工业润滑油市场调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滑油市场竞争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企业竞争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润滑油企业竞争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民族润滑油品牌竞争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国内润滑油企业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市场竞争新格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高端市场竞争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本土润滑油企业竞争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际品牌及领先企业</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牌</w:t>
                                  </w:r>
                                  <w:r>
                                    <w:rPr>
                                      <w:rFonts w:cs="Arial" w:ascii="Arial" w:hAnsi="Arial"/>
                                      <w:color w:val="000000"/>
                                      <w:szCs w:val="21"/>
                                    </w:rPr>
                                    <w:t xml:space="preserve">/ </w:t>
                                  </w:r>
                                  <w:r>
                                    <w:rPr>
                                      <w:rFonts w:ascii="Arial" w:hAnsi="Arial" w:cs="Arial"/>
                                      <w:color w:val="000000"/>
                                      <w:szCs w:val="21"/>
                                    </w:rPr>
                                    <w:t>皇家荷兰</w:t>
                                  </w:r>
                                  <w:r>
                                    <w:rPr>
                                      <w:rFonts w:cs="Arial" w:ascii="Arial" w:hAnsi="Arial"/>
                                      <w:color w:val="000000"/>
                                      <w:szCs w:val="21"/>
                                    </w:rPr>
                                    <w:t>/</w:t>
                                  </w:r>
                                  <w:r>
                                    <w:rPr>
                                      <w:rFonts w:ascii="Arial" w:hAnsi="Arial" w:cs="Arial"/>
                                      <w:color w:val="000000"/>
                                      <w:szCs w:val="21"/>
                                    </w:rPr>
                                    <w:t>壳牌公司集团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孚</w:t>
                                  </w:r>
                                  <w:r>
                                    <w:rPr>
                                      <w:rFonts w:cs="Arial" w:ascii="Arial" w:hAnsi="Arial"/>
                                      <w:color w:val="000000"/>
                                      <w:szCs w:val="21"/>
                                    </w:rPr>
                                    <w:t>/</w:t>
                                  </w:r>
                                  <w:r>
                                    <w:rPr>
                                      <w:rFonts w:ascii="Arial" w:hAnsi="Arial" w:cs="Arial"/>
                                      <w:color w:val="000000"/>
                                      <w:szCs w:val="21"/>
                                    </w:rPr>
                                    <w:t>埃克森美孚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BP 168</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在华发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佛龙</w:t>
                                  </w:r>
                                  <w:r>
                                    <w:rPr>
                                      <w:rFonts w:cs="Arial" w:ascii="Arial" w:hAnsi="Arial"/>
                                      <w:color w:val="000000"/>
                                      <w:szCs w:val="21"/>
                                    </w:rPr>
                                    <w:t>/</w:t>
                                  </w:r>
                                  <w:r>
                                    <w:rPr>
                                      <w:rFonts w:ascii="Arial" w:hAnsi="Arial" w:cs="Arial"/>
                                      <w:color w:val="000000"/>
                                      <w:szCs w:val="21"/>
                                    </w:rPr>
                                    <w:t>雪佛龙公司</w:t>
                                  </w:r>
                                  <w:r>
                                    <w:rPr>
                                      <w:rFonts w:cs="Arial" w:ascii="Arial" w:hAnsi="Arial"/>
                                      <w:color w:val="000000"/>
                                      <w:szCs w:val="21"/>
                                    </w:rPr>
                                    <w:t>(Chevron Corporation) 17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道达尔</w:t>
                                  </w:r>
                                  <w:r>
                                    <w:rPr>
                                      <w:rFonts w:cs="Arial" w:ascii="Arial" w:hAnsi="Arial"/>
                                      <w:color w:val="000000"/>
                                      <w:szCs w:val="21"/>
                                    </w:rPr>
                                    <w:t>/</w:t>
                                  </w:r>
                                  <w:r>
                                    <w:rPr>
                                      <w:rFonts w:ascii="Arial" w:hAnsi="Arial" w:cs="Arial"/>
                                      <w:color w:val="000000"/>
                                      <w:szCs w:val="21"/>
                                    </w:rPr>
                                    <w:t>道达尔公司</w:t>
                                  </w:r>
                                  <w:r>
                                    <w:rPr>
                                      <w:rFonts w:cs="Arial" w:ascii="Arial" w:hAnsi="Arial"/>
                                      <w:color w:val="000000"/>
                                      <w:szCs w:val="21"/>
                                    </w:rPr>
                                    <w:t>(TOTAL) 171</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品牌及优势企业竞争力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润滑油</w:t>
                                  </w:r>
                                  <w:r>
                                    <w:rPr>
                                      <w:rFonts w:cs="Arial" w:ascii="Arial" w:hAnsi="Arial"/>
                                      <w:color w:val="000000"/>
                                      <w:szCs w:val="21"/>
                                    </w:rPr>
                                    <w:t>/</w:t>
                                  </w:r>
                                  <w:r>
                                    <w:rPr>
                                      <w:rFonts w:ascii="Arial" w:hAnsi="Arial" w:cs="Arial"/>
                                      <w:color w:val="000000"/>
                                      <w:szCs w:val="21"/>
                                    </w:rPr>
                                    <w:t>中国石油化工股份有限公司长城润滑油分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仑润滑油</w:t>
                                  </w:r>
                                  <w:r>
                                    <w:rPr>
                                      <w:rFonts w:cs="Arial" w:ascii="Arial" w:hAnsi="Arial"/>
                                      <w:color w:val="000000"/>
                                      <w:szCs w:val="21"/>
                                    </w:rPr>
                                    <w:t>/</w:t>
                                  </w:r>
                                  <w:r>
                                    <w:rPr>
                                      <w:rFonts w:ascii="Arial" w:hAnsi="Arial" w:cs="Arial"/>
                                      <w:color w:val="000000"/>
                                      <w:szCs w:val="21"/>
                                    </w:rPr>
                                    <w:t>中国石油天然气股份有限公司润滑油分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统一石油化工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股份有限公司润滑油茂名分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中国天然气有限公司大连润滑油厂</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天然气股份公司克拉玛依润滑油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滑油行业投资环境</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政策环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润滑油、润滑油基础油出口管理政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品油非国营贸易企业进口允许量申领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技术环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重载车专用柴油机油的研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润滑油白土精制过滤优化项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国润滑油技术发展方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润滑设备润滑技术的发展方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经济环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润滑油行业发展趋势及预测</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趋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润滑油行业发展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润滑油行业技术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市场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中国润滑油市场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中国润滑油市场竞争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润滑油市场需求方向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润滑油市场发展趋势及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全球润滑油市场发展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润滑油市场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润滑油市场增长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Ⅲ类基础油市场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润滑油消费市场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市场供需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润滑油市场消费量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未来几年中国润滑油市场增长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滑油市场发展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润滑油市场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废润滑油市场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车用润滑油市场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融危机对中国润滑油市场影响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智利润滑油市场各品牌市场占有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润滑油供需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润滑油基础油进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产基础油价格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基础油价格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润滑油产量统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油产量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油产量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华东地区滑油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华南地区滑油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华北地区滑油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东北地区滑油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西北地区滑油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西南地区滑油产量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润滑油产量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油进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润滑油进口数量、进口金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润滑油进口数量、进口金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润滑油进口数量、进口金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润滑油进口数量、进口金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润滑油进口数量、进口金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润滑油进口数量、进口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润滑油进口数量、进口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润滑油进口数量、进口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润滑油进口数量、进口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润滑油进口数量、进口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润滑油进口数量、进口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润滑油进口数量、进口金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润滑油进口数量、进口金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新加坡进口润滑油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香港进口润滑油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韩国进口润滑油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日本进口润滑油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美国进口润滑油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德国进口润滑油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台湾省进口润滑油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越南进口润滑油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法国进口润滑油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比利时进口润滑油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加拿大进口润滑油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泰国进口润滑油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马来西亚进口润滑油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英国进口润滑油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荷兰进口润滑油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澳大利亚进口润滑油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印度尼西亚进口润滑油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瑞典进口润滑油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西班牙进口润滑油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瑞士进口润滑油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意大利进口润滑油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润滑油进口（按来源国）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进口数量、进口金额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进口来源国排名及进口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进口贸易方式排名及进口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进口关区排名及进口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进口收发货地排名进口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油出口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润滑油进口数量、进口金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润滑油进口数量、进口金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润滑油出口数量、出口金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润滑油出口数量、出口金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润滑油出口数量、出口金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出口数量、出口金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出口目的国排名及出口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出口贸易方式排名及出口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出口关区排名及出口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出口收发货地排名及出口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润滑油产量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润滑油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市润滑油企业数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润滑油进口数量、进口金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润滑油出口数量、出口金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市润滑油产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润滑油产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润滑油企业数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润滑油进口数量、进口金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润滑油出口数量、出口金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润滑油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省润滑油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润滑油企业数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润滑油进口数量、进口金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润滑油出口数量、出口金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主要国家废润滑油再生行业发展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润滑油再生行业的发展影响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进口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废润滑油市场容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经常使用的润滑油品牌</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倾向使用的润滑油品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同级别产品中，消费者选择润滑油的第一要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更换汽车润滑油的里程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通常使用润滑油的价格区间</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润滑油购买地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了解润滑油相关信息的渠道</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车用润滑油市场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十大润滑油企业最新排名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壳牌在亚太新兴市场的业务增长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壳牌润滑油美国市场表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壳牌公司润滑油销量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道达尔集团的营业收入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全球５００强企业道达尔集团排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城润滑油品牌价值</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克拉玛依润滑油厂润滑油销量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暂行技术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油组分的典型分析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I650</w:t>
                                  </w:r>
                                  <w:r>
                                    <w:rPr>
                                      <w:rFonts w:ascii="Arial" w:hAnsi="Arial" w:cs="Arial"/>
                                      <w:color w:val="000000"/>
                                      <w:szCs w:val="21"/>
                                    </w:rPr>
                                    <w:t>、</w:t>
                                  </w:r>
                                  <w:r>
                                    <w:rPr>
                                      <w:rFonts w:cs="Arial" w:ascii="Arial" w:hAnsi="Arial"/>
                                      <w:color w:val="000000"/>
                                      <w:szCs w:val="21"/>
                                    </w:rPr>
                                    <w:t>HVI400</w:t>
                                  </w:r>
                                  <w:r>
                                    <w:rPr>
                                      <w:rFonts w:ascii="Arial" w:hAnsi="Arial" w:cs="Arial"/>
                                      <w:color w:val="000000"/>
                                      <w:szCs w:val="21"/>
                                    </w:rPr>
                                    <w:t>基础油比例的调整</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BS</w:t>
                                  </w:r>
                                  <w:r>
                                    <w:rPr>
                                      <w:rFonts w:ascii="Arial" w:hAnsi="Arial" w:cs="Arial"/>
                                      <w:color w:val="000000"/>
                                      <w:szCs w:val="21"/>
                                    </w:rPr>
                                    <w:t>、</w:t>
                                  </w:r>
                                  <w:r>
                                    <w:rPr>
                                      <w:rFonts w:cs="Arial" w:ascii="Arial" w:hAnsi="Arial"/>
                                      <w:color w:val="000000"/>
                                      <w:szCs w:val="21"/>
                                    </w:rPr>
                                    <w:t>HVI400</w:t>
                                  </w:r>
                                  <w:r>
                                    <w:rPr>
                                      <w:rFonts w:ascii="Arial" w:hAnsi="Arial" w:cs="Arial"/>
                                      <w:color w:val="000000"/>
                                      <w:szCs w:val="21"/>
                                    </w:rPr>
                                    <w:t>基础油比例的调整</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综合性能台架实验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配方油的理化性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国内生产总值及增长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第一产业、第二产业、第三产业增加值</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全国粮食播种面积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国内不同所有制企业增加值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国内轻重工业增加值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国内工业分地区增加值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全社会固定资产投资及增长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城镇固定资产投资及增长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农村固定资产投资及增长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社会消费品零售总额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各行业社会消费品零售总额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居民消费价格上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进出口总额及增长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出口总额及增长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进口总额及增长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各地区润滑油需求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润滑油需求结构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润滑油需求量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废润滑油市场容量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6:02:00Z</dcterms:modified>
  <cp:revision>33</cp:revision>
  <dc:subject/>
  <dc:title/>
</cp:coreProperties>
</file>