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银行现金中心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现金中心发展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银行业运行状况透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银行业运行简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银行业运行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巴塞尔资本协议实施对世界银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银行业动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次贷风波后国际银行业发展态势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银行业收益结构变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商业银行收益结构变化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部分国家银行业运行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银行业实现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德国银行业改革虽有进展但仍需加大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日本银行业进军中国金融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业运行新形势透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运行总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规模与盈利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业金融机构总资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银行业主要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环境下中国银行业的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金融风暴使世界银行业资本金缩水大幅缩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金融危机中我国银行业发展良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金融危机是国内银行全球化发展的重大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世界经济危机使私人银行业获发展契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银行业应对金融危机的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面临挑战与转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融资结构转型启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宏观经济周期波动带来压力测试的客观要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利率、汇率市场化考验银行定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操作风险管理还刚刚起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国银行业股份制改革发展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业趁危机拟推治本新举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浅析推进银行业监管改革的路径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货币运行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币市场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解析中国货币市场的三元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货币经纪公司促进货币市场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加快货币市场发展的必要性与迫切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货币市场需要解决的问题与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货币市场和资本市场应协调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币信贷运行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货币信贷增长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货币信贷增长较快</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金融危机形势下货币信贷适度较快增长的意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货币信贷运行存在的问题与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货币市场发展与货币政策有效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开放经济条件对货币政策的影响与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货币政策的转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下阶段我国货币政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民银行“钞票处理中心”情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民银行“钞票处理中心”情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银行印发《钞票处理中心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人民银行印发《钞票处理中心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通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钞票处理中心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银行现金处理中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民银行各分行的现金处理中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人民银行的现金处理中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人民银行货币发行工作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银行钞票处理中心及其机械使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清分机及钞票处理中心概况</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银行器具自动化设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两箱纸币清分机功能与市场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纸币清分机搅热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纸币清分机的使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纸币清分机的选购与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清分机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现金清分机具面临产业升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使用小型现金清分机的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小型现金清分机实现</w:t>
                                        </w:r>
                                        <w:r>
                                          <w:rPr>
                                            <w:rFonts w:cs="Arial" w:ascii="Arial" w:hAnsi="Arial"/>
                                            <w:color w:val="000000"/>
                                            <w:szCs w:val="21"/>
                                          </w:rPr>
                                          <w:t>99.99%</w:t>
                                        </w:r>
                                        <w:r>
                                          <w:rPr>
                                            <w:rFonts w:ascii="Arial" w:hAnsi="Arial" w:cs="Arial"/>
                                            <w:color w:val="000000"/>
                                            <w:szCs w:val="21"/>
                                          </w:rPr>
                                          <w:t>的防伪承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纸币清分机的作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现金清分机的发展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点钞机市场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点钞机字符叠加器是银行柜员制监控系统的需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点钞机未来的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钞票处理中心安全管理体系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建立钞票处理中心安全管理体系的目标设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建立科学安全管理体系的主客观条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部分银行现金中心建设情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商银行现金中心建设情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商银行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现金中心建设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工行现金中心强化内控管理的主要做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工行启用大型现金清分设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设银行现金中心建设情况</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设银行运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资金清算中心清算机构管理操作规程（试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银行现金中心建设情况</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银行运行动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金穗准贷记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使用现金清分机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现金中心建设情况</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运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现金中心纸币清分机应用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业银行现金中心职责与结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现金中心的职责与模式</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中心的职责描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货币处理中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商业银行财务集中管理模式设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有商业银行财务集中管理模式设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实施财务集中管理的保障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货币处理中心发展规划</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科学发展观引领钞票处理中心工作思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以科学发展观统领钞票处理中心工作实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让工作成就验证实践科学发展观的实际效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清分业务外包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处理中心自动化物流系统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我国金融物流的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货币处理中心自动化物流系统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核算主体下财务集中核算帐套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核算中心下财务集中核算帐套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业务一体化处理流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管理模式下财务分析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财务决策支持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贷款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贷款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业金融机构总资产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季末主要指标单位：亿元、</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类金融机构季末主要指标单位：亿元、</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银行钞票处理中心数量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央行钞票处理中心机械销毁残损人民币金额占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央行累计清分张数占</w:t>
                                        </w:r>
                                        <w:r>
                                          <w:rPr>
                                            <w:rFonts w:cs="Arial" w:ascii="Arial" w:hAnsi="Arial"/>
                                            <w:color w:val="000000"/>
                                            <w:szCs w:val="21"/>
                                          </w:rPr>
                                          <w:t>10</w:t>
                                        </w:r>
                                        <w:r>
                                          <w:rPr>
                                            <w:rFonts w:ascii="Arial" w:hAnsi="Arial" w:cs="Arial"/>
                                            <w:color w:val="000000"/>
                                            <w:szCs w:val="21"/>
                                          </w:rPr>
                                          <w:t>元以上实际回笼券数量的</w:t>
                                        </w:r>
                                        <w:r>
                                          <w:rPr>
                                            <w:rFonts w:cs="Arial" w:ascii="Arial" w:hAnsi="Arial"/>
                                            <w:color w:val="000000"/>
                                            <w:szCs w:val="21"/>
                                          </w:rPr>
                                          <w:t>41% 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银行钞票处理中心货币清分机使用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流动资产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长期投资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固定资产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无形及其他资产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流动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长期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东权益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主营业务收入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资本结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发展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现金流量分析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主营业务利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营业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利润总额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净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每股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获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经营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偿债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建设银行主要产品与服务销售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流动资产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长期投资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固定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无形及其他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流动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长期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东权益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主营业务收入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资本结构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发展能力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现金流量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主营业务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营业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利润总额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净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每股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获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经营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偿债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流动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长期投资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固定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无形及其他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流动负债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长期负债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东权益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净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资本结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发展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每股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经营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偿债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现金中心发展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银行业运行状况透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银行业运行简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银行业运行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巴塞尔资本协议实施对世界银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银行业动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次贷风波后国际银行业发展态势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银行业收益结构变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商业银行收益结构变化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部分国家银行业运行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银行业实现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德国银行业改革虽有进展但仍需加大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日本银行业进军中国金融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业运行新形势透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运行总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规模与盈利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业金融机构总资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银行业主要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业资产与负债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环境下中国银行业的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金融风暴使世界银行业资本金缩水大幅缩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金融危机中我国银行业发展良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金融危机是国内银行全球化发展的重大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世界经济危机使私人银行业获发展契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银行业应对金融危机的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面临挑战与转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融资结构转型启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宏观经济周期波动带来压力测试的客观要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利率、汇率市场化考验银行定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操作风险管理还刚刚起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国银行业股份制改革发展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业趁危机拟推治本新举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浅析推进银行业监管改革的路径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货币运行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币市场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解析中国货币市场的三元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货币经纪公司促进货币市场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加快货币市场发展的必要性与迫切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货币市场需要解决的问题与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货币市场和资本市场应协调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币信贷运行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货币信贷增长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货币信贷增长较快</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金融危机形势下货币信贷适度较快增长的意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货币信贷运行存在的问题与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货币市场发展与货币政策有效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开放经济条件对货币政策的影响与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货币政策的转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下阶段我国货币政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民银行“钞票处理中心”情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民银行“钞票处理中心”情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银行印发《钞票处理中心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人民银行印发《钞票处理中心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通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钞票处理中心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银行现金处理中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民银行各分行的现金处理中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人民银行的现金处理中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人民银行货币发行工作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银行钞票处理中心及其机械使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清分机及钞票处理中心概况</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银行器具自动化设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两箱纸币清分机功能与市场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纸币清分机搅热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纸币清分机的使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纸币清分机的选购与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清分机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现金清分机具面临产业升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使用小型现金清分机的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小型现金清分机实现</w:t>
                                  </w:r>
                                  <w:r>
                                    <w:rPr>
                                      <w:rFonts w:cs="Arial" w:ascii="Arial" w:hAnsi="Arial"/>
                                      <w:color w:val="000000"/>
                                      <w:szCs w:val="21"/>
                                    </w:rPr>
                                    <w:t>99.99%</w:t>
                                  </w:r>
                                  <w:r>
                                    <w:rPr>
                                      <w:rFonts w:ascii="Arial" w:hAnsi="Arial" w:cs="Arial"/>
                                      <w:color w:val="000000"/>
                                      <w:szCs w:val="21"/>
                                    </w:rPr>
                                    <w:t>的防伪承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纸币清分机的作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现金清分机的发展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点钞机市场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点钞机字符叠加器是银行柜员制监控系统的需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点钞机未来的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钞票处理中心安全管理体系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建立钞票处理中心安全管理体系的目标设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建立科学安全管理体系的主客观条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部分银行现金中心建设情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商银行现金中心建设情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商银行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现金中心建设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工行现金中心强化内控管理的主要做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工行启用大型现金清分设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设银行现金中心建设情况</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设银行运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资金清算中心清算机构管理操作规程（试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银行现金中心建设情况</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银行运行动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金穗准贷记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使用现金清分机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现金中心建设情况</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运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现金中心纸币清分机应用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业银行现金中心职责与结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现金中心的职责与模式</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中心的职责描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货币处理中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商业银行财务集中管理模式设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有商业银行财务集中管理模式设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实施财务集中管理的保障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货币处理中心发展规划</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科学发展观引领钞票处理中心工作思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以科学发展观统领钞票处理中心工作实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让工作成就验证实践科学发展观的实际效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清分业务外包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处理中心自动化物流系统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我国金融物流的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货币处理中心自动化物流系统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级核算主体下财务集中核算帐套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核算中心下财务集中核算帐套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业务一体化处理流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管理模式下财务分析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财务决策支持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贷款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增贷款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业金融机构总资产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商业银行季末主要指标单位：亿元、</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类金融机构季末主要指标单位：亿元、</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银行钞票处理中心数量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央行钞票处理中心机械销毁残损人民币金额占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央行累计清分张数占</w:t>
                                  </w:r>
                                  <w:r>
                                    <w:rPr>
                                      <w:rFonts w:cs="Arial" w:ascii="Arial" w:hAnsi="Arial"/>
                                      <w:color w:val="000000"/>
                                      <w:szCs w:val="21"/>
                                    </w:rPr>
                                    <w:t>10</w:t>
                                  </w:r>
                                  <w:r>
                                    <w:rPr>
                                      <w:rFonts w:ascii="Arial" w:hAnsi="Arial" w:cs="Arial"/>
                                      <w:color w:val="000000"/>
                                      <w:szCs w:val="21"/>
                                    </w:rPr>
                                    <w:t>元以上实际回笼券数量的</w:t>
                                  </w:r>
                                  <w:r>
                                    <w:rPr>
                                      <w:rFonts w:cs="Arial" w:ascii="Arial" w:hAnsi="Arial"/>
                                      <w:color w:val="000000"/>
                                      <w:szCs w:val="21"/>
                                    </w:rPr>
                                    <w:t>41% 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银行钞票处理中心货币清分机使用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流动资产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长期投资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固定资产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无形及其他资产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流动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长期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股东权益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主营业务收入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资本结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发展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现金流量分析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主营业务利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营业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利润总额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净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每股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获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经营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商银行偿债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建设银行主要产品与服务销售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流动资产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长期投资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固定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无形及其他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流动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长期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股东权益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主营业务收入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资本结构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发展能力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现金流量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主营业务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营业利润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利润总额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净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每股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获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经营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设银行偿债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流动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长期投资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固定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无形及其他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流动负债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长期负债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股东权益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净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资本结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发展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每股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经营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偿债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7:10:00Z</dcterms:modified>
  <cp:revision>33</cp:revision>
  <dc:subject/>
  <dc:title/>
</cp:coreProperties>
</file>