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私人银行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基础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私人银行业务发展背景</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发展背景</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民经济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乡居民人民币储蓄存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下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私人银行业务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行私人银行业务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业私人银行业务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类别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在岸和离岸业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私人银行业务的潜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私人银行业务制约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海外并购机遇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资银行私人业务研究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私人银行产品和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私人银行参与者及其目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私人银行业务特征与内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私人银行机构获得新客户的途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国外私人银行最低客户金融资产规模要求单位：万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不同种类高端客户的投资风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完整的私人银行服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国内私人银行业务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全球私人银行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美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欧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私人银行业务中与全能银行母行共享的资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西欧国家不同类型私人银行机构市场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国内生产总值变化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人均国内生产总值变化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资本形成总额贡献率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货物和服务净出口贡献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最终消费支出贡献率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人民币储蓄存款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人民币贷款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汇丰集团私人银行的基本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汇丰集团私人银行业务税前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汇丰私人银行代管资产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汇丰私人银行收入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汇丰集团和私银控股的平均净资产收益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私银控股的主要效率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汇丰与私人银行业务相关大规模收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全球最大的十家私人银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私人银行收购目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汇丰的收购目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私银控股的产品</w:t>
                                        </w:r>
                                        <w:r>
                                          <w:rPr>
                                            <w:rFonts w:cs="Arial" w:ascii="Arial" w:hAnsi="Arial"/>
                                            <w:color w:val="000000"/>
                                            <w:szCs w:val="21"/>
                                          </w:rPr>
                                          <w:t>/</w:t>
                                        </w:r>
                                        <w:r>
                                          <w:rPr>
                                            <w:rFonts w:ascii="Arial" w:hAnsi="Arial" w:cs="Arial"/>
                                            <w:color w:val="000000"/>
                                            <w:szCs w:val="21"/>
                                          </w:rPr>
                                          <w:t>服务模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传统投资与另类投资的收益率、波动率及相关系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汇丰集团私人银行的协同效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主营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主营收入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净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商银行财务比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工商银行财务比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工商银行私人银行服务竞争力分析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主营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主营收入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净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净利润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银行财务比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中国银行财务比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银行私人银行服务竞争力分析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主营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主营收入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净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净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设银行财务比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建设银行财务比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建设银行私人银行服务竞争力分析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主营收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主营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净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交通银行财务比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交通银行财务比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主营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主营收入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净利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净利润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信银行财务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中信银行财务比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信银行私人银行服务竞争力分析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主营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主营收入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净利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净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招商银行财务比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招商银行财务比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招商银行私人银行服务竞争力分析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主营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主营收入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净利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净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民生银行财务比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民生银行财务比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民生银行私人银行服务竞争力分析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渣打银行私人银行动态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汇丰私人银行简介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花旗集团私人银行的关系经理服务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德意志私人银行动态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法国巴黎银行私人银行服务竞争力分析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基础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私人银行业务发展背景</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产业发展背景</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民经济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乡居民人民币储蓄存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下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私人银行业务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行私人银行业务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业私人银行业务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类别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在岸和离岸业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私人银行业务的潜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私人银行业务制约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海外并购机遇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资银行私人业务研究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私人银行产品和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私人银行参与者及其目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私人银行业务特征与内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私人银行机构获得新客户的途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国外私人银行最低客户金融资产规模要求单位：万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不同种类高端客户的投资风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完整的私人银行服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国内私人银行业务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全球私人银行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美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欧洲私人银行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私人银行业务中与全能银行母行共享的资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西欧国家不同类型私人银行机构市场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国内生产总值变化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人均国内生产总值变化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资本形成总额贡献率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货物和服务净出口贡献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最终消费支出贡献率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人民币储蓄存款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人民币贷款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汇丰集团私人银行的基本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汇丰集团私人银行业务税前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汇丰私人银行代管资产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汇丰私人银行收入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汇丰集团和私银控股的平均净资产收益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私银控股的主要效率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汇丰与私人银行业务相关大规模收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全球最大的十家私人银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私人银行收购目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汇丰的收购目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私银控股的产品</w:t>
                                  </w:r>
                                  <w:r>
                                    <w:rPr>
                                      <w:rFonts w:cs="Arial" w:ascii="Arial" w:hAnsi="Arial"/>
                                      <w:color w:val="000000"/>
                                      <w:szCs w:val="21"/>
                                    </w:rPr>
                                    <w:t>/</w:t>
                                  </w:r>
                                  <w:r>
                                    <w:rPr>
                                      <w:rFonts w:ascii="Arial" w:hAnsi="Arial" w:cs="Arial"/>
                                      <w:color w:val="000000"/>
                                      <w:szCs w:val="21"/>
                                    </w:rPr>
                                    <w:t>服务模块</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传统投资与另类投资的收益率、波动率及相关系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汇丰集团私人银行的协同效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主营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主营收入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净利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商银行实现净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商银行财务比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工商银行财务比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工商银行私人银行服务竞争力分析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主营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主营收入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净利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银行实现净利润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银行财务比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中国银行财务比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银行私人银行服务竞争力分析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主营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主营收入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净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建设银行实现净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设银行财务比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建设银行财务比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建设银行私人银行服务竞争力分析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主营收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主营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银行实现净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交通银行财务比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交通银行财务比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主营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主营收入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净利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信银行实现净利润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信银行财务比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中信银行财务比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信银行私人银行服务竞争力分析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主营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主营收入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净利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招商银行实现净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招商银行财务比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09</w:t>
                                  </w:r>
                                  <w:r>
                                    <w:rPr>
                                      <w:rFonts w:ascii="Arial" w:hAnsi="Arial" w:cs="Arial"/>
                                      <w:color w:val="000000"/>
                                      <w:szCs w:val="21"/>
                                    </w:rPr>
                                    <w:t>年第四季度招商银行财务比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招商银行私人银行服务竞争力分析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主营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主营收入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净利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民生银行实现净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民生银行财务比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w:t>
                                  </w:r>
                                  <w:r>
                                    <w:rPr>
                                      <w:rFonts w:cs="Arial" w:ascii="Arial" w:hAnsi="Arial"/>
                                      <w:color w:val="000000"/>
                                      <w:szCs w:val="21"/>
                                    </w:rPr>
                                    <w:t>-2009</w:t>
                                  </w:r>
                                  <w:r>
                                    <w:rPr>
                                      <w:rFonts w:ascii="Arial" w:hAnsi="Arial" w:cs="Arial"/>
                                      <w:color w:val="000000"/>
                                      <w:szCs w:val="21"/>
                                    </w:rPr>
                                    <w:t>年第三季度民生银行财务比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民生银行私人银行服务竞争力分析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渣打银行私人银行动态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汇丰私人银行简介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花旗集团私人银行的关系经理服务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德意志私人银行动态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法国巴黎银行私人银行服务竞争力分析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7:19:00Z</dcterms:modified>
  <cp:revision>33</cp:revision>
  <dc:subject/>
  <dc:title/>
</cp:coreProperties>
</file>