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具行业运营及产业竞争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毛绒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苏州市泰渊玩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希安琦玩具（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鸿宝玩具礼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滕州市级索镇兴滕玩具厂</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滕州市亨通玩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广达塑胶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莞乐迪卡游戏机制造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龙昌玩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镇泰（中国）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宝钜儿童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莞贯新幼童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正高科技</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各玩具品牌在中高端市场的覆盖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毛绒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苏州市泰渊玩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希安琦玩具（苏州）</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江苏鸿宝玩具礼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滕州市级索镇兴滕玩具厂</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滕州市亨通玩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广达塑胶制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莞乐迪卡游戏机制造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龙昌玩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镇泰（中国）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玩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莞宝钜儿童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莞贯新幼童用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正高科技</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各玩具品牌在中高端市场的覆盖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36:00Z</dcterms:modified>
  <cp:revision>33</cp:revision>
  <dc:subject/>
  <dc:title/>
</cp:coreProperties>
</file>