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拖鞋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拖鞋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发展环境及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产品生产工艺及技术趋势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新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进出口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市场竞争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市场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拖鞋市场增长潜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拖鞋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拖鞋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拖鞋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拖鞋行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拖鞋上游原材料供应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产业用户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拖鞋产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拖鞋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拖鞋发展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拖鞋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拖鞋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国内重点生产厂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吴川市兴安鞋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福建晋江宝盛鞋塑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广东省揭阳市金润鞋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康达鞋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江苏省沭阳欧玛鞋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地区销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拖鞋各地区对比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拖鞋“重点地区一”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拖鞋“重点地区二”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拖鞋“重点地区三”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拖鞋“重点地区四”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拖鞋产品竞争力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市场规模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能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能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产能及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量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拖鞋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拖鞋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产量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行业生命周期的判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拖鞋国内平均经销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零售价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鞋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零售价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出口地域平均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进出口量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进出口量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拖鞋进出口量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进出口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行业环境“波特五力”分析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市场规模及增长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拖鞋五强企业市场占有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生产企业定价目标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企业对付竞争者降价的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塑料原料对照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塑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拖鞋品牌认知度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功能影响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质量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价格影响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价格影响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价格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发展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吴川市兴安鞋业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吴川市兴安鞋业有限公司偿债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福建晋江宝盛鞋塑有限公司效益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福建晋江宝盛鞋塑有限公司偿债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东省揭阳市金润鞋业有限公司效益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东省揭阳市金润鞋业有限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康达鞋业有限公司效益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康达鞋业有限公司偿债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省沭阳欧玛鞋业有限公司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省沭阳欧玛鞋业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鞋各地区对比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鞋“规格”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鞋“规格”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鞋“规格”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鞋“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技术应用注意事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项目投资注意事项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销售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拖鞋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发展环境及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产品生产工艺及技术趋势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新产品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进出口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市场竞争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市场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拖鞋市场增长潜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拖鞋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拖鞋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拖鞋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拖鞋行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拖鞋上游原材料供应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产业用户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拖鞋产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拖鞋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拖鞋发展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拖鞋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拖鞋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国内重点生产厂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吴川市兴安鞋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福建晋江宝盛鞋塑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广东省揭阳市金润鞋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康达鞋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江苏省沭阳欧玛鞋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地区销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拖鞋各地区对比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拖鞋“重点地区一”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拖鞋“重点地区二”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拖鞋“重点地区三”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拖鞋“重点地区四”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拖鞋产品竞争力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市场规模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能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能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产能及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产量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拖鞋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拖鞋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产量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行业生命周期的判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拖鞋国内平均经销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零售价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鞋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拖鞋零售价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出口地域平均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进出口量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进出口量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拖鞋进出口量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进出口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行业环境“波特五力”分析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拖鞋市场规模及增长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拖鞋五强企业市场占有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生产企业定价目标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企业对付竞争者降价的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塑料原料对照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塑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拖鞋品牌认知度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功能影响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质量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价格影响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价格影响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产品价格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发展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吴川市兴安鞋业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吴川市兴安鞋业有限公司偿债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福建晋江宝盛鞋塑有限公司效益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福建晋江宝盛鞋塑有限公司偿债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东省揭阳市金润鞋业有限公司效益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东省揭阳市金润鞋业有限公司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康达鞋业有限公司效益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康达鞋业有限公司偿债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省沭阳欧玛鞋业有限公司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江苏省沭阳欧玛鞋业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鞋各地区对比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鞋“规格”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鞋“规格”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鞋“规格”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鞋“规格”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技术应用注意事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项目投资注意事项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销售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2:00Z</dcterms:modified>
  <cp:revision>33</cp:revision>
  <dc:subject/>
  <dc:title/>
</cp:coreProperties>
</file>