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文化创意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7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180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180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基础概述</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阐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文化的构成及社会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传统文化基本精神诸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文化产业的涵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简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文化创意产业的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创意产业形成的条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统计指标体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文化产业的统计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文化产业统计范围的界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文化产业指标体系的设置原则</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文化产业运行态势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文化产业运行总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世界文化产业的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全球文化产业进入快速发展轨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文化产业成为世界各国新的经济增长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国际文化产业发展的政策措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美国文化主要行业的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文化产业在艰难中顽强生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国文化产业的发展战略解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英国文化创意产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英国文化产业发展的有利因素与措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日本文化产业的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日本文化产业政策解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韩国文化产业总体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韩国的文化产业发展开发途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政府出台各项措施重振文化产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文化产业趋势探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文化产业运行新形势透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产业运行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文化产业网全球覆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发展文化金融业对中国发展文化产业的意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化产业示范基地产业振兴规划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金融危机对中国文化产业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文化产业发展结构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近年来中国文化产业优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中国发展文化产业的关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发达国家文化产业经验借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产业发展的科学发展观研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文化系统开展文化产业工作的主要成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文化系统促进文化产业发展的基本经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今后一个时期文化产业工作的主要任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中国文化产业发展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影响文化产业发展的要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近年来推动中国文化产业快速发展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促进文化产业发展的平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文化创意产业运行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创意产业现状综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文化创意产业亮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文化创意产业集群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发展红色文化创意产业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创意文化产业管理人才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中国文化创意产业发展重大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金融危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奥运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创意）产业园区建设与发展透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新形势下中国文化（创意）产业园区面临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文化（创意）产业园区在金融危机中的机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文化（创意）产业园区如何应对经济危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文化产业细分产业新格局透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影视业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香港影视业发展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影视业是文化产业的突破口</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近年来影视业和银行之间的信贷关系探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中国影视业发展存在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影视业发展机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金融危机对中国影视业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漫产业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动漫国际竞争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动漫业发展存在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动漫行业的人才供需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融危机给中国动漫业带来的机遇和挑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音像产业格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音像产品种类与生产数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音像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数字音像市场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未来几年全球及美国市场传统音像制品消费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音像产业销售渠道与销售方式的变化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中国无线音乐市场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传统唱片市场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业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金融危机对全球出版业影响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改革开放年来新闻出版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出版业战略转型期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近年来中国出版业“转企改制”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中国出版业融入世界发展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中国电子出版业发展情况和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中国数字出版业版权保护问题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旅游业发展的阶段性与转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亚洲区域旅游合作的基本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北美乡村旅游发展特点及对中国的启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近几年中国旅游业总收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旅游竞争态模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中国大城市旅游圈划分的设想</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金融危机对中国旅游业的影响及应对措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游戏业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网络游戏业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金融危机对中国网络游戏业影响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游戏业竞争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未来年网络游戏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遗产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文化遗产分类及价值判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城市化进程中的文化遗产保护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化遗产法制建设的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历史文化遗产保护与经济社会发展相结合探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贵州省文化遗产保护和可持续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告业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动态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金融危机状态下中国广告业的现状及发展走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告业发展机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广告业发展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印刷业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印刷业发展现状及形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印刷品进出口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印刷业的绿色可持续性发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互联网技术对印刷业的影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融危机下全球印刷业发展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印刷业应对金融危机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媒体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媒体与数字传媒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媒体行业竞争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媒体奥运传播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新媒体发展对传播格局的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数字化时代的新媒体发展路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媒体产业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文化产业竞争态势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产业竞争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文化竞争力体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旅游业竞争力排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三角创意产业竞争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产业竞争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中国文化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中国文化产业的比较优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文化产业准入门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文化产业竞争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文化产业重点区域市场运行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产业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文化产业增加值</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北京文化创意产业集中度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北京文化创意产业的产业链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北京文化创意产业发展的有利因素</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北京文化创意产业发展驱动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北京体育文化创意产业发展机遇和态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北京市文化创意产业未来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文化产业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文化产业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山东省文化产业发展的体制改革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山东省打造文化品牌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山东省文化产业集聚区发展投入和收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山东农村文化产业调查及发展对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青岛市文化产业发展战略的</w:t>
                                        </w:r>
                                        <w:r>
                                          <w:rPr>
                                            <w:rFonts w:cs="Arial" w:ascii="Arial" w:hAnsi="Arial"/>
                                            <w:color w:val="000000"/>
                                            <w:szCs w:val="21"/>
                                          </w:rPr>
                                          <w:t>SWOT</w:t>
                                        </w:r>
                                        <w:r>
                                          <w:rPr>
                                            <w:rFonts w:ascii="Arial" w:hAnsi="Arial" w:cs="Arial"/>
                                            <w:color w:val="000000"/>
                                            <w:szCs w:val="21"/>
                                          </w:rPr>
                                          <w:t>分析及对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文化产业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河南省文化产业发展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河南加快文化产业发展新政策及其意义</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河南省文化产业发展和文化体制改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河南省漯河市文化产业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文化产业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湖南文化产业发展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湖南文化产业发展创新之路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湖南文化产业发展的新机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文化产业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未来广西文化产业发展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二、广西文化产业发展优势及发展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广西面向东盟国家的文化产业多途径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文化产业发展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近年来陕西文化产业发展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陕西文化产业发展的基本特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促进陕西文化产业发展的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改革开放以来陕西省西安文化产业发展的现状与思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文化产业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甘肃省文化产业发展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甘肃陇南市文化产业发展优劣势及对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甘肃省白银市文化事业和文化产业发展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文化产业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文化产业发展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深圳文化产业发展专项资金启动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深圳市高端文化产业发展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深圳文化产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地区文化产业发展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重庆市</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浙江省</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天津市</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辽宁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江苏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云南省</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八、山西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九、内蒙古</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十、海南省</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文化产业重点运营关键性财务数据分析</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赛迪传媒投资股份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东实业股份有限公司</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文化企业竞争策略分析</w:t>
                                        </w:r>
                                        <w:r>
                                          <w:rPr>
                                            <w:rFonts w:ascii="Arial" w:hAnsi="Arial" w:cs="Arial" w:eastAsia="Arial"/>
                                            <w:b/>
                                            <w:color w:val="000000"/>
                                            <w:szCs w:val="21"/>
                                          </w:rPr>
                                          <w:t xml:space="preserve"> </w:t>
                                        </w:r>
                                        <w:r>
                                          <w:rPr>
                                            <w:rFonts w:cs="Arial" w:ascii="Arial" w:hAnsi="Arial"/>
                                            <w:b/>
                                            <w:color w:val="000000"/>
                                            <w:szCs w:val="21"/>
                                          </w:rPr>
                                          <w:t>6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文化产业竞争力的原因</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管理体制缺乏活力</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缺乏规模经济优势</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产业科技含量不高</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市场开发能力较低</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中国文化产业竞争力的战略思考</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深化文化体制改革，转变政府职能</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加快建立统一、开放、竞争、有序的文化市场体系</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积极拓宽投融资渠道</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四、当前主要应做好的工作</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文化产业竞争力的对策</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优化文化产业的发展环境</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制定差异化的区域文化产业发展战略</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积极推动文化与现代高新科技融合</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四、文化产业打造核心竞争力的策略</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文化产业新趋势预测分析</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文化产业前景预测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文化产业前景可期</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中国文化产业区域前景预测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文化产业细分领域前景预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文化产业发展趋势预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产业危机中带来“暖流”</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结构调整提供良好机遇</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文化产业发展趋势分析</w:t>
                                        </w:r>
                                        <w:r>
                                          <w:rPr>
                                            <w:rFonts w:ascii="Arial" w:hAnsi="Arial" w:cs="Arial" w:eastAsia="Arial"/>
                                            <w:b/>
                                            <w:color w:val="000000"/>
                                            <w:szCs w:val="21"/>
                                          </w:rPr>
                                          <w:t xml:space="preserve"> </w:t>
                                        </w:r>
                                        <w:r>
                                          <w:rPr>
                                            <w:rFonts w:cs="Arial" w:ascii="Arial" w:hAnsi="Arial"/>
                                            <w:b/>
                                            <w:color w:val="000000"/>
                                            <w:szCs w:val="21"/>
                                          </w:rPr>
                                          <w:t>6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文化产业发展趋势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文化产业发展趋势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文化产业市场前景预测</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文化产业前景展望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文化产业市场格局及竞争趋势展望</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文化产业经济效益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决定企业市场竞争力的关键因素</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文化产业投资环境解析</w:t>
                                        </w:r>
                                        <w:r>
                                          <w:rPr>
                                            <w:rFonts w:ascii="Arial" w:hAnsi="Arial" w:cs="Arial" w:eastAsia="Arial"/>
                                            <w:b/>
                                            <w:color w:val="000000"/>
                                            <w:szCs w:val="21"/>
                                          </w:rPr>
                                          <w:t xml:space="preserve"> </w:t>
                                        </w:r>
                                        <w:r>
                                          <w:rPr>
                                            <w:rFonts w:cs="Arial" w:ascii="Arial" w:hAnsi="Arial"/>
                                            <w:b/>
                                            <w:color w:val="000000"/>
                                            <w:szCs w:val="21"/>
                                          </w:rPr>
                                          <w:t>6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中国经济发展总环境</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产业政策环境及影响分析</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中国文化产业政策大事记</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产业投资指导目录出台</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化部研究制定文化产业金融支持政策</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产业基金投资文化创意产业政策解读</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五、中国文化产业发展政策建议</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文化产业振兴规划</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加快文化产业振兴的重要性紧迫性</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指导思想、基本原则和规划目标</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五、保障条件</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文化产业投资现状分析</w:t>
                                        </w:r>
                                        <w:r>
                                          <w:rPr>
                                            <w:rFonts w:ascii="Arial" w:hAnsi="Arial" w:cs="Arial" w:eastAsia="Arial"/>
                                            <w:b/>
                                            <w:color w:val="000000"/>
                                            <w:szCs w:val="21"/>
                                          </w:rPr>
                                          <w:t xml:space="preserve"> </w:t>
                                        </w:r>
                                        <w:r>
                                          <w:rPr>
                                            <w:rFonts w:cs="Arial" w:ascii="Arial" w:hAnsi="Arial"/>
                                            <w:b/>
                                            <w:color w:val="000000"/>
                                            <w:szCs w:val="21"/>
                                          </w:rPr>
                                          <w:t>7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化产业投资情况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产业投资进入高峰</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百亿元规模文化产业投资基金</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文化产业投资情况分析</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各地纷组国资文化产业投资公司</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文化产业投资情况</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春文化产业投资情况</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亚文化产业投资情况</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安徽文化产业投资情况</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福建文化产业投资情况</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洛阳文化产业投资情况</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石家庄文化产业投资情况</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文化产业投资机会与风险预警</w:t>
                                        </w:r>
                                        <w:r>
                                          <w:rPr>
                                            <w:rFonts w:ascii="Arial" w:hAnsi="Arial" w:cs="Arial" w:eastAsia="Arial"/>
                                            <w:b/>
                                            <w:color w:val="000000"/>
                                            <w:szCs w:val="21"/>
                                          </w:rPr>
                                          <w:t xml:space="preserve"> </w:t>
                                        </w:r>
                                        <w:r>
                                          <w:rPr>
                                            <w:rFonts w:cs="Arial" w:ascii="Arial" w:hAnsi="Arial"/>
                                            <w:b/>
                                            <w:color w:val="000000"/>
                                            <w:szCs w:val="21"/>
                                          </w:rPr>
                                          <w:t>7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化产业投资前景分析</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一、中国文化产业增长周期</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二、文化产业发展机遇分析</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三、鼓励社会资本投资文化产业</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四、未来文化产业投资前景广阔</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化产业投资机会分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一、文化产业的投资机会</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二、文化产业发展新机会</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三、政策松绑助力文化产业投资</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四、《文化产业振兴规划》带来的投资机会</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化产业投资风险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一、影响文化产业发展的主要因素</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二、风险投资与中国文化产业发展</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三、文化产业与风险投资问题研究</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四、文化产业投资风险的规避策略</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文化创意产业子行业运行格局探析</w:t>
                                        </w:r>
                                        <w:r>
                                          <w:rPr>
                                            <w:rFonts w:ascii="Arial" w:hAnsi="Arial" w:cs="Arial" w:eastAsia="Arial"/>
                                            <w:b/>
                                            <w:color w:val="000000"/>
                                            <w:szCs w:val="21"/>
                                          </w:rPr>
                                          <w:t xml:space="preserve"> </w:t>
                                        </w:r>
                                        <w:r>
                                          <w:rPr>
                                            <w:rFonts w:cs="Arial" w:ascii="Arial" w:hAnsi="Arial"/>
                                            <w:b/>
                                            <w:color w:val="000000"/>
                                            <w:szCs w:val="21"/>
                                          </w:rPr>
                                          <w:t>7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游业总况</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业利用外资情况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文化旅游业概况</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四、精品景区将成我国旅游业发展突破口</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五、文化创意产业在香港旅游业成功的有益启示</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六、中国旅游业正在转型</w:t>
                                        </w:r>
                                        <w:r>
                                          <w:rPr>
                                            <w:rFonts w:ascii="Arial" w:hAnsi="Arial" w:cs="Arial" w:eastAsia="Arial"/>
                                            <w:color w:val="000000"/>
                                            <w:szCs w:val="21"/>
                                          </w:rPr>
                                          <w:t xml:space="preserve"> </w:t>
                                        </w:r>
                                        <w:r>
                                          <w:rPr>
                                            <w:rFonts w:ascii="Arial" w:hAnsi="Arial" w:cs="Arial"/>
                                            <w:color w:val="000000"/>
                                            <w:szCs w:val="21"/>
                                          </w:rPr>
                                          <w:t>文化创意推动旅游产业化</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业</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一、广播影视产业发展综述</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一季度影视产业实现税收跃居文化创意产业之首</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中国影视业融资渠道多元化探讨</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五、民营网游企业涉足影视领域</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六、解读影视业惠台新政策</w:t>
                                        </w:r>
                                        <w:r>
                                          <w:rPr>
                                            <w:rFonts w:cs="Arial" w:ascii="Arial" w:hAnsi="Arial"/>
                                            <w:color w:val="000000"/>
                                            <w:szCs w:val="21"/>
                                          </w:rPr>
                                          <w:t>:</w:t>
                                        </w:r>
                                        <w:r>
                                          <w:rPr>
                                            <w:rFonts w:ascii="Arial" w:hAnsi="Arial" w:cs="Arial"/>
                                            <w:color w:val="000000"/>
                                            <w:szCs w:val="21"/>
                                          </w:rPr>
                                          <w:t>结合优势创造“华流”市场</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七、读影视传媒专业前景广阔</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业</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pPr>
                                        <w:r>
                                          <w:rPr>
                                            <w:rFonts w:ascii="Arial" w:hAnsi="Arial" w:cs="Arial"/>
                                            <w:color w:val="000000"/>
                                            <w:szCs w:val="21"/>
                                          </w:rPr>
                                          <w:t>一、全球动漫产业巨头申城共议动漫产业衍生出路</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pPr>
                                        <w:r>
                                          <w:rPr>
                                            <w:rFonts w:ascii="Arial" w:hAnsi="Arial" w:cs="Arial"/>
                                            <w:color w:val="000000"/>
                                            <w:szCs w:val="21"/>
                                          </w:rPr>
                                          <w:t>二、中国原创动漫国际动漫节</w:t>
                                        </w:r>
                                        <w:r>
                                          <w:rPr>
                                            <w:rFonts w:ascii="Arial" w:hAnsi="Arial" w:cs="Arial" w:eastAsia="Arial"/>
                                            <w:color w:val="000000"/>
                                            <w:szCs w:val="21"/>
                                          </w:rPr>
                                          <w:t xml:space="preserve"> </w:t>
                                        </w:r>
                                        <w:r>
                                          <w:rPr>
                                            <w:rFonts w:ascii="Arial" w:hAnsi="Arial" w:cs="Arial"/>
                                            <w:color w:val="000000"/>
                                            <w:szCs w:val="21"/>
                                          </w:rPr>
                                          <w:t>渐露头角</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国家动画产业基地落户海淀文化创意产业集聚区</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四、中国动漫业的冰火两重天</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五、动漫产业成为文化创意产业亮点</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六、中国力图扭转动漫业贸易逆差</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七、共同利益串起动漫产业链</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业</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中国大力推进音像业改革</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支持非公有资本进入音像业</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三、音像业面临的挑战与选择</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四、中国将推进传统音像业利用新技术转型升级</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版业</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出版业总体概况</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二、出版业跨地域整合提速</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三、大力发展数字出版业</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四、电子图书助出版业走出危机</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五、政策扶持出版市场销售额</w:t>
                                        </w:r>
                                        <w:r>
                                          <w:rPr>
                                            <w:rFonts w:cs="Arial" w:ascii="Arial" w:hAnsi="Arial"/>
                                            <w:color w:val="000000"/>
                                            <w:szCs w:val="21"/>
                                          </w:rPr>
                                          <w:t>6</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六、中国出版业集团化建设的趋势分析</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文化产业投资战略研究</w:t>
                                        </w:r>
                                        <w:r>
                                          <w:rPr>
                                            <w:rFonts w:ascii="Arial" w:hAnsi="Arial" w:cs="Arial" w:eastAsia="Arial"/>
                                            <w:b/>
                                            <w:color w:val="000000"/>
                                            <w:szCs w:val="21"/>
                                          </w:rPr>
                                          <w:t xml:space="preserve"> </w:t>
                                        </w:r>
                                        <w:r>
                                          <w:rPr>
                                            <w:rFonts w:cs="Arial" w:ascii="Arial" w:hAnsi="Arial"/>
                                            <w:b/>
                                            <w:color w:val="000000"/>
                                            <w:szCs w:val="21"/>
                                          </w:rPr>
                                          <w:t>7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文化产业发展策略分析</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推动中国文化产业发展策略分析</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二、中国文化产业创新发展策略</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三、中国文化资源转化为文化产业策略</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发展“十二五”规划初步思考</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制定“十二五”文化产业发展规划的必要性</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pPr>
                                        <w:r>
                                          <w:rPr>
                                            <w:rFonts w:ascii="Arial" w:hAnsi="Arial" w:cs="Arial"/>
                                            <w:color w:val="000000"/>
                                            <w:szCs w:val="21"/>
                                          </w:rPr>
                                          <w:t>二、“十二五”文化产业发展规划前期调研环节</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三、推进国家“十二五”文化产业发展规划编制</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背景下文化产业发展策略</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一、金融危机带来的严峻挑战</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二、挑战中蕴藏着的发展机遇</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三、发展文化产业的对策措施</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四、加快文化产业发展的措施</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产业的构成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文化产业分行业的核算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文化产业单位</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统计分析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文化产业单位的基础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文化产业的相关辅助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韩国政府文化创意产业政策层面的宏观构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影行业搜索指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影新片关注度排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影片源关注度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影片源关注度排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非华语影片源关注度排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影行业搜索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影新片关注度排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影片源关注度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影片源关注度排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非华语影片源关注度排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语影片源关注度排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影总票房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过亿影片总数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银幕总数变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影行业搜索指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影片源关注度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影片关注度排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影新片关注度排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非华语影片关注度排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语影片关注度排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国内民营影视公司获得银行贷款一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动漫人才流动率分布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大城市旅游圈分级指标示意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我国大城市旅游圈</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广告量增长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中国广告量季节</w:t>
                                        </w:r>
                                        <w:r>
                                          <w:rPr>
                                            <w:rFonts w:ascii="Arial" w:hAnsi="Arial" w:cs="Arial" w:eastAsia="Arial"/>
                                            <w:color w:val="000000"/>
                                            <w:szCs w:val="21"/>
                                          </w:rPr>
                                          <w:t xml:space="preserve"> </w:t>
                                        </w:r>
                                        <w:r>
                                          <w:rPr>
                                            <w:rFonts w:ascii="Arial" w:hAnsi="Arial" w:cs="Arial"/>
                                            <w:color w:val="000000"/>
                                            <w:szCs w:val="21"/>
                                          </w:rPr>
                                          <w:t>性增长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广告量类别及广告主增长状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媒体接触率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印刷业主要经济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印刷业主要经济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印刷业主要经济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印刷业主要经济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印刷业主要经济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印刷业主要经济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印刷业主要经济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印刷业主要经济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印刷业主要经济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印刷业主要经济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其他报纸，杂志及期刊进口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其他报纸，杂志及期刊出口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国家旅游业竞争力指数排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洲国家旅游业竞争力指数排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洲国家旅游业竞争力指数排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亚太地区国家旅游业竞争力指数排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东与非洲国家旅游业竞争力指数排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北京文化创意企业主营业务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北京文化创意产业价值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近年云南文化产业增加值</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流动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长期投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固定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无形及其他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流动负债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长期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东权益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主营业务收入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财务结构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成长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现金流量比例分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主营业务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营业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利润总额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净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每股指标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盈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经营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偿债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流动资产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长期投资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固定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无形及其他资产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流动负债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长期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东权益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主营业务收入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财务结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成长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现金流量分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主营业务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营业利润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利润总额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净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每股指标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盈利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经营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偿债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流动资产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长期投资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固定资产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流动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长期负债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股东权益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主营业务收入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财务结构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成长能力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现金流量分析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主营业务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营业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净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每股指标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盈利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经营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偿债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流动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长期投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固定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无形及其他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流动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长期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东权益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主营业务收入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财务结构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成长能力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现金流量分析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主营业务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营业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利润总额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净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每股指标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盈利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经营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偿债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流动资产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长期投资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固定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无形及其他资产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流动负债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长期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股东权益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主营业务收入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财务结构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成长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现金流量分析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主营业务利润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营业利润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利润总额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净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每股指标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盈利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经营能力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偿债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流动资产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长期投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固定资产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无形及其他资产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流动负债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长期负债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股东权益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主营业务收入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财务结构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成长能力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现金流量分析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主营业务利润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营业利润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利润总额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净利润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每股指标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盈利能力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经营能力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偿债能力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流动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长期投资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固定资产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无形及其他资产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流动负债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长期负债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股东权益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主营业务收入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财务结构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成长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现金流量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主营业务利润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营业利润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利润总额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净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每股指标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盈利能力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经营能力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偿债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流动资产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长期投资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固定资产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无形及其他资产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流动负债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长期负债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股东权益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主营业务收入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财务结构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成长能力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现金流量分析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主营业务利润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营业利润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利润总额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净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每股指标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盈利能力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经营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偿债能力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流动资产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长期投资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固定资产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无形及其他资产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流动负债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长期负债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股东权益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主营业务收入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财务结构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成长能力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现金流量分析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主营业务利润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营业利润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利润总额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净利润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每股指标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盈利能力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经营能力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偿债能力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流动资产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长期投资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固定资产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无形及其他资产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流动负债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长期负债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股东权益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主营业务收入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财务结构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成长能力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现金流量分析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主营业务利润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营业利润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利润总额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净利润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每股指标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盈利能力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经营能力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偿债能力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流动资产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长期投资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固定资产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无形及其他资产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流动负债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长期负债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股东权益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主营业务收入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财务结构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成长能力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现金流量分析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主营业务利润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营业利润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利润总额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净利润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每股指标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盈利能力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经营能力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偿债能力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流动资产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长期投资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固定资产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无形及其他资产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流动负债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长期负债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股东权益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主营业务收入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财务结构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成长能力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现金流量分析表</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主营业务利润表</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营业利润表</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利润总额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净利润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每股指标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盈利能力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经营能力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偿债能力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5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基础概述</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阐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文化的构成及社会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传统文化基本精神诸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文化产业的涵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简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文化创意产业的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创意产业形成的条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统计指标体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文化产业的统计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文化产业统计范围的界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文化产业指标体系的设置原则</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文化产业运行态势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文化产业运行总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世界文化产业的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全球文化产业进入快速发展轨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文化产业成为世界各国新的经济增长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国际文化产业发展的政策措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美国文化主要行业的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文化产业在艰难中顽强生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国文化产业的发展战略解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英国文化创意产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英国文化产业发展的有利因素与措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日本文化产业的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日本文化产业政策解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韩国文化产业总体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韩国的文化产业发展开发途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政府出台各项措施重振文化产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文化产业趋势探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文化产业运行新形势透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产业运行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文化产业网全球覆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发展文化金融业对中国发展文化产业的意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化产业示范基地产业振兴规划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金融危机对中国文化产业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文化产业发展结构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近年来中国文化产业优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中国发展文化产业的关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发达国家文化产业经验借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产业发展的科学发展观研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文化系统开展文化产业工作的主要成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文化系统促进文化产业发展的基本经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今后一个时期文化产业工作的主要任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中国文化产业发展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影响文化产业发展的要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近年来推动中国文化产业快速发展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促进文化产业发展的平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文化创意产业运行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创意产业现状综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文化创意产业亮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文化创意产业集群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发展红色文化创意产业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创意文化产业管理人才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中国文化创意产业发展重大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金融危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奥运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创意）产业园区建设与发展透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新形势下中国文化（创意）产业园区面临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文化（创意）产业园区在金融危机中的机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文化（创意）产业园区如何应对经济危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文化产业细分产业新格局透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影视业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香港影视业发展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影视业是文化产业的突破口</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近年来影视业和银行之间的信贷关系探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中国影视业发展存在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影视业发展机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金融危机对中国影视业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漫产业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动漫国际竞争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动漫业发展存在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动漫行业的人才供需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融危机给中国动漫业带来的机遇和挑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音像产业格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音像产品种类与生产数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音像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数字音像市场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未来几年全球及美国市场传统音像制品消费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音像产业销售渠道与销售方式的变化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中国无线音乐市场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传统唱片市场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业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金融危机对全球出版业影响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改革开放年来新闻出版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出版业战略转型期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近年来中国出版业“转企改制”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中国出版业融入世界发展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中国电子出版业发展情况和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中国数字出版业版权保护问题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旅游业发展的阶段性与转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亚洲区域旅游合作的基本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北美乡村旅游发展特点及对中国的启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近几年中国旅游业总收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旅游竞争态模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中国大城市旅游圈划分的设想</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金融危机对中国旅游业的影响及应对措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游戏业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网络游戏业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金融危机对中国网络游戏业影响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游戏业竞争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未来年网络游戏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遗产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文化遗产分类及价值判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城市化进程中的文化遗产保护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化遗产法制建设的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历史文化遗产保护与经济社会发展相结合探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贵州省文化遗产保护和可持续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告业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动态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金融危机状态下中国广告业的现状及发展走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告业发展机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广告业发展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印刷业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印刷业发展现状及形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印刷品进出口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印刷业的绿色可持续性发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互联网技术对印刷业的影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融危机下全球印刷业发展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印刷业应对金融危机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媒体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媒体与数字传媒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媒体行业竞争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媒体奥运传播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新媒体发展对传播格局的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数字化时代的新媒体发展路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媒体产业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文化产业竞争态势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产业竞争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文化竞争力体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旅游业竞争力排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三角创意产业竞争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产业竞争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中国文化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中国文化产业的比较优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文化产业准入门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文化产业竞争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文化产业重点区域市场运行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产业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文化产业增加值</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北京文化创意产业集中度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北京文化创意产业的产业链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北京文化创意产业发展的有利因素</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北京文化创意产业发展驱动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北京体育文化创意产业发展机遇和态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北京市文化创意产业未来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文化产业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文化产业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山东省文化产业发展的体制改革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山东省打造文化品牌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山东省文化产业集聚区发展投入和收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山东农村文化产业调查及发展对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青岛市文化产业发展战略的</w:t>
                                  </w:r>
                                  <w:r>
                                    <w:rPr>
                                      <w:rFonts w:cs="Arial" w:ascii="Arial" w:hAnsi="Arial"/>
                                      <w:color w:val="000000"/>
                                      <w:szCs w:val="21"/>
                                    </w:rPr>
                                    <w:t>SWOT</w:t>
                                  </w:r>
                                  <w:r>
                                    <w:rPr>
                                      <w:rFonts w:ascii="Arial" w:hAnsi="Arial" w:cs="Arial"/>
                                      <w:color w:val="000000"/>
                                      <w:szCs w:val="21"/>
                                    </w:rPr>
                                    <w:t>分析及对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文化产业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河南省文化产业发展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河南加快文化产业发展新政策及其意义</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河南省文化产业发展和文化体制改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河南省漯河市文化产业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文化产业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湖南文化产业发展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湖南文化产业发展创新之路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湖南文化产业发展的新机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文化产业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未来广西文化产业发展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二、广西文化产业发展优势及发展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广西面向东盟国家的文化产业多途径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文化产业发展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近年来陕西文化产业发展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陕西文化产业发展的基本特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促进陕西文化产业发展的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改革开放以来陕西省西安文化产业发展的现状与思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文化产业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甘肃省文化产业发展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甘肃陇南市文化产业发展优劣势及对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甘肃省白银市文化事业和文化产业发展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文化产业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文化产业发展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深圳文化产业发展专项资金启动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深圳市高端文化产业发展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深圳文化产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地区文化产业发展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重庆市</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浙江省</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天津市</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辽宁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江苏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云南省</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八、山西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九、内蒙古</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十、海南省</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文化产业重点运营关键性财务数据分析</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赛迪传媒投资股份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东实业股份有限公司</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文化企业竞争策略分析</w:t>
                                  </w:r>
                                  <w:r>
                                    <w:rPr>
                                      <w:rFonts w:ascii="Arial" w:hAnsi="Arial" w:cs="Arial" w:eastAsia="Arial"/>
                                      <w:b/>
                                      <w:color w:val="000000"/>
                                      <w:szCs w:val="21"/>
                                    </w:rPr>
                                    <w:t xml:space="preserve"> </w:t>
                                  </w:r>
                                  <w:r>
                                    <w:rPr>
                                      <w:rFonts w:cs="Arial" w:ascii="Arial" w:hAnsi="Arial"/>
                                      <w:b/>
                                      <w:color w:val="000000"/>
                                      <w:szCs w:val="21"/>
                                    </w:rPr>
                                    <w:t>6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文化产业竞争力的原因</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管理体制缺乏活力</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缺乏规模经济优势</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产业科技含量不高</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市场开发能力较低</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中国文化产业竞争力的战略思考</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深化文化体制改革，转变政府职能</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加快建立统一、开放、竞争、有序的文化市场体系</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积极拓宽投融资渠道</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四、当前主要应做好的工作</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文化产业竞争力的对策</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优化文化产业的发展环境</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制定差异化的区域文化产业发展战略</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积极推动文化与现代高新科技融合</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四、文化产业打造核心竞争力的策略</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文化产业新趋势预测分析</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文化产业前景预测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文化产业前景可期</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中国文化产业区域前景预测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文化产业细分领域前景预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文化产业发展趋势预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产业危机中带来“暖流”</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结构调整提供良好机遇</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文化产业发展趋势分析</w:t>
                                  </w:r>
                                  <w:r>
                                    <w:rPr>
                                      <w:rFonts w:ascii="Arial" w:hAnsi="Arial" w:cs="Arial" w:eastAsia="Arial"/>
                                      <w:b/>
                                      <w:color w:val="000000"/>
                                      <w:szCs w:val="21"/>
                                    </w:rPr>
                                    <w:t xml:space="preserve"> </w:t>
                                  </w:r>
                                  <w:r>
                                    <w:rPr>
                                      <w:rFonts w:cs="Arial" w:ascii="Arial" w:hAnsi="Arial"/>
                                      <w:b/>
                                      <w:color w:val="000000"/>
                                      <w:szCs w:val="21"/>
                                    </w:rPr>
                                    <w:t>6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文化产业发展趋势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文化产业发展趋势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文化产业市场前景预测</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文化产业前景展望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文化产业市场格局及竞争趋势展望</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文化产业经济效益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决定企业市场竞争力的关键因素</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文化产业投资环境解析</w:t>
                                  </w:r>
                                  <w:r>
                                    <w:rPr>
                                      <w:rFonts w:ascii="Arial" w:hAnsi="Arial" w:cs="Arial" w:eastAsia="Arial"/>
                                      <w:b/>
                                      <w:color w:val="000000"/>
                                      <w:szCs w:val="21"/>
                                    </w:rPr>
                                    <w:t xml:space="preserve"> </w:t>
                                  </w:r>
                                  <w:r>
                                    <w:rPr>
                                      <w:rFonts w:cs="Arial" w:ascii="Arial" w:hAnsi="Arial"/>
                                      <w:b/>
                                      <w:color w:val="000000"/>
                                      <w:szCs w:val="21"/>
                                    </w:rPr>
                                    <w:t>6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中国经济发展总环境</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产业政策环境及影响分析</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中国文化产业政策大事记</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产业投资指导目录出台</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化部研究制定文化产业金融支持政策</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产业基金投资文化创意产业政策解读</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五、中国文化产业发展政策建议</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文化产业振兴规划</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加快文化产业振兴的重要性紧迫性</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指导思想、基本原则和规划目标</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五、保障条件</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文化产业投资现状分析</w:t>
                                  </w:r>
                                  <w:r>
                                    <w:rPr>
                                      <w:rFonts w:ascii="Arial" w:hAnsi="Arial" w:cs="Arial" w:eastAsia="Arial"/>
                                      <w:b/>
                                      <w:color w:val="000000"/>
                                      <w:szCs w:val="21"/>
                                    </w:rPr>
                                    <w:t xml:space="preserve"> </w:t>
                                  </w:r>
                                  <w:r>
                                    <w:rPr>
                                      <w:rFonts w:cs="Arial" w:ascii="Arial" w:hAnsi="Arial"/>
                                      <w:b/>
                                      <w:color w:val="000000"/>
                                      <w:szCs w:val="21"/>
                                    </w:rPr>
                                    <w:t>7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化产业投资情况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产业投资进入高峰</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百亿元规模文化产业投资基金</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文化产业投资情况分析</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各地纷组国资文化产业投资公司</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文化产业投资情况</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春文化产业投资情况</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亚文化产业投资情况</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安徽文化产业投资情况</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福建文化产业投资情况</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洛阳文化产业投资情况</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石家庄文化产业投资情况</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文化产业投资机会与风险预警</w:t>
                                  </w:r>
                                  <w:r>
                                    <w:rPr>
                                      <w:rFonts w:ascii="Arial" w:hAnsi="Arial" w:cs="Arial" w:eastAsia="Arial"/>
                                      <w:b/>
                                      <w:color w:val="000000"/>
                                      <w:szCs w:val="21"/>
                                    </w:rPr>
                                    <w:t xml:space="preserve"> </w:t>
                                  </w:r>
                                  <w:r>
                                    <w:rPr>
                                      <w:rFonts w:cs="Arial" w:ascii="Arial" w:hAnsi="Arial"/>
                                      <w:b/>
                                      <w:color w:val="000000"/>
                                      <w:szCs w:val="21"/>
                                    </w:rPr>
                                    <w:t>7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化产业投资前景分析</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一、中国文化产业增长周期</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二、文化产业发展机遇分析</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三、鼓励社会资本投资文化产业</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四、未来文化产业投资前景广阔</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化产业投资机会分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一、文化产业的投资机会</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二、文化产业发展新机会</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三、政策松绑助力文化产业投资</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四、《文化产业振兴规划》带来的投资机会</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化产业投资风险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一、影响文化产业发展的主要因素</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二、风险投资与中国文化产业发展</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三、文化产业与风险投资问题研究</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四、文化产业投资风险的规避策略</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文化创意产业子行业运行格局探析</w:t>
                                  </w:r>
                                  <w:r>
                                    <w:rPr>
                                      <w:rFonts w:ascii="Arial" w:hAnsi="Arial" w:cs="Arial" w:eastAsia="Arial"/>
                                      <w:b/>
                                      <w:color w:val="000000"/>
                                      <w:szCs w:val="21"/>
                                    </w:rPr>
                                    <w:t xml:space="preserve"> </w:t>
                                  </w:r>
                                  <w:r>
                                    <w:rPr>
                                      <w:rFonts w:cs="Arial" w:ascii="Arial" w:hAnsi="Arial"/>
                                      <w:b/>
                                      <w:color w:val="000000"/>
                                      <w:szCs w:val="21"/>
                                    </w:rPr>
                                    <w:t>7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游业总况</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业利用外资情况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文化旅游业概况</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四、精品景区将成我国旅游业发展突破口</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五、文化创意产业在香港旅游业成功的有益启示</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六、中国旅游业正在转型</w:t>
                                  </w:r>
                                  <w:r>
                                    <w:rPr>
                                      <w:rFonts w:ascii="Arial" w:hAnsi="Arial" w:cs="Arial" w:eastAsia="Arial"/>
                                      <w:color w:val="000000"/>
                                      <w:szCs w:val="21"/>
                                    </w:rPr>
                                    <w:t xml:space="preserve"> </w:t>
                                  </w:r>
                                  <w:r>
                                    <w:rPr>
                                      <w:rFonts w:ascii="Arial" w:hAnsi="Arial" w:cs="Arial"/>
                                      <w:color w:val="000000"/>
                                      <w:szCs w:val="21"/>
                                    </w:rPr>
                                    <w:t>文化创意推动旅游产业化</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业</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一、广播影视产业发展综述</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一季度影视产业实现税收跃居文化创意产业之首</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中国影视业融资渠道多元化探讨</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五、民营网游企业涉足影视领域</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六、解读影视业惠台新政策</w:t>
                                  </w:r>
                                  <w:r>
                                    <w:rPr>
                                      <w:rFonts w:cs="Arial" w:ascii="Arial" w:hAnsi="Arial"/>
                                      <w:color w:val="000000"/>
                                      <w:szCs w:val="21"/>
                                    </w:rPr>
                                    <w:t>:</w:t>
                                  </w:r>
                                  <w:r>
                                    <w:rPr>
                                      <w:rFonts w:ascii="Arial" w:hAnsi="Arial" w:cs="Arial"/>
                                      <w:color w:val="000000"/>
                                      <w:szCs w:val="21"/>
                                    </w:rPr>
                                    <w:t>结合优势创造“华流”市场</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七、读影视传媒专业前景广阔</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业</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pPr>
                                  <w:r>
                                    <w:rPr>
                                      <w:rFonts w:ascii="Arial" w:hAnsi="Arial" w:cs="Arial"/>
                                      <w:color w:val="000000"/>
                                      <w:szCs w:val="21"/>
                                    </w:rPr>
                                    <w:t>一、全球动漫产业巨头申城共议动漫产业衍生出路</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pPr>
                                  <w:r>
                                    <w:rPr>
                                      <w:rFonts w:ascii="Arial" w:hAnsi="Arial" w:cs="Arial"/>
                                      <w:color w:val="000000"/>
                                      <w:szCs w:val="21"/>
                                    </w:rPr>
                                    <w:t>二、中国原创动漫国际动漫节</w:t>
                                  </w:r>
                                  <w:r>
                                    <w:rPr>
                                      <w:rFonts w:ascii="Arial" w:hAnsi="Arial" w:cs="Arial" w:eastAsia="Arial"/>
                                      <w:color w:val="000000"/>
                                      <w:szCs w:val="21"/>
                                    </w:rPr>
                                    <w:t xml:space="preserve"> </w:t>
                                  </w:r>
                                  <w:r>
                                    <w:rPr>
                                      <w:rFonts w:ascii="Arial" w:hAnsi="Arial" w:cs="Arial"/>
                                      <w:color w:val="000000"/>
                                      <w:szCs w:val="21"/>
                                    </w:rPr>
                                    <w:t>渐露头角</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国家动画产业基地落户海淀文化创意产业集聚区</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四、中国动漫业的冰火两重天</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五、动漫产业成为文化创意产业亮点</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六、中国力图扭转动漫业贸易逆差</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七、共同利益串起动漫产业链</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业</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中国大力推进音像业改革</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支持非公有资本进入音像业</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三、音像业面临的挑战与选择</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四、中国将推进传统音像业利用新技术转型升级</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版业</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出版业总体概况</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二、出版业跨地域整合提速</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三、大力发展数字出版业</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四、电子图书助出版业走出危机</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五、政策扶持出版市场销售额</w:t>
                                  </w:r>
                                  <w:r>
                                    <w:rPr>
                                      <w:rFonts w:cs="Arial" w:ascii="Arial" w:hAnsi="Arial"/>
                                      <w:color w:val="000000"/>
                                      <w:szCs w:val="21"/>
                                    </w:rPr>
                                    <w:t>6</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六、中国出版业集团化建设的趋势分析</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文化产业投资战略研究</w:t>
                                  </w:r>
                                  <w:r>
                                    <w:rPr>
                                      <w:rFonts w:ascii="Arial" w:hAnsi="Arial" w:cs="Arial" w:eastAsia="Arial"/>
                                      <w:b/>
                                      <w:color w:val="000000"/>
                                      <w:szCs w:val="21"/>
                                    </w:rPr>
                                    <w:t xml:space="preserve"> </w:t>
                                  </w:r>
                                  <w:r>
                                    <w:rPr>
                                      <w:rFonts w:cs="Arial" w:ascii="Arial" w:hAnsi="Arial"/>
                                      <w:b/>
                                      <w:color w:val="000000"/>
                                      <w:szCs w:val="21"/>
                                    </w:rPr>
                                    <w:t>7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文化产业发展策略分析</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推动中国文化产业发展策略分析</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二、中国文化产业创新发展策略</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三、中国文化资源转化为文化产业策略</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发展“十二五”规划初步思考</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制定“十二五”文化产业发展规划的必要性</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pPr>
                                  <w:r>
                                    <w:rPr>
                                      <w:rFonts w:ascii="Arial" w:hAnsi="Arial" w:cs="Arial"/>
                                      <w:color w:val="000000"/>
                                      <w:szCs w:val="21"/>
                                    </w:rPr>
                                    <w:t>二、“十二五”文化产业发展规划前期调研环节</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三、推进国家“十二五”文化产业发展规划编制</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背景下文化产业发展策略</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一、金融危机带来的严峻挑战</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二、挑战中蕴藏着的发展机遇</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三、发展文化产业的对策措施</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四、加快文化产业发展的措施</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产业的构成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文化产业分行业的核算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文化产业单位</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统计分析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文化产业单位的基础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文化产业的相关辅助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韩国政府文化创意产业政策层面的宏观构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影行业搜索指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影新片关注度排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影片源关注度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影片源关注度排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非华语影片源关注度排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影行业搜索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影新片关注度排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影片源关注度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影片源关注度排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非华语影片源关注度排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语影片源关注度排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影总票房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过亿影片总数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银幕总数变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影行业搜索指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影片源关注度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影片关注度排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影新片关注度排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非华语影片关注度排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语影片关注度排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国内民营影视公司获得银行贷款一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动漫人才流动率分布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大城市旅游圈分级指标示意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我国大城市旅游圈</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广告量增长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中国广告量季节</w:t>
                                  </w:r>
                                  <w:r>
                                    <w:rPr>
                                      <w:rFonts w:ascii="Arial" w:hAnsi="Arial" w:cs="Arial" w:eastAsia="Arial"/>
                                      <w:color w:val="000000"/>
                                      <w:szCs w:val="21"/>
                                    </w:rPr>
                                    <w:t xml:space="preserve"> </w:t>
                                  </w:r>
                                  <w:r>
                                    <w:rPr>
                                      <w:rFonts w:ascii="Arial" w:hAnsi="Arial" w:cs="Arial"/>
                                      <w:color w:val="000000"/>
                                      <w:szCs w:val="21"/>
                                    </w:rPr>
                                    <w:t>性增长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广告量类别及广告主增长状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媒体接触率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印刷业主要经济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印刷业主要经济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印刷业主要经济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印刷业主要经济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印刷业主要经济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印刷业主要经济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印刷业主要经济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印刷业主要经济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印刷业主要经济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印刷业主要经济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其他报纸，杂志及期刊进口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其他报纸，杂志及期刊出口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国家旅游业竞争力指数排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洲国家旅游业竞争力指数排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洲国家旅游业竞争力指数排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亚太地区国家旅游业竞争力指数排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东与非洲国家旅游业竞争力指数排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北京文化创意企业主营业务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北京文化创意产业价值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近年云南文化产业增加值</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流动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长期投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固定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无形及其他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流动负债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长期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东权益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主营业务收入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财务结构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成长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现金流量比例分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主营业务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营业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利润总额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净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每股指标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盈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经营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偿债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流动资产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长期投资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固定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无形及其他资产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流动负债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长期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东权益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主营业务收入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财务结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成长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现金流量分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主营业务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营业利润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利润总额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净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每股指标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盈利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经营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偿债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流动资产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长期投资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固定资产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流动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长期负债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股东权益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主营业务收入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财务结构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成长能力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现金流量分析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主营业务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营业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净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每股指标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盈利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经营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明珠偿债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流动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长期投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固定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无形及其他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流动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长期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东权益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主营业务收入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财务结构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成长能力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现金流量分析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主营业务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营业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利润总额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净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每股指标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盈利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经营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偿债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流动资产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长期投资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固定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无形及其他资产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流动负债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长期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股东权益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主营业务收入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财务结构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成长能力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现金流量分析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主营业务利润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营业利润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利润总额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净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每股指标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盈利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经营能力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博瑞传播偿债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流动资产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长期投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固定资产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无形及其他资产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流动负债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长期负债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股东权益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主营业务收入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财务结构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成长能力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现金流量分析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主营业务利润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营业利润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利润总额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净利润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每股指标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盈利能力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经营能力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方联合出版传媒偿债能力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流动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长期投资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固定资产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无形及其他资产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流动负债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长期负债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股东权益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主营业务收入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财务结构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成长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现金流量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主营业务利润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营业利润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利润总额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净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每股指标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盈利能力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经营能力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远东实业股份偿债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流动资产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长期投资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固定资产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无形及其他资产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流动负债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长期负债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股东权益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主营业务收入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财务结构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成长能力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现金流量分析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主营业务利润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营业利润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利润总额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净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每股指标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盈利能力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经营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旅股份偿债能力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流动资产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长期投资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固定资产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无形及其他资产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流动负债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长期负债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股东权益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主营业务收入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财务结构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成长能力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现金流量分析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主营业务利润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营业利润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利润总额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净利润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每股指标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盈利能力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经营能力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青旅控股偿债能力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流动资产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长期投资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固定资产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无形及其他资产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流动负债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长期负债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股东权益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主营业务收入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财务结构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成长能力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现金流量分析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主营业务利润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营业利润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利润总额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净利润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每股指标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盈利能力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经营能力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旅游股份偿债能力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流动资产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长期投资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固定资产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无形及其他资产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流动负债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长期负债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股东权益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主营业务收入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财务结构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成长能力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现金流量分析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主营业务利润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营业利润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利润总额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净利润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每股指标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盈利能力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经营能力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天大酒店偿债能力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流动资产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长期投资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固定资产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无形及其他资产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流动负债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长期负债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股东权益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主营业务收入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财务结构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成长能力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现金流量分析表</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主营业务利润表</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营业利润表</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利润总额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净利润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每股指标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盈利能力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经营能力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江玉龙旅游股份偿债能力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6:02:00Z</dcterms:modified>
  <cp:revision>33</cp:revision>
  <dc:subject/>
  <dc:title/>
</cp:coreProperties>
</file>